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ГРАЖДАНАМ: Как выбрать ёлку</w:t>
      </w:r>
    </w:p>
    <w:p>
      <w:pPr>
        <w:pStyle w:val="Style17"/>
        <w:spacing w:before="0" w:after="0"/>
        <w:jc w:val="both"/>
        <w:rPr/>
      </w:pPr>
      <w:r>
        <w:rPr/>
        <w:t>До Нового года остался месяц, в предпраздничной суете идет подготовка к самой волшебной ночи в году. Неизменный атрибут и главное украшение Нового года - праздничная ёлка.</w:t>
      </w:r>
    </w:p>
    <w:p>
      <w:pPr>
        <w:pStyle w:val="Style17"/>
        <w:spacing w:before="0" w:after="0"/>
        <w:jc w:val="both"/>
        <w:rPr/>
      </w:pPr>
      <w:r>
        <w:rPr/>
        <w:t>Управление Роспотребнадзора по Магаданской области напоминает о некоторых правилах, как выбрать лучшее новогоднее дерево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Если Вы остановили свой выбор на натуральном дереве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Где покупать?</w:t>
      </w:r>
    </w:p>
    <w:p>
      <w:pPr>
        <w:pStyle w:val="Style17"/>
        <w:spacing w:before="0" w:after="0"/>
        <w:jc w:val="both"/>
        <w:rPr/>
      </w:pPr>
      <w:r>
        <w:rPr/>
        <w:t>Приобретать рекомендуем на елочном базаре, новогодней ярмарке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>
          <w:rStyle w:val="StrongEmphasis"/>
        </w:rPr>
        <w:t>Когда покупать?</w:t>
      </w:r>
    </w:p>
    <w:p>
      <w:pPr>
        <w:pStyle w:val="Style17"/>
        <w:spacing w:before="0" w:after="0"/>
        <w:jc w:val="both"/>
        <w:rPr/>
      </w:pPr>
      <w:r>
        <w:rPr/>
        <w:t>Лучше всего идти в двадцатых числах декабря, с тем, чтобы продолжительнее сохранить зеленые игол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Какое дерево выбрать?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/>
        <w:t>Выбирайте дерево с ровным, достаточно толстым стволом без трещин. Дерево с тонким стволом не простоит долг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етви должны быть гибкими. Если ветки сухие и ломаются при минимальном усилии – ёлку брать не стои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голки должны быть эластичными и крепко держаться. Ударьте стволом дерева о землю, или слегка потрясите елку - если иголки осыпаются, это плохой признак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отрите несколько иголочек в ладонях - должен ощущаться интенсивный запах хвои. Сухая, крошащаяся хвоя и отсутствие характерного аромата – признаки давно срубленного дерев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Выбирайте елку с одной макушкой. Если макушек две, три, или она обрезана, покупать такое дерево не нужно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Если Вы решили встречать Новый год с искусственной ёлкой</w:t>
      </w:r>
    </w:p>
    <w:p>
      <w:pPr>
        <w:pStyle w:val="Style17"/>
        <w:spacing w:before="0" w:after="0"/>
        <w:jc w:val="both"/>
        <w:rPr/>
      </w:pPr>
      <w:r>
        <w:rPr/>
        <w:t>Разнообразие искусственных елок, предлагаемых производителями в преддверии Нового года поражает воображение. Можно купить имитацию сосны, пихты, голубой или обычной ели, с шишками или без шишек, покрытые инеем, с встроенными в ветви разноцветными светодиодными лампочкам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На что ориентироваться при выборе искусственной елки?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Качество</w:t>
      </w:r>
    </w:p>
    <w:p>
      <w:pPr>
        <w:pStyle w:val="Style17"/>
        <w:spacing w:before="0" w:after="0"/>
        <w:jc w:val="both"/>
        <w:rPr/>
      </w:pPr>
      <w:r>
        <w:rPr/>
        <w:t>Ветки должны быть надежно закреплены, хвоя на ветках так же должна крепко держаться. Слегка потяните за хвоинки, они не должны отрываться. Проведите по ветке ладонью против роста хвоинок, сожмите веточку в ладони, при этом качественные хвоинки быстро примут первоначальную форму, и не будут осыпаться. На концах ветвей не должно быть острых краев, оголенной проволоки, зазубрин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>
          <w:rStyle w:val="StrongEmphasis"/>
        </w:rPr>
        <w:t>Запах</w:t>
      </w:r>
    </w:p>
    <w:p>
      <w:pPr>
        <w:pStyle w:val="Style17"/>
        <w:spacing w:before="0" w:after="0"/>
        <w:jc w:val="both"/>
        <w:rPr/>
      </w:pPr>
      <w:r>
        <w:rPr/>
        <w:t>Допустимо кратковременное присутствие слабовыраженного характерного запаха пластика. Едкий химический запах говорит об использовании материалов, не соответствующего нормативам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>
          <w:rStyle w:val="StrongEmphasis"/>
        </w:rPr>
        <w:t>Пожарная безопасность</w:t>
      </w:r>
    </w:p>
    <w:p>
      <w:pPr>
        <w:pStyle w:val="Style17"/>
        <w:spacing w:before="0" w:after="0"/>
        <w:jc w:val="both"/>
        <w:rPr/>
      </w:pPr>
      <w:r>
        <w:rPr/>
        <w:t>Качественная ёлка должна быть сделана из огнеустойчивых материалов или обработана специальными составами, исключающими возгорание. На упаковке ёлки обязательно должна присутствовать информация о пожарной безопасности. Электрические гирлянды – частый элемент украшения елки, и если материал, из которого сделано новогоднее дерево легко воспламеняется, то последствия могут быть весьма плачевными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>
          <w:rStyle w:val="StrongEmphasis"/>
        </w:rPr>
        <w:t>Экологическая безопасность</w:t>
      </w:r>
    </w:p>
    <w:p>
      <w:pPr>
        <w:pStyle w:val="Style17"/>
        <w:spacing w:before="0" w:after="0"/>
        <w:jc w:val="both"/>
        <w:rPr/>
      </w:pPr>
      <w:r>
        <w:rPr/>
        <w:t>Экологическая безопасность одно из важнейших условий правильного выбора искусственных ёлок. Ёлка не должна источать неприятный химический запах и не должна иметь в составе опасных для здоровья человека веществ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>
          <w:rStyle w:val="StrongEmphasis"/>
        </w:rPr>
        <w:t>Маркировка</w:t>
      </w:r>
    </w:p>
    <w:p>
      <w:pPr>
        <w:pStyle w:val="Style17"/>
        <w:spacing w:before="0" w:after="0"/>
        <w:jc w:val="both"/>
        <w:rPr/>
      </w:pPr>
      <w:r>
        <w:rPr/>
        <w:t>При выборе елки в магазине обратите внимание на прилагаемую информацию: дату изготовления, правила и условия ее использования, указание на материал, из которого сделана елка, данные производителя и предприятия, принимающего претензии. Вся информация должна быть нанесена на этикетку на русском языке.</w:t>
      </w:r>
    </w:p>
    <w:p>
      <w:pPr>
        <w:pStyle w:val="Style17"/>
        <w:spacing w:before="0" w:after="0"/>
        <w:jc w:val="both"/>
        <w:rPr/>
      </w:pPr>
      <w:r>
        <w:rPr/>
        <w:t xml:space="preserve">В соответствии Законом РФ от 07.02.1992 № 2300-1 (ред. от 08.12.2020) «О защите прав потребителей» на этикетке должны быть указаны: </w:t>
      </w:r>
      <w:r>
        <w:rPr>
          <w:rStyle w:val="Emphasis"/>
        </w:rPr>
        <w:t>название изделия; изготовитель (и его товарный знак при наличии); дата выпуска; срок эксплуатации (или уточнить, что он неограничен); материал, из которого изготовлено изделие; условия эксплуатации и предостережения (например, «не перегибать провод», «держать вдали от источников нагревания»); штрих код для идентификации. Текст должен быть на русском языке и может быть на языках стран входящих в Таможенный союз.</w:t>
      </w:r>
    </w:p>
    <w:p>
      <w:pPr>
        <w:pStyle w:val="Style17"/>
        <w:spacing w:before="0" w:after="0"/>
        <w:jc w:val="both"/>
        <w:rPr/>
      </w:pPr>
      <w:r>
        <w:rPr/>
        <w:t>Живая или искусственная пушистая красавица будет украшать новогодние праздники - решать только вам. В любом случае, с появлением в доме елочки атмосфера становится праздничной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>
          <w:rStyle w:val="StrongEmphasis"/>
        </w:rPr>
        <w:t>Не забываем!</w:t>
      </w:r>
    </w:p>
    <w:p>
      <w:pPr>
        <w:pStyle w:val="Style17"/>
        <w:spacing w:before="0" w:after="0"/>
        <w:jc w:val="both"/>
        <w:rPr/>
      </w:pPr>
      <w:r>
        <w:rPr/>
        <w:t>Утилизировать ёлки необходимо на специально выделенных площадках для сбора крупногабаритных отходов, которые имеются практически во всех дворах многоквартирных домов.</w:t>
      </w:r>
    </w:p>
    <w:p>
      <w:pPr>
        <w:pStyle w:val="Heading1"/>
        <w:spacing w:before="108" w:after="0"/>
        <w:rPr/>
      </w:pPr>
      <w:r>
        <w:rPr/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sz w:val="24"/>
          <w:szCs w:val="24"/>
        </w:rPr>
        <w:t>Об актуальных рисках при покупке товаров в сети Интернет</w:t>
      </w:r>
    </w:p>
    <w:p>
      <w:pPr>
        <w:pStyle w:val="Style17"/>
        <w:spacing w:before="0" w:after="0"/>
        <w:jc w:val="both"/>
        <w:rPr/>
      </w:pPr>
      <w:r>
        <w:rPr/>
        <w:t>Роспотребнадзор совместно с крупнейшими маркетплейсами обращает внимание покупателей на актуальные риски мошенничества при покупке товаров в сети Интернет. Если вы столкнулись с мошенниками, рекомендуем обратиться в «</w:t>
      </w:r>
      <w:hyperlink r:id="rId2">
        <w:r>
          <w:rPr>
            <w:rStyle w:val="InternetLink"/>
          </w:rPr>
          <w:t>Доменный патруль</w:t>
        </w:r>
      </w:hyperlink>
      <w:r>
        <w:rPr/>
        <w:t>», это специальный ресурс, объединяющий усилие специалистов, компаний и государственных органов, противостоящих киберугрозам.</w:t>
      </w:r>
    </w:p>
    <w:p>
      <w:pPr>
        <w:pStyle w:val="Style17"/>
        <w:spacing w:before="0" w:after="0"/>
        <w:jc w:val="both"/>
        <w:rPr/>
      </w:pPr>
      <w:r>
        <w:rPr/>
        <w:t>1. При бронировании товара на сайте маркетплейса или продавца или после оплаты учтите, если вас просят отменить заказ и оформить его заново на другом сайте или через мессенджер под разными предлогами (дополнительные скидки, бесплатная доставка или иные бонусы) это могут быть мошенники.</w:t>
      </w:r>
    </w:p>
    <w:p>
      <w:pPr>
        <w:pStyle w:val="Style17"/>
        <w:spacing w:before="0" w:after="0"/>
        <w:jc w:val="both"/>
        <w:rPr/>
      </w:pPr>
      <w:r>
        <w:rPr/>
        <w:t xml:space="preserve">2. Совершая покупки на электронных площадках (маркетплейсы, доски объявлений) на большие суммы, обратите внимание на ассортимент продавца, наличие положительных и отрицательных отзывов, объемы его продаж. На крупных маркетплейсах все продавцы, как правило, проходят проверку, предоставляя правоустанавливающие документы, они имеют свои службы безопасности и сотрудничают с правоохранительными органами. А вот право на использование доменного имени сайта в сети интернет может приобрести любое, даже физическое лицо. Выбирая незнакомый интеренет-магазин на </w:t>
      </w:r>
      <w:hyperlink r:id="rId3">
        <w:r>
          <w:rPr>
            <w:rStyle w:val="InternetLink"/>
          </w:rPr>
          <w:t>специальном ресурсе</w:t>
        </w:r>
      </w:hyperlink>
      <w:r>
        <w:rPr/>
        <w:t xml:space="preserve"> можно сделать проверку доменного имени. Если домен зарегистрирован на частное лицо, оплату принимают переводом на карту, предлагают доставку наложенным платежом – воздержитесь на время от покупки, посмотрите отзывы в интернете, выясните, есть ли на сайте информация о месте нахождения продавца, спросите о безопасных способах покупки (оплата при получении товара, после его проверки).</w:t>
      </w:r>
    </w:p>
    <w:p>
      <w:pPr>
        <w:pStyle w:val="Style17"/>
        <w:spacing w:before="0" w:after="0"/>
        <w:jc w:val="both"/>
        <w:rPr/>
      </w:pPr>
      <w:r>
        <w:rPr/>
        <w:t xml:space="preserve">3. Зачастую мошенники делают рассылки в социальных сетях, мессенджерах, на электронную почту с информацией об акциях/скидках от лица маркетплейса. Для оплаты товара присылают ссылку на </w:t>
      </w:r>
      <w:hyperlink r:id="rId4">
        <w:r>
          <w:rPr>
            <w:rStyle w:val="InternetLink"/>
          </w:rPr>
          <w:t>фишинговый</w:t>
        </w:r>
      </w:hyperlink>
      <w:r>
        <w:rPr/>
        <w:t xml:space="preserve"> сайт (поддельный сайт, который может полностью копировать оригинальный ресурс). Рекомендуем потребителям не переходить по ссылкам, полученным в личных сообщениях в мессенджерах и на сторонних сайтах в репутации которых вы не уверены на 100%. Все оплаты рекомендуется осуществлять только на сайте маркетплейса или продавца, использующего эквайринг.</w:t>
      </w:r>
    </w:p>
    <w:p>
      <w:pPr>
        <w:pStyle w:val="Style17"/>
        <w:spacing w:before="0" w:after="0"/>
        <w:jc w:val="both"/>
        <w:rPr/>
      </w:pPr>
      <w:r>
        <w:rPr/>
        <w:t>4. Мошенники в последнее время применяют новые схемы, например, за вознаграждение покупают/берут в аренду личные кабинеты клиентов маркетплейсов и торговых площадок. Никогда не предоставляйте доступ к своему личному кабинету третьим лицам.</w:t>
      </w:r>
    </w:p>
    <w:p>
      <w:pPr>
        <w:pStyle w:val="Style17"/>
        <w:spacing w:before="0" w:after="0"/>
        <w:jc w:val="both"/>
        <w:rPr/>
      </w:pPr>
      <w:r>
        <w:rPr/>
        <w:t>5. Все чаще мошенники размещают на сторонних сайтах информацию о лотереях и выигрышах по случаю юбилея маркетплейса или иной крупной площадки от лица сотрудников службы поддержки. Клиентам рекомендуем не переходить по сторонним ссылкам, так как служба поддержки крупных организаций отвечает только в официальных каналах связи.</w:t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sz w:val="24"/>
          <w:szCs w:val="24"/>
        </w:rPr>
        <w:t>О возможности каждого гражданина проверить уровень финансовых знаний и навыков при использовании финансовых продуктов и услуг</w:t>
      </w:r>
    </w:p>
    <w:p>
      <w:pPr>
        <w:pStyle w:val="Style17"/>
        <w:spacing w:before="0" w:after="0"/>
        <w:jc w:val="both"/>
        <w:rPr/>
      </w:pPr>
      <w:r>
        <w:rPr/>
        <w:t xml:space="preserve">В России </w:t>
      </w:r>
      <w:r>
        <w:rPr>
          <w:rStyle w:val="StrongEmphasis"/>
        </w:rPr>
        <w:t>с 1 по 15 декабря  2022 года</w:t>
      </w:r>
      <w:r>
        <w:rPr/>
        <w:t xml:space="preserve"> пройдёт пятый ежегодный онлайн-зачёт по финансовой грамотности, который организует Банк России совместно с АНО «Агентство стратегических инициатив по продвижению новых проектов».</w:t>
      </w:r>
    </w:p>
    <w:p>
      <w:pPr>
        <w:pStyle w:val="Style17"/>
        <w:spacing w:before="0" w:after="0"/>
        <w:rPr/>
      </w:pPr>
      <w:r>
        <w:rPr/>
        <w:t>Любой желающий, начиная со школьников, сможет принять участие в зачете, который даст возможность не просто проверить свои знания и навыки, но и получить новые знания, поскольку  после завершения тестирования все  участники получат анализ результатов с рекомендацией по изучению дополнительных материалов, которые помогут устранить пробелы в знаниях. Помимо личного зачета в этом году появилась возможность пройти семейный зачет.</w:t>
      </w:r>
    </w:p>
    <w:p>
      <w:pPr>
        <w:pStyle w:val="Style17"/>
        <w:spacing w:before="0" w:after="0"/>
        <w:rPr/>
      </w:pPr>
      <w:r>
        <w:rPr/>
        <w:t xml:space="preserve">Подробности и форма регистрации доступны на сайте проекта </w:t>
      </w:r>
      <w:hyperlink r:id="rId5" w:tgtFrame="_blank">
        <w:r>
          <w:rPr>
            <w:rStyle w:val="InternetLink"/>
          </w:rPr>
          <w:t>https://finzachet.ru/</w:t>
        </w:r>
      </w:hyperlink>
      <w:r>
        <w:rPr/>
        <w:t>.</w:t>
      </w:r>
    </w:p>
    <w:p>
      <w:pPr>
        <w:pStyle w:val="Style17"/>
        <w:spacing w:before="0" w:after="0"/>
        <w:rPr/>
      </w:pPr>
      <w:r>
        <w:rPr/>
        <w:t>Участие в зачете позволит понять, достаточно ли у вас знаний и навыков, чтобы принимать правильные финансовые решения, защитить себя от мошенников и обеспечить сохранность личной финансовой информации в интернете.</w:t>
      </w:r>
    </w:p>
    <w:p>
      <w:pPr>
        <w:pStyle w:val="Heading1"/>
        <w:spacing w:before="108" w:after="0"/>
        <w:rPr/>
      </w:pPr>
      <w:r>
        <w:rPr/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sz w:val="24"/>
          <w:szCs w:val="24"/>
        </w:rPr>
        <w:t>Вниманию потребителя: как отличить легальную алкогольную продукцию от контрафактной</w:t>
      </w:r>
    </w:p>
    <w:p>
      <w:pPr>
        <w:pStyle w:val="Style17"/>
        <w:spacing w:before="0" w:after="0"/>
        <w:rPr/>
      </w:pPr>
      <w:r>
        <w:rPr/>
        <w:t>Подавляющее большинство случаев реализации контрафакта приходится на нелегальные торговые точки, а также на созданные в Интернете сайты.</w:t>
      </w:r>
    </w:p>
    <w:p>
      <w:pPr>
        <w:pStyle w:val="Style17"/>
        <w:spacing w:before="0" w:after="0"/>
        <w:rPr/>
      </w:pPr>
      <w:r>
        <w:rPr/>
        <w:t>Обращайте внимание и на цену алкоголя, розничная цена водки с оборотом 40 градусов не должна быть ниже 261, коньяка - 480 рублей. Цена на бренди 348 рублей . Данная стоимость приведена за объем алкогольной продукции 0,5 литра. Для игристых вин и шампанского объемом 0.75 литров и другого алкоголя из виноградного, плодового, коньячного, кальвадосного или вискового дистиллятов цена составляет не менее 169 рублей.</w:t>
      </w:r>
    </w:p>
    <w:p>
      <w:pPr>
        <w:pStyle w:val="Style17"/>
        <w:spacing w:before="0" w:after="0"/>
        <w:rPr/>
      </w:pPr>
      <w:r>
        <w:rPr/>
        <w:t xml:space="preserve">Будьте бдительны при покупке алкогольной продукции. Покупайте алкоголь только в стационарных организациях торговли, имеющих </w:t>
      </w:r>
      <w:r>
        <w:rPr>
          <w:rStyle w:val="StrongEmphasis"/>
        </w:rPr>
        <w:t xml:space="preserve">лицензию. </w:t>
      </w:r>
    </w:p>
    <w:p>
      <w:pPr>
        <w:pStyle w:val="Style17"/>
        <w:spacing w:before="0" w:after="0"/>
        <w:rPr/>
      </w:pPr>
      <w:r>
        <w:rPr/>
        <w:t>Лицензия в магазине должна быть размещена в доступном для ознакомления месте.</w:t>
      </w:r>
    </w:p>
    <w:p>
      <w:pPr>
        <w:pStyle w:val="Style17"/>
        <w:spacing w:before="0" w:after="0"/>
        <w:rPr/>
      </w:pPr>
      <w:r>
        <w:rPr/>
        <w:t>Обращайте внимание на внешний вид бутылок. Колпачок должен плотно прилегать к стеклу, не должен прокручиваться, при переворачивании бутылки её содержимое не должно вытекать. Коробка или бутылка, не должны быть повреждены или деформированы. Этикетка с информацией о продукте должна быть ровная, без подтеков клея, плотно прилегать к упаковке.</w:t>
      </w:r>
    </w:p>
    <w:p>
      <w:pPr>
        <w:pStyle w:val="Style17"/>
        <w:spacing w:before="0" w:after="0"/>
        <w:rPr/>
      </w:pPr>
      <w:r>
        <w:rPr/>
        <w:t>На упаковке (за исключением пива, пивных напитков, сидра, пуаре, медовухи) должны быть размещены федеральные марки - для отечественного алкоголя и акцизные для импортного.</w:t>
      </w:r>
    </w:p>
    <w:p>
      <w:pPr>
        <w:pStyle w:val="Style17"/>
        <w:spacing w:before="0" w:after="0"/>
        <w:rPr/>
      </w:pPr>
      <w:r>
        <w:rPr/>
        <w:t>Название алкогольной продукции и ее объем на марке должно совпадать с названием на этикетке. Акцизная марка должна быть целой, без повреждений, легко читаемой.</w:t>
      </w:r>
    </w:p>
    <w:p>
      <w:pPr>
        <w:pStyle w:val="Style17"/>
        <w:spacing w:before="0" w:after="0"/>
        <w:rPr/>
      </w:pPr>
      <w:r>
        <w:rPr/>
        <w:t>Как убедиться в подлинности федеральной специальной марки или акцизной марки?</w:t>
      </w:r>
    </w:p>
    <w:p>
      <w:pPr>
        <w:pStyle w:val="Style17"/>
        <w:spacing w:before="0" w:after="0"/>
        <w:rPr/>
      </w:pPr>
      <w:r>
        <w:rPr/>
        <w:t xml:space="preserve">1. Росалкогольрегулирование разработало </w:t>
      </w:r>
      <w:hyperlink r:id="rId6">
        <w:r>
          <w:rPr>
            <w:rStyle w:val="InternetLink"/>
          </w:rPr>
          <w:t>специальный сервис</w:t>
        </w:r>
      </w:hyperlink>
      <w:r>
        <w:rPr/>
        <w:t>, на котором любой желающий может проверить марку. Введите цифры с акциза и получите полную информацию о товаре.</w:t>
      </w:r>
    </w:p>
    <w:p>
      <w:pPr>
        <w:pStyle w:val="Style17"/>
        <w:spacing w:before="0" w:after="0"/>
        <w:rPr/>
      </w:pPr>
      <w:r>
        <w:rPr/>
        <w:t>2. В магазине, торгующем алкоголем, на кассе обязательно должен быть сканер, который считывает с акцизной марки информацию и передает ее на сервер Росалкогольрегулирования. Покупатель получает чек с QR-кодом. Если такой чек вам не выдали, значит, магазин торгует нелегально. Пожаловаться на него можно через тот же специальный сервис «Проверка марок».</w:t>
      </w:r>
    </w:p>
    <w:p>
      <w:pPr>
        <w:pStyle w:val="Style17"/>
        <w:spacing w:before="0" w:after="0"/>
        <w:rPr/>
      </w:pPr>
      <w:r>
        <w:rPr/>
        <w:t>3. На смартфон можно установить приложение «АнтиконтрафактАлко». Сервис наглядно отображает организации, имеющие лицензию на осуществление розничной торговли алкогольной продукцией. Сканируйте федеральные специальные или акцизные марки в местах продажи алкогольной продукции или сканируйте QR-код с чека, выданного на кассе, и получите результат о соответствии информации с данными, зафиксированными в ЕГАИС.</w:t>
      </w:r>
    </w:p>
    <w:p>
      <w:pPr>
        <w:pStyle w:val="Style17"/>
        <w:spacing w:before="0" w:after="0"/>
        <w:rPr/>
      </w:pPr>
      <w:r>
        <w:rPr/>
        <w:t>Не допускается розничная продажа алкогольной продукции несовершеннолетним. В случае возникновения у продавца сомнения в возрасте покупателя, он вправе потребовать у него документ, удостоверяющий личность.</w:t>
      </w:r>
    </w:p>
    <w:p>
      <w:pPr>
        <w:pStyle w:val="Style17"/>
        <w:spacing w:before="0" w:after="0"/>
        <w:rPr/>
      </w:pPr>
      <w:r>
        <w:rPr/>
        <w:t>Чрезмерное употребление алкоголя вредит вашему здоровью.</w:t>
      </w:r>
    </w:p>
    <w:p>
      <w:pPr>
        <w:pStyle w:val="Heading1"/>
        <w:spacing w:before="108" w:after="0"/>
        <w:rPr/>
      </w:pPr>
      <w:r>
        <w:rPr/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sz w:val="24"/>
          <w:szCs w:val="24"/>
        </w:rPr>
        <w:t>Диета по-научному</w:t>
      </w:r>
    </w:p>
    <w:p>
      <w:pPr>
        <w:pStyle w:val="Style17"/>
        <w:spacing w:before="0" w:after="0"/>
        <w:rPr/>
      </w:pPr>
      <w:r>
        <w:rPr>
          <w:rStyle w:val="StrongEmphasis"/>
        </w:rPr>
        <w:t>Продукты с доказанной эффективностью для диетотерапии и профилактики заболеваний.</w:t>
      </w:r>
    </w:p>
    <w:p>
      <w:pPr>
        <w:pStyle w:val="Style17"/>
        <w:spacing w:before="0" w:after="0"/>
        <w:rPr/>
      </w:pPr>
      <w:r>
        <w:rPr/>
        <w:t>Ежегодно производители пищевых продуктов выводят на рынок новые продукты, которые, если верить рекламе, способствуют здоровью, снижают вес и препятствуют развитию заболеваний. Несомненно, существует ряд диетических продуктов, которые действительно продемонстрировали снижения риска развития многих хронических болезней, в том числе болезней органов кровообращения. Ниже представлены ряд пищевых продуктов, для которых имеются научные доказательства, подтверждающие их вред или пользу при формировании диетической модели профилактики ССЗ.</w:t>
      </w:r>
    </w:p>
    <w:p>
      <w:pPr>
        <w:pStyle w:val="Style17"/>
        <w:spacing w:before="0" w:after="0"/>
        <w:rPr/>
      </w:pPr>
      <w:r>
        <w:rPr>
          <w:rStyle w:val="StrongEmphasis"/>
        </w:rPr>
        <w:t>Молочные продукты</w:t>
      </w:r>
    </w:p>
    <w:p>
      <w:pPr>
        <w:pStyle w:val="Style17"/>
        <w:spacing w:before="0" w:after="0"/>
        <w:rPr/>
      </w:pPr>
      <w:r>
        <w:rPr/>
        <w:t>До настоящего времени не выявлено прямой зависимости между употреблением молочных продуктов и улучшением/ухудшением состояния сердечно-сосудистой системы. Однако, учитывая то, что молочные продукты являются одним из основных источников насыщенных жиров и натрия, следует ограничивать их употребление во взрослом возрасте.</w:t>
      </w:r>
    </w:p>
    <w:p>
      <w:pPr>
        <w:pStyle w:val="Style17"/>
        <w:spacing w:before="0" w:after="0"/>
        <w:rPr/>
      </w:pPr>
      <w:r>
        <w:rPr>
          <w:rStyle w:val="StrongEmphasis"/>
        </w:rPr>
        <w:t>Бобовые</w:t>
      </w:r>
    </w:p>
    <w:p>
      <w:pPr>
        <w:pStyle w:val="Style17"/>
        <w:spacing w:before="0" w:after="0"/>
        <w:rPr/>
      </w:pPr>
      <w:r>
        <w:rPr/>
        <w:t>Известно, что бобовые (такие как нут, горох, фасоль, чечевица и прочие) содержат большое количество белка и малое количество жира, они богаты сложными углеводами, клетчаткой, полифенолами и сапонинами. Регулярное -не менее 4х порций в неделю – употребление бобовых в рационе приводит к снижению развития риска ишемической болезни сердца, а также способствуют нормализации показателей глюкозы крови, снижению массы тела.</w:t>
      </w:r>
    </w:p>
    <w:p>
      <w:pPr>
        <w:pStyle w:val="Style17"/>
        <w:spacing w:before="0" w:after="0"/>
        <w:rPr/>
      </w:pPr>
      <w:r>
        <w:rPr>
          <w:rStyle w:val="StrongEmphasis"/>
        </w:rPr>
        <w:t>Кофе</w:t>
      </w:r>
    </w:p>
    <w:p>
      <w:pPr>
        <w:pStyle w:val="Style17"/>
        <w:spacing w:before="0" w:after="0"/>
        <w:rPr/>
      </w:pPr>
      <w:r>
        <w:rPr/>
        <w:t>Один из наиболее широко употребляемых напитков во всем мире. Богат биоактивными полифенолами, кофеином, калием. Доказано отсутствие клинически значимых эффектов (развитие гипертонической болезни) при регулярном долгосрочном употреблении кофе. Полифенольные антиоксиданты, содержащиеся в кофе, улучшают метаболизм глюкозы и чувствительность к инсулину. Даже одна чашка кофе, употребляемая ежедневно, снижает риск преждевременной смертности на 12%.</w:t>
      </w:r>
    </w:p>
    <w:p>
      <w:pPr>
        <w:pStyle w:val="Style17"/>
        <w:spacing w:before="0" w:after="0"/>
        <w:rPr/>
      </w:pPr>
      <w:r>
        <w:rPr>
          <w:rStyle w:val="StrongEmphasis"/>
        </w:rPr>
        <w:t>Чай</w:t>
      </w:r>
    </w:p>
    <w:p>
      <w:pPr>
        <w:pStyle w:val="Style17"/>
        <w:spacing w:before="0" w:after="0"/>
        <w:rPr/>
      </w:pPr>
      <w:r>
        <w:rPr/>
        <w:t>Содержит большое количество антиоксидантов, включающие флавоноиды и полифенолы. Ежедневное употребление любого чая приводит к уменьшению на 8% риска развития ИБС. Также употребление чая благоприятно влияет на липидный профиль.</w:t>
      </w:r>
    </w:p>
    <w:p>
      <w:pPr>
        <w:pStyle w:val="Style17"/>
        <w:spacing w:before="0" w:after="0"/>
        <w:rPr/>
      </w:pPr>
      <w:r>
        <w:rPr>
          <w:rStyle w:val="StrongEmphasis"/>
        </w:rPr>
        <w:t>Омега-3 жирные кислоты</w:t>
      </w:r>
    </w:p>
    <w:p>
      <w:pPr>
        <w:pStyle w:val="Style17"/>
        <w:spacing w:before="0" w:after="0"/>
        <w:rPr/>
      </w:pPr>
      <w:r>
        <w:rPr/>
        <w:t>Эйкозапентаеновая и докозагексаеновая кислоты в изобилии присутствуют в морской рыбе. Потребление 20 г рыбы в день приводит к снижению риска коронарной смерти на 7%. Альфа-линоленовая кислота содержится в зеленых листовых растениях, грецких орехах, соевом масле, льняном семени и льняном масле. Омега-3 жирные кислоты снижают синтез липопротеинов низкой плотности, уменьшают риск развития сердечно-сосудистых заболеваний.</w:t>
      </w:r>
    </w:p>
    <w:p>
      <w:pPr>
        <w:pStyle w:val="Style17"/>
        <w:spacing w:before="0" w:after="0"/>
        <w:rPr/>
      </w:pPr>
      <w:r>
        <w:rPr>
          <w:rStyle w:val="StrongEmphasis"/>
        </w:rPr>
        <w:t>Грибы</w:t>
      </w:r>
    </w:p>
    <w:p>
      <w:pPr>
        <w:pStyle w:val="Style17"/>
        <w:spacing w:before="0" w:after="0"/>
        <w:rPr/>
      </w:pPr>
      <w:r>
        <w:rPr/>
        <w:t>Употребление грибов в пищу может приводить к благоприятным последствиям в профилактике сердечно-сосудистых заболеваний (характерны антиатеросклеротические, гипохолестеринемические, антигипертензивные эффекты). Грибы обладают антиоксидантынми свойствами, а также производят витамин Д.</w:t>
      </w:r>
    </w:p>
    <w:p>
      <w:pPr>
        <w:pStyle w:val="Style17"/>
        <w:spacing w:before="0" w:after="0"/>
        <w:rPr/>
      </w:pPr>
      <w:r>
        <w:rPr>
          <w:rStyle w:val="StrongEmphasis"/>
        </w:rPr>
        <w:t>Ферментированные продукты</w:t>
      </w:r>
    </w:p>
    <w:p>
      <w:pPr>
        <w:pStyle w:val="Style17"/>
        <w:spacing w:before="0" w:after="0"/>
        <w:rPr/>
      </w:pPr>
      <w:r>
        <w:rPr/>
        <w:t>Пробиотики- функциональный пищевой ингредиент в виде полезных для человека непатогенных и нетоксигенных живых микроорганизмов, обеспечивающих при систематическом употреблении в пищу в виде препаратов (в том числе биологически активных добавок к пище) или в составе пищевых продуктов благоприятное воздействие на организм человека в результате нормализации состава и /или повышения биологической активности нормальной микрофлоры кишечника. Квашенная капуста (кимчи) богата витамином С, минералами, клетчаткой. Регулярное употребление приводит к нормализации уровня глюкозы крови, снижению холестерина, нормализуются показатели АД. Ферментированные молочные продукты (йогурт натуральный, ряженка, кефир) улучшают кишечную микрофлору, снижает содержание холестерина в крови. Употребление 300 г йогурта , содержащего пробиотические микроорганизмы, в течении 8 недель, приводит к снижение содержания липопротеинов низкой плотности на 23%.</w:t>
      </w:r>
    </w:p>
    <w:p>
      <w:pPr>
        <w:pStyle w:val="Style17"/>
        <w:spacing w:before="0" w:after="0"/>
        <w:rPr/>
      </w:pPr>
      <w:r>
        <w:rPr>
          <w:rStyle w:val="StrongEmphasis"/>
        </w:rPr>
        <w:t>Водоросли</w:t>
      </w:r>
    </w:p>
    <w:p>
      <w:pPr>
        <w:pStyle w:val="Style17"/>
        <w:spacing w:before="0" w:after="0"/>
        <w:rPr/>
      </w:pPr>
      <w:r>
        <w:rPr/>
        <w:t>Морские водоросли являются прекрасным источником пищевых волокон и антиоксидантов, обладают свойствами снижать холестерин крови, снижают массу тела. Являются источниками биоактивных пептидов, которые улучшают чувствительность к инсулину и демонстрируют свойства по снижению артериального давления.</w:t>
      </w:r>
    </w:p>
    <w:p>
      <w:pPr>
        <w:pStyle w:val="Style17"/>
        <w:spacing w:before="0" w:after="0"/>
        <w:rPr/>
      </w:pPr>
      <w:r>
        <w:rPr/>
        <w:t> </w:t>
      </w:r>
      <w:r>
        <w:rPr/>
        <w:t>(по материалам сайта здоровое-питание.рф)</w:t>
      </w:r>
    </w:p>
    <w:p>
      <w:pPr>
        <w:pStyle w:val="Heading1"/>
        <w:spacing w:before="108" w:after="0"/>
        <w:rPr/>
      </w:pPr>
      <w:r>
        <w:rPr/>
      </w:r>
    </w:p>
    <w:p>
      <w:pPr>
        <w:pStyle w:val="Heading1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некачественного товара приобретенного дистанционным способом</w:t>
      </w:r>
    </w:p>
    <w:p>
      <w:pPr>
        <w:pStyle w:val="Style17"/>
        <w:spacing w:before="0" w:after="0"/>
        <w:rPr/>
      </w:pPr>
      <w:r>
        <w:rPr/>
        <w:t>Законодательством Российской Федерации в сфере защиты прав потребителей установлены права потребителя при обнаружении в товаре недостатков, приобретенного дистанционным способом.</w:t>
      </w:r>
    </w:p>
    <w:p>
      <w:pPr>
        <w:pStyle w:val="Style17"/>
        <w:spacing w:before="0" w:after="0"/>
        <w:rPr/>
      </w:pPr>
      <w:r>
        <w:rPr/>
        <w:t>В соответствии со ст. 4 Закона Российской Федерации от 07.02.1992 г. № 2300-1 «О защите прав потребителей» (далее – Закон) продавец обязан передать потребителю товар, качество которого соответствует договору. Если продавец при заключении договора был поставлен потребителем в известность о конкретных целях приобретения товара, продавец обязан передать потребителю товар, пригодный для использования в соответствии с этими целями.</w:t>
      </w:r>
    </w:p>
    <w:p>
      <w:pPr>
        <w:pStyle w:val="Style17"/>
        <w:spacing w:before="0" w:after="0"/>
        <w:rPr/>
      </w:pPr>
      <w:r>
        <w:rPr/>
        <w:t>Согласно п. 5 ст. 26.1. Закона последствия продажи товара ненадлежащего качества установлены положениями, предусмотренными </w:t>
      </w:r>
      <w:hyperlink r:id="rId7">
        <w:r>
          <w:rPr>
            <w:rStyle w:val="InternetLink"/>
          </w:rPr>
          <w:t>статьями 18</w:t>
        </w:r>
      </w:hyperlink>
      <w:r>
        <w:rPr/>
        <w:t> - </w:t>
      </w:r>
      <w:hyperlink r:id="rId8">
        <w:r>
          <w:rPr>
            <w:rStyle w:val="InternetLink"/>
          </w:rPr>
          <w:t>24</w:t>
        </w:r>
      </w:hyperlink>
      <w:r>
        <w:rPr/>
        <w:t> Закона.</w:t>
      </w:r>
    </w:p>
    <w:p>
      <w:pPr>
        <w:pStyle w:val="Style17"/>
        <w:spacing w:before="0" w:after="0"/>
        <w:rPr/>
      </w:pPr>
      <w:r>
        <w:rPr/>
        <w:t>В соответствии с п. 1 ст. 18 Закона покупатель, которому продан товар ненадлежащего качества (если это не было оговорено продавцом), вправе по своему выбору заявить одно из требований, а именно:</w:t>
      </w:r>
    </w:p>
    <w:p>
      <w:pPr>
        <w:pStyle w:val="Style17"/>
        <w:spacing w:before="0" w:after="0"/>
        <w:rPr/>
      </w:pPr>
      <w:r>
        <w:rPr/>
        <w:t>- потребовать замены на товар этой же марки (этих же модели и (или) артикула);</w:t>
      </w:r>
    </w:p>
    <w:p>
      <w:pPr>
        <w:pStyle w:val="Style17"/>
        <w:spacing w:before="0" w:after="0"/>
        <w:rPr/>
      </w:pPr>
      <w:r>
        <w:rPr/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Style17"/>
        <w:spacing w:before="0" w:after="0"/>
        <w:rPr/>
      </w:pPr>
      <w:r>
        <w:rPr/>
        <w:t>- потребовать соразмерного уменьшения покупной цены;</w:t>
      </w:r>
    </w:p>
    <w:p>
      <w:pPr>
        <w:pStyle w:val="Style17"/>
        <w:spacing w:before="0" w:after="0"/>
        <w:rPr/>
      </w:pPr>
      <w:r>
        <w:rPr/>
        <w:t>-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Style17"/>
        <w:spacing w:before="0" w:after="0"/>
        <w:rPr/>
      </w:pPr>
      <w:r>
        <w:rPr/>
        <w:t>-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Style17"/>
        <w:spacing w:before="0" w:after="0"/>
        <w:rPr/>
      </w:pPr>
      <w:r>
        <w:rPr/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Style17"/>
        <w:spacing w:before="0" w:after="0"/>
        <w:rPr/>
      </w:pPr>
      <w:r>
        <w:rPr/>
        <w:t>Для того, чтобы установить причину возникновения недостатков в товаре п. 5 ст. 18 Закона на продавца возложена обязанность принять товар ненадлежащего качества у потребителя и в случае необходимости провести проверку качества товара.</w:t>
      </w:r>
    </w:p>
    <w:p>
      <w:pPr>
        <w:pStyle w:val="Style17"/>
        <w:spacing w:before="0" w:after="0"/>
        <w:rPr/>
      </w:pPr>
      <w:r>
        <w:rPr/>
        <w:t>В случае спора о причинах возникновения недостатков товара продавец обязан провести экспертизу товара за свой счет. Потребитель в случае несогласия с ее результатами вправе оспорить заключение такой экспертизы в судебном порядке.</w:t>
      </w:r>
    </w:p>
    <w:p>
      <w:pPr>
        <w:pStyle w:val="Style17"/>
        <w:spacing w:before="0" w:after="0"/>
        <w:rPr/>
      </w:pPr>
      <w:r>
        <w:rPr/>
        <w:t>Для реализации данного права потребитель вправе направить в адрес продавца претензию с соответсвующим требованием заказным почтовым отправлением с уведомлением о вручении по адресу регистрации продавца либо по адресу его электронной почты. </w:t>
      </w:r>
    </w:p>
    <w:p>
      <w:pPr>
        <w:pStyle w:val="Style17"/>
        <w:spacing w:before="0" w:after="0"/>
        <w:rPr/>
      </w:pPr>
      <w:r>
        <w:rPr/>
        <w:t>Если продавец откажется провести проверку качества товара (экспертизу), потребитель вправе самостоятельно провести экспертизу товара в организации, наделенной правом на проведение такого рода экспертиз (</w:t>
      </w:r>
      <w:r>
        <w:rPr>
          <w:rStyle w:val="Emphasis"/>
        </w:rPr>
        <w:t>информацию о деятельности которых можно узнать в сети интернет и других источниках</w:t>
      </w:r>
      <w:r>
        <w:rPr/>
        <w:t>) и в случае выявления недостатков производственного характера, вновь обратиться с претензией в адрес продавца и заявить соответствующее требование, предусмотренное п. 1 ст. 18 Закона, в том числе: потребовать возмещение расходов по проведению экспертизы.</w:t>
      </w:r>
    </w:p>
    <w:p>
      <w:pPr>
        <w:pStyle w:val="Style17"/>
        <w:spacing w:before="0" w:after="0"/>
        <w:rPr/>
      </w:pPr>
      <w:r>
        <w:rPr/>
        <w:t>В случае отказа продавца удовлетворить заявленное потребителем требование в добровольном порядке, возникший имущественный спор может быть разрешен исключительно в рамках гражданского судопроизводства (ст. 11 ГК РФ, ст. 17 Закона).</w:t>
      </w:r>
    </w:p>
    <w:p>
      <w:pPr>
        <w:pStyle w:val="Style17"/>
        <w:spacing w:before="0" w:after="0"/>
        <w:rPr/>
      </w:pPr>
      <w:r>
        <w:rPr/>
        <w:t>При этом обращаем Ваше внимание, что в соответствии со ст.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Style17"/>
        <w:spacing w:before="0" w:after="0"/>
        <w:rPr/>
      </w:pPr>
      <w:r>
        <w:rPr/>
        <w:t>Сведения, являющиеся доказательствами по делу, могут быть получены из объяснений сторон и третьих лиц, показаний свидетелей, письменных и вещественных доказательств, аудио- и видеозаписей, заключений экспертов.</w:t>
      </w:r>
    </w:p>
    <w:p>
      <w:pPr>
        <w:pStyle w:val="Heading1"/>
        <w:spacing w:before="108" w:after="0"/>
        <w:rPr/>
      </w:pPr>
      <w:r>
        <w:rPr/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sz w:val="24"/>
          <w:szCs w:val="24"/>
        </w:rPr>
        <w:t>«Компьютерный мастер. Приду быстро. Живу рядом». На что обратить внимание при оказании услуг по ремонту компьютерной техники</w:t>
      </w:r>
    </w:p>
    <w:p>
      <w:pPr>
        <w:pStyle w:val="Style17"/>
        <w:spacing w:before="0" w:after="0"/>
        <w:jc w:val="both"/>
        <w:rPr/>
      </w:pPr>
      <w:r>
        <w:rPr/>
        <w:t>В территориальный отдел Управления Роспотребнадзора по Чувашской Республике-Чувашии в г.Новочебоксарск обращаются граждане, которые обратились для оказание возмездных услуг по ремонту компьютерной техники.</w:t>
      </w:r>
    </w:p>
    <w:p>
      <w:pPr>
        <w:pStyle w:val="Style17"/>
        <w:spacing w:before="0" w:after="0"/>
        <w:jc w:val="both"/>
        <w:rPr/>
      </w:pPr>
      <w:r>
        <w:rPr/>
        <w:t xml:space="preserve">Все обращения связывает одно – рекламная листовка, которую граждане обнаружили в своём почтовом ящике со следующим текстом: </w:t>
      </w:r>
      <w:r>
        <w:rPr>
          <w:rStyle w:val="Emphasis"/>
        </w:rPr>
        <w:t>«Компьютерный мастер Сергей (Пётр, Александр…). Приду быстро. Живу рядом. Низкие цены. Удаление вирусов, баннеров, установка любых программ. Ремонт, чистка, настройка. Настройка роутеров, интернета. Консультирую по любым вопросам. Обучу пользоваться АК и ноутбуком. Создаю сайты любой сложности. Работаю без выходных.»</w:t>
      </w:r>
    </w:p>
    <w:p>
      <w:pPr>
        <w:pStyle w:val="Style17"/>
        <w:spacing w:before="0" w:after="0"/>
        <w:jc w:val="both"/>
        <w:rPr/>
      </w:pPr>
      <w:r>
        <w:rPr/>
        <w:t>В Управление Роспотребнадзора по Магаданской области обращаются граждане, которые обратились для оказание возмездных услуг по ремонту компьютерной техники.</w:t>
      </w:r>
    </w:p>
    <w:p>
      <w:pPr>
        <w:pStyle w:val="Style17"/>
        <w:spacing w:before="0" w:after="0"/>
        <w:jc w:val="both"/>
        <w:rPr/>
      </w:pPr>
      <w:r>
        <w:rPr/>
        <w:t xml:space="preserve">Все обращения связывает одно – рекламная листовка, которую граждане обнаружили в своём почтовом ящике со следующим текстом: </w:t>
      </w:r>
      <w:r>
        <w:rPr>
          <w:rStyle w:val="Emphasis"/>
        </w:rPr>
        <w:t>«Компьютерный мастер Сергей (Пётр, Александр…). Приду быстро. Живу рядом. Низкие цены. Удаление вирусов, баннеров, установка любых программ. Ремонт, чистка, настройка. Настройка роутеров, интернета. Консультирую по любым вопросам. Обучу пользоваться АК и ноутбуком. Создаю сайты любой сложности. Работаю без выходных.»</w:t>
      </w:r>
    </w:p>
    <w:p>
      <w:pPr>
        <w:pStyle w:val="Style17"/>
        <w:spacing w:before="0" w:after="0"/>
        <w:jc w:val="both"/>
        <w:rPr/>
      </w:pPr>
      <w:r>
        <w:rPr/>
        <w:t>Согласно обращениям потребителей, набрав телефон с объявления, собеседник уточнял их адрес и вскоре перезванивал, чтобы назначить время, когда приедем «мастер». Указанный в объявлении номер, оказался не личным номером мастера, а своеобразным колл-центром. «Мастера», вызванные для устранения конкретных проблем с компьютерной техникой, в процессе работы обнаруживают дополнительные неисправности (наличие большого количества вирусов, перегрев платы, наличие окислов, неисправность термоэлементов и др), которые с их слов могут привести к поломке компьютера, и которые предлагают устранить здесь и сейчас, вводя тем самым потребителя в стрессовое состояние. Потребители соглашались, так как компьютерная техника необходима не только для личного пользования, но и для работы. Однако, до начала работ стоимость услуг указанными мастерами потребителям не оглашались, потребителю выставлялся счет после завершения работ, который чрезмерно превышает ожидания потребителей.</w:t>
      </w:r>
    </w:p>
    <w:p>
      <w:pPr>
        <w:pStyle w:val="Style17"/>
        <w:spacing w:before="0" w:after="0"/>
        <w:jc w:val="both"/>
        <w:rPr/>
      </w:pPr>
      <w:r>
        <w:rPr/>
        <w:t>Естественно, заказчик не рассчитывает на такой дорогостоящий ремонт. Тогда в ход идут уловки, что у других мастеров подобный ремонт будет стоить намного дороже, или начинают предлагать скидку на услуги, если оплатят здесь и сейчас, используют другие манипуляции.</w:t>
      </w:r>
    </w:p>
    <w:p>
      <w:pPr>
        <w:pStyle w:val="Style17"/>
        <w:spacing w:before="0" w:after="0"/>
        <w:jc w:val="both"/>
        <w:rPr/>
      </w:pPr>
      <w:r>
        <w:rPr/>
        <w:t>К сожалению, описанный выше случай не единичный, и подобные ситуации происходят по области.</w:t>
      </w:r>
    </w:p>
    <w:p>
      <w:pPr>
        <w:pStyle w:val="Style17"/>
        <w:spacing w:before="0" w:after="0"/>
        <w:jc w:val="both"/>
        <w:rPr/>
      </w:pPr>
      <w:r>
        <w:rPr/>
        <w:t>При проверке достоверности информации, указанной в обращениях граждан, Управлением было установлено, что услуги оказываются физическим лицом, зарегистрированным в качестве налогоплательщика налога на профессиональный доход (самозанятого). Договор между заказчиком и исполнителем услуг был заключен и подписан, денежные средства за оказанные услуги внесены заказчиком на счет исполнителя услуг добровольно.</w:t>
      </w:r>
    </w:p>
    <w:p>
      <w:pPr>
        <w:pStyle w:val="Style17"/>
        <w:spacing w:before="0" w:after="0"/>
        <w:jc w:val="both"/>
        <w:rPr/>
      </w:pPr>
      <w:r>
        <w:rPr/>
        <w:t xml:space="preserve">Проверить статус налогоплательщика налога на профессиональный доход (самозанятого) возможно на официальном сайте Федеральной налоговой службы </w:t>
      </w:r>
      <w:hyperlink r:id="rId9">
        <w:r>
          <w:rPr>
            <w:rStyle w:val="InternetLink"/>
          </w:rPr>
          <w:t>https://npd.nalog.ru/check-status/</w:t>
        </w:r>
      </w:hyperlink>
      <w:r>
        <w:rPr/>
        <w:t>. Для этого требуется лишь знать ИНН предполагаемого самозанятого.</w:t>
      </w:r>
    </w:p>
    <w:p>
      <w:pPr>
        <w:pStyle w:val="Style17"/>
        <w:spacing w:before="0" w:after="0"/>
        <w:jc w:val="both"/>
        <w:rPr/>
      </w:pPr>
      <w:r>
        <w:rPr/>
        <w:t>Согласно действующему законодательству самозанятые не обязаны использовать контрольно-кассовую технику, но все же должны выдавать чеки, сформированные через приложение «Мой налог», как физическим, так и юридическим лицам, непосредственно в момент расчета, связанного с получением доходов от реализации товаров (работ, услуг, имущественных прав) (ч. 1 ст. 14 Федерального закона от 27.11.2018 № 422-ФЗ «О проведении эксперимента по установлению специального налогового режима «Налог на профессиональный доход»).</w:t>
      </w:r>
    </w:p>
    <w:p>
      <w:pPr>
        <w:pStyle w:val="Style17"/>
        <w:spacing w:before="0" w:after="0"/>
        <w:jc w:val="both"/>
        <w:rPr/>
      </w:pPr>
      <w:r>
        <w:rPr/>
        <w:t>В силу п. 4, п. 5 Федерального закона от 27.11.2018 № 422-ФЗ чек может быть передан покупателю (заказчику) в электронной форме или на бумажном носителе.</w:t>
      </w:r>
    </w:p>
    <w:p>
      <w:pPr>
        <w:pStyle w:val="Style17"/>
        <w:spacing w:before="0" w:after="0"/>
        <w:jc w:val="both"/>
        <w:rPr/>
      </w:pPr>
      <w:r>
        <w:rPr/>
        <w:t>В электронной форме чек может быть передан следующими способами:</w:t>
      </w:r>
    </w:p>
    <w:p>
      <w:pPr>
        <w:pStyle w:val="Style17"/>
        <w:spacing w:before="0" w:after="0"/>
        <w:jc w:val="both"/>
        <w:rPr/>
      </w:pPr>
      <w:r>
        <w:rPr/>
        <w:t>1) путем направления чека покупателю (заказчику) на абонентский номер или адрес электронной почты, представленные покупателем (заказчиком);</w:t>
      </w:r>
    </w:p>
    <w:p>
      <w:pPr>
        <w:pStyle w:val="Style17"/>
        <w:spacing w:before="0" w:after="0"/>
        <w:jc w:val="both"/>
        <w:rPr/>
      </w:pPr>
      <w:r>
        <w:rPr/>
        <w:t>2) путем обеспечения покупателю (заказчику) возможности в момент формирования чека в месте продажи считать компьютерным устройством (мобильным телефоном, смартфоном или компьютером, включая планшетный компьютер) QR-код, содержащийся на чеке.</w:t>
      </w:r>
    </w:p>
    <w:p>
      <w:pPr>
        <w:pStyle w:val="Style17"/>
        <w:spacing w:before="0" w:after="0"/>
        <w:jc w:val="both"/>
        <w:rPr/>
      </w:pPr>
      <w:r>
        <w:rPr/>
        <w:t xml:space="preserve">За невыдачу чека или нарушение сроков выдачи чека самозанятым в соответствии со ст. 129.13 НК РФ предусмотрены штрафные санкции в размере 20 % от суммы расчетов, но не менее 200 рублей. За повторное нарушение штраф будет равен полной сумме расчета. В случае, если Вы столкнулись с таким нарушением, Вы можете направить обращение в </w:t>
      </w:r>
      <w:r>
        <w:rPr>
          <w:rStyle w:val="Emphasis"/>
        </w:rPr>
        <w:t>Управление Федеральной налоговой службы по Магаданской области.</w:t>
      </w: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 xml:space="preserve">В настоящее время нормы действующего законодательства в сфере защиты прав потребителей (Закон «О защите прав потребителей», Правила бытового обслуживания населения, утвержденные постановлением Правительства Российской Федерации от 21.09.2020 № 1514 и другие) </w:t>
      </w:r>
      <w:r>
        <w:rPr>
          <w:rStyle w:val="Emphasis"/>
        </w:rPr>
        <w:t>не распространяются на самозанятых</w:t>
      </w:r>
      <w:r>
        <w:rPr/>
        <w:t>. Однако, этот факт не исключает возможности решения возникших разногласий в порядке гражданского судопроизводства, путем подачи искового заявления в отношении лица нарушившего Ваши права (ст. 3 Гражданского процессуального кодекса Российской Федерации).</w:t>
      </w:r>
    </w:p>
    <w:p>
      <w:pPr>
        <w:pStyle w:val="Style17"/>
        <w:spacing w:before="0" w:after="0"/>
        <w:jc w:val="both"/>
        <w:rPr/>
      </w:pPr>
      <w:r>
        <w:rPr/>
        <w:t>Чтобы избежать вышеуказанных ситуаций, при поиске мастера по ремонту компьютерной техники или ремонтной службы, а также сдаче в ремонт неисправной техники Роспотребнадзор рекомендует придерживаться следующих правил.</w:t>
      </w:r>
    </w:p>
    <w:p>
      <w:pPr>
        <w:pStyle w:val="Style17"/>
        <w:spacing w:before="0" w:after="0"/>
        <w:jc w:val="both"/>
        <w:rPr/>
      </w:pPr>
      <w:r>
        <w:rPr/>
        <w:t>1. Недобросовестные исполнители не могут скрыть свою репутацию, в Интернете Вы найдете отзывы о мастерах и компаниях</w:t>
      </w:r>
    </w:p>
    <w:p>
      <w:pPr>
        <w:pStyle w:val="Style17"/>
        <w:spacing w:before="0" w:after="0"/>
        <w:jc w:val="both"/>
        <w:rPr/>
      </w:pPr>
      <w:r>
        <w:rPr/>
        <w:t xml:space="preserve">2. Помните, что потребитель обязан оплатить выполненную исполнителем в полном объеме работу после ее принятия. </w:t>
      </w:r>
      <w:r>
        <w:rPr>
          <w:rStyle w:val="Emphasis"/>
        </w:rPr>
        <w:t>Только с Вашего согласия</w:t>
      </w:r>
      <w:r>
        <w:rPr/>
        <w:t xml:space="preserve"> работа может быть оплачена при заключении договора в полном размере или путем выдачи аванса. Если исполнитель уверен в качестве своей работы, он не будет настаивать на большой предоплате.</w:t>
      </w:r>
    </w:p>
    <w:p>
      <w:pPr>
        <w:pStyle w:val="Style17"/>
        <w:spacing w:before="0" w:after="0"/>
        <w:jc w:val="both"/>
        <w:rPr/>
      </w:pPr>
      <w:r>
        <w:rPr/>
        <w:t>3. Ни при каких условиях не соглашайтесь на ремонт, если до Вас не довели информацию о стоимости услуг до начала работ, а также если Вам не предлагают заключить договор.</w:t>
      </w:r>
    </w:p>
    <w:p>
      <w:pPr>
        <w:pStyle w:val="Style17"/>
        <w:spacing w:before="0" w:after="0"/>
        <w:jc w:val="both"/>
        <w:rPr/>
      </w:pPr>
      <w:r>
        <w:rPr/>
        <w:t>4. При ознакомлении с договором, обратите внимание зафиксировано ли в договоре:</w:t>
      </w:r>
    </w:p>
    <w:p>
      <w:pPr>
        <w:pStyle w:val="Style17"/>
        <w:spacing w:before="0" w:after="0"/>
        <w:jc w:val="both"/>
        <w:rPr/>
      </w:pPr>
      <w:r>
        <w:rPr/>
        <w:t>· фирменное наименование (наименование) и место нахождения (адрес) организации-исполнителя (для индивидуального предпринимателя - фамилия, имя, отчество (при наличии), сведения о государственной регистрации), идентификационный номер налогоплательщика;</w:t>
      </w:r>
    </w:p>
    <w:p>
      <w:pPr>
        <w:pStyle w:val="Style17"/>
        <w:spacing w:before="0" w:after="0"/>
        <w:jc w:val="both"/>
        <w:rPr/>
      </w:pPr>
      <w:r>
        <w:rPr/>
        <w:t>· вид работы;</w:t>
      </w:r>
    </w:p>
    <w:p>
      <w:pPr>
        <w:pStyle w:val="Style17"/>
        <w:spacing w:before="0" w:after="0"/>
        <w:jc w:val="both"/>
        <w:rPr/>
      </w:pPr>
      <w:r>
        <w:rPr/>
        <w:t>· цена работы;</w:t>
      </w:r>
    </w:p>
    <w:p>
      <w:pPr>
        <w:pStyle w:val="Style17"/>
        <w:spacing w:before="0" w:after="0"/>
        <w:jc w:val="both"/>
        <w:rPr/>
      </w:pPr>
      <w:r>
        <w:rPr/>
        <w:t>· точное наименование, описание и цена материалов (вещи), если работа выполняется из материалов исполнителя или из материалов (с вещью) потребителя;</w:t>
      </w:r>
    </w:p>
    <w:p>
      <w:pPr>
        <w:pStyle w:val="Style17"/>
        <w:spacing w:before="0" w:after="0"/>
        <w:jc w:val="both"/>
        <w:rPr/>
      </w:pPr>
      <w:r>
        <w:rPr/>
        <w:t>· отметка об оплате потребителем полной цены работы либо о внесенном авансе при оформлении договора, если такая оплата была произведена;</w:t>
      </w:r>
    </w:p>
    <w:p>
      <w:pPr>
        <w:pStyle w:val="Style17"/>
        <w:spacing w:before="0" w:after="0"/>
        <w:jc w:val="both"/>
        <w:rPr/>
      </w:pPr>
      <w:r>
        <w:rPr/>
        <w:t>· даты приема и исполнения заказа;</w:t>
      </w:r>
    </w:p>
    <w:p>
      <w:pPr>
        <w:pStyle w:val="Style17"/>
        <w:spacing w:before="0" w:after="0"/>
        <w:jc w:val="both"/>
        <w:rPr/>
      </w:pPr>
      <w:r>
        <w:rPr/>
        <w:t>· гарантийные сроки на результаты работы, если они установлены федеральными законами, иными нормативными правовыми актами Российской Федерации или договором о выполнении работ либо предусмотрены обычаем делового оборота;</w:t>
      </w:r>
    </w:p>
    <w:p>
      <w:pPr>
        <w:pStyle w:val="Style17"/>
        <w:spacing w:before="0" w:after="0"/>
        <w:jc w:val="both"/>
        <w:rPr/>
      </w:pPr>
      <w:r>
        <w:rPr/>
        <w:t>· другие необходимые данные, связанные со спецификой выполняемых работ;</w:t>
      </w:r>
    </w:p>
    <w:p>
      <w:pPr>
        <w:pStyle w:val="Style17"/>
        <w:spacing w:before="0" w:after="0"/>
        <w:jc w:val="both"/>
        <w:rPr/>
      </w:pPr>
      <w:r>
        <w:rPr/>
        <w:t>· должность лица, выполняющего работы, и его подпись.</w:t>
      </w:r>
    </w:p>
    <w:p>
      <w:pPr>
        <w:pStyle w:val="Style17"/>
        <w:spacing w:before="0" w:after="0"/>
        <w:jc w:val="both"/>
        <w:rPr/>
      </w:pPr>
      <w:r>
        <w:rPr/>
        <w:t>5. Обязательно прочитайте договор перед его заключением, обратите внимание на оказываемые работы, их стоимость. Вас должны насторожить такие условия, как «право исполнителя в одностороннем порядке изменить вид работ или их стоимость», отсутствие гарантийного срока или его формальный характер (например, 7 дней) на результаты выполненных работ, отсылка в договоре к другим документам (тарифы, условия, приложения), которые размещены в Интернете, но не предъявляются для ознакомления и не передаются вместе с договором.</w:t>
      </w:r>
    </w:p>
    <w:p>
      <w:pPr>
        <w:pStyle w:val="Style17"/>
        <w:spacing w:before="0" w:after="0"/>
        <w:jc w:val="both"/>
        <w:rPr/>
      </w:pPr>
      <w:r>
        <w:rPr/>
        <w:t>6. При обнаружении отступлений от договора, ухудшающих результат работы, или иных недостатков в работе сообщите об этом исполнителю. Указанные недостатки должны быть описаны в акте либо в ином документе, удостоверяющем приемку работы.</w:t>
      </w:r>
    </w:p>
    <w:p>
      <w:pPr>
        <w:pStyle w:val="Style17"/>
        <w:spacing w:before="0" w:after="0"/>
        <w:jc w:val="both"/>
        <w:rPr/>
      </w:pPr>
      <w:r>
        <w:rPr/>
        <w:t>7. После окончания работ требуйте подписания двустороннего акта о приемке работ или проставления соответствующей отметки в договоре.</w:t>
      </w:r>
    </w:p>
    <w:p>
      <w:pPr>
        <w:pStyle w:val="Style17"/>
        <w:spacing w:before="0" w:after="0"/>
        <w:jc w:val="both"/>
        <w:rPr/>
      </w:pPr>
      <w:r>
        <w:rPr/>
        <w:t>8. После проведения оплаты, обязательно требуйте у исполнителя услуг чек, подтверждающий оплаченную Вами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калорий как одна из мер борьбы с ожирением</w:t>
      </w:r>
    </w:p>
    <w:p>
      <w:pPr>
        <w:pStyle w:val="Style17"/>
        <w:spacing w:before="0" w:after="0"/>
        <w:jc w:val="both"/>
        <w:rPr/>
      </w:pPr>
      <w:r>
        <w:rPr/>
        <w:t>Ожирение представляет собой состояние, при котором организм избыток калорий превращает в жировую ткань и откладывает вподкожно-жировойклетчатке.</w:t>
      </w:r>
    </w:p>
    <w:p>
      <w:pPr>
        <w:pStyle w:val="Style17"/>
        <w:spacing w:before="0" w:after="0"/>
        <w:jc w:val="both"/>
        <w:rPr/>
      </w:pPr>
      <w:r>
        <w:rPr/>
        <w:t>Переедание, избыточное потребление продуктов питания – одна из важнейших проблем в современном мире.Ожирение способствует развитию множества осложнений, среди которых сахарный диабет II типа, болезни сердца, артериальная гипертензия, хроническая болезнь почек. В связи с этим значимость здорового, сбалансированного питания, качественных и безопасных продуктов увеличилась в разы.</w:t>
      </w:r>
    </w:p>
    <w:p>
      <w:pPr>
        <w:pStyle w:val="Style17"/>
        <w:spacing w:before="0" w:after="0"/>
        <w:jc w:val="both"/>
        <w:rPr/>
      </w:pPr>
      <w:r>
        <w:rPr/>
        <w:t>Ожирение представляет собой состояние, при котором организм избыток калорий превращает в жировую ткань и откладывает вподкожно-жировойклетчатке.</w:t>
      </w:r>
    </w:p>
    <w:p>
      <w:pPr>
        <w:pStyle w:val="Style17"/>
        <w:spacing w:before="0" w:after="0"/>
        <w:jc w:val="both"/>
        <w:rPr/>
      </w:pPr>
      <w:r>
        <w:rPr/>
        <w:t>Переедание, избыточное потребление продуктов питания – одна из важнейших проблем в современном мире.Ожирение способствует развитию множества осложнений, среди которых сахарный диабет II типа, болезни сердца, артериальная гипертензия, хроническая болезнь почек. В связи с этим значимость здорового, сбалансированного питания, качественных и безопасных продуктов увеличилась в разы.</w:t>
      </w:r>
    </w:p>
    <w:p>
      <w:pPr>
        <w:pStyle w:val="Style17"/>
        <w:spacing w:before="0" w:after="0"/>
        <w:jc w:val="both"/>
        <w:rPr/>
      </w:pPr>
      <w:r>
        <w:rPr/>
        <w:t>Учитывая, что в основе любых форм ожирения, так или иначе, лежит пищевой фактор,следует точно следить за тем, чтобы количество килокалорий (ккал) в сутки не превышало норму. Но здесь главное не впасть в другую крайность– вголодание. Вопреки многим утверждениям, голодание, особенно сухое, без воды, не только бесполезно, но и вредно.</w:t>
      </w:r>
    </w:p>
    <w:p>
      <w:pPr>
        <w:pStyle w:val="Style17"/>
        <w:spacing w:before="0" w:after="0"/>
        <w:jc w:val="both"/>
        <w:rPr/>
      </w:pPr>
      <w:r>
        <w:rPr/>
        <w:t>Из пищевого рациона следует исключить легкоусваиваемые углеводы, жиры, обеспечив себя оптимальным количеством белка, витаминов, микроэлементов. Ограничить употребление поваренной соли. Во-первых, она усиливает вкусовые ощущения и аппетит, а во-вторых – задерживает в организме воду.</w:t>
      </w:r>
    </w:p>
    <w:p>
      <w:pPr>
        <w:pStyle w:val="Style17"/>
        <w:spacing w:before="0" w:after="0"/>
        <w:jc w:val="both"/>
        <w:rPr/>
      </w:pPr>
      <w:r>
        <w:rPr/>
        <w:t>Важно правильное распределение калорий в течение дня. Связано это с тем, что в первой половине дня преобладают процессы распада жира, а после 18 часов ускоряется липосинтез (особенно ночью). С учетом этого завтрак должен быть самым калорийным, поэтому может включать сложные и простые углеводы и белок. Менее калорийным является обед. За ужином, который должен быть совсем легким, можно съесть нежирное мясо или рыбу с овощным гарниром.</w:t>
      </w:r>
    </w:p>
    <w:p>
      <w:pPr>
        <w:pStyle w:val="Style17"/>
        <w:spacing w:before="0" w:after="0"/>
        <w:jc w:val="both"/>
        <w:rPr/>
      </w:pPr>
      <w:r>
        <w:rPr/>
        <w:t>Для того чтобы сбалансировать количество поступающих и расходуемых килокалорий, нужно уменьшить их поступление или увеличить расход. А увеличить расход можно путем физических нагрузок.</w:t>
      </w:r>
    </w:p>
    <w:p>
      <w:pPr>
        <w:pStyle w:val="Style17"/>
        <w:spacing w:before="0" w:after="0"/>
        <w:jc w:val="both"/>
        <w:rPr/>
      </w:pPr>
      <w:r>
        <w:rPr/>
        <w:t>Если лишний вес представляет серьезную угрозу для здоровья человека, то с ним следует бороться. И самые распространенные способы его снижения – это правильно построенный рацион и физические нагрузки.</w:t>
      </w:r>
    </w:p>
    <w:p>
      <w:pPr>
        <w:pStyle w:val="Heading1"/>
        <w:spacing w:before="108" w:after="0"/>
        <w:rPr/>
      </w:pPr>
      <w:r>
        <w:rPr/>
      </w:r>
    </w:p>
    <w:p>
      <w:pPr>
        <w:pStyle w:val="Heading1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ГРАЖДАНАМ: Как выбрать безопасную стеклоомывающую жидкость</w:t>
      </w:r>
    </w:p>
    <w:p>
      <w:pPr>
        <w:pStyle w:val="Style17"/>
        <w:spacing w:before="0" w:after="0"/>
        <w:jc w:val="both"/>
        <w:rPr/>
      </w:pPr>
      <w:r>
        <w:rPr/>
        <w:t>Территориальный отдел Управления Роспотребнадзора по Чувашской Республике-Чувашии в г.Новочебоксарск рекомендует владельцам автотранспорта внимательно отнестись к выбору стеклоомывающей жидкости. Стеклоомывающая жидкость должна быть абсолютно безопасной как для водителя автомобиля, так и его пассажиров, поэтому при покупке стеклоомывающей жидкости следует обратить внимание на запах средства.</w:t>
      </w:r>
    </w:p>
    <w:p>
      <w:pPr>
        <w:pStyle w:val="Style17"/>
        <w:spacing w:before="0" w:after="0"/>
        <w:jc w:val="both"/>
        <w:rPr/>
      </w:pPr>
      <w:r>
        <w:rPr/>
        <w:t>Зимние стеклоомывающие жидкости производят из растворов спиртов с водой с добавлением моющих средств, то есть поверхностно-активных веществ (ПАВ), ароматизаторов и красителей.</w:t>
      </w:r>
    </w:p>
    <w:p>
      <w:pPr>
        <w:pStyle w:val="Style17"/>
        <w:spacing w:before="0" w:after="0"/>
        <w:jc w:val="both"/>
        <w:rPr/>
      </w:pPr>
      <w:r>
        <w:rPr/>
        <w:t>В современных стеклоомывающих жидкостях используют изопропиловый спирт, пропиленгликоли, этиленгликоли. Изопропиловый спирт разрешен к использованию при производстве стеклоомывающих жидкостей. Он имеет неприятный, резкий запах, напоминающий ацетон, который трудно перебить даже концентрированными отдушками, однако этот спирт не токсичен для человека.</w:t>
      </w:r>
    </w:p>
    <w:p>
      <w:pPr>
        <w:pStyle w:val="Style17"/>
        <w:spacing w:before="0" w:after="0"/>
        <w:jc w:val="both"/>
        <w:rPr/>
      </w:pPr>
      <w:r>
        <w:rPr/>
        <w:t>Необходимо отметить, что стеклоомывающие жидкости на спиртовой основе содержат непищевые спирты и непригодны для пищевых целей. К сожалению, нелегальные производители используют в стеклоочистителях метиловый спирт.</w:t>
      </w:r>
    </w:p>
    <w:p>
      <w:pPr>
        <w:pStyle w:val="Style17"/>
        <w:spacing w:before="0" w:after="0"/>
        <w:jc w:val="both"/>
        <w:rPr/>
      </w:pPr>
      <w:r>
        <w:rPr/>
        <w:t>Метиловый спирт (метанол) – очень опасное токсическое вещество, по органолептическим свойствам практически не отличается от этилового спирта и, в случае использования в быту, может оказать негативное воздействие на здоровье человека и привести к летальному исходу.</w:t>
      </w:r>
    </w:p>
    <w:p>
      <w:pPr>
        <w:pStyle w:val="Style17"/>
        <w:spacing w:before="0" w:after="0"/>
        <w:jc w:val="both"/>
        <w:rPr/>
      </w:pPr>
      <w:r>
        <w:rPr/>
        <w:t>Метиловый спирт (метанол) – сильный кумулятивный яд, обладающий направленным действием на нервную и сосудистую системы, зрительные нервы, сетчатку глаз.</w:t>
      </w:r>
    </w:p>
    <w:p>
      <w:pPr>
        <w:pStyle w:val="Style17"/>
        <w:spacing w:before="0" w:after="0"/>
        <w:jc w:val="both"/>
        <w:rPr/>
      </w:pPr>
      <w:r>
        <w:rPr/>
        <w:t>Метиловый спирт может вызвать острые отравления со смертельным исходом при ингаляции, абсорбции через неповрежденную кожу, заглатывании, раздражает слизистые оболочки верхних дыхательных путей, и глаз. Повторное длительное воздействие метанола вызывает головокружение, боли в области сердца и печени, приводит к неврастении, вегетососудистой дистонии, ухудшению зрения, заболеваниям органов желудочно-кишечного тракта, верхних дыхательных путей, дерматитам.</w:t>
      </w:r>
    </w:p>
    <w:p>
      <w:pPr>
        <w:pStyle w:val="Style17"/>
        <w:spacing w:before="0" w:after="0"/>
        <w:jc w:val="both"/>
        <w:rPr/>
      </w:pPr>
      <w:r>
        <w:rPr/>
        <w:t>При приеме внутрь смертельная доза метанола для человека равна 30 граммам, но тяжелое отравление, сопровождающееся слепотой, может быть вызвано и 5-10 граммами вещества.</w:t>
      </w:r>
    </w:p>
    <w:p>
      <w:pPr>
        <w:pStyle w:val="Style17"/>
        <w:spacing w:before="0" w:after="0"/>
        <w:jc w:val="both"/>
        <w:rPr/>
      </w:pPr>
      <w:r>
        <w:rPr/>
        <w:t>Обратите внимание:</w:t>
      </w:r>
    </w:p>
    <w:p>
      <w:pPr>
        <w:pStyle w:val="Style17"/>
        <w:spacing w:before="0" w:after="0"/>
        <w:jc w:val="both"/>
        <w:rPr/>
      </w:pPr>
      <w:r>
        <w:rPr/>
        <w:t>Согласно ст. 7 Закона РФ «О защите прав потребителей» потребитель имеет право на то, чтобы товар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</w:t>
      </w:r>
    </w:p>
    <w:p>
      <w:pPr>
        <w:pStyle w:val="Style17"/>
        <w:spacing w:before="0" w:after="0"/>
        <w:jc w:val="both"/>
        <w:rPr/>
      </w:pPr>
      <w:r>
        <w:rPr/>
        <w:t>Потребителю следует внимательно ознакомиться с маркировкой товара.</w:t>
      </w:r>
    </w:p>
    <w:p>
      <w:pPr>
        <w:pStyle w:val="Style17"/>
        <w:spacing w:before="0" w:after="0"/>
        <w:jc w:val="both"/>
        <w:rPr/>
      </w:pPr>
      <w:r>
        <w:rPr/>
        <w:t>Добросовестные производители указывают логотип компании и все надписи печатают легкочитаемым шрифтом. Также на этикетках качественной продукции потребитель сможет прочитать инструкцию по применению стеклоомывающей жидкости, дату производства и срок хранения, подробный состав, все предосторожности во время использования и обратный адрес производителя. В случае необходимости потребители имеют право ознакомиться с сертификатом соответствия, который в обязательном порядке должен находиться в месте осуществления торговли.</w:t>
      </w:r>
    </w:p>
    <w:p>
      <w:pPr>
        <w:pStyle w:val="Style17"/>
        <w:spacing w:before="0" w:after="0"/>
        <w:jc w:val="both"/>
        <w:rPr/>
      </w:pPr>
      <w:r>
        <w:rPr/>
        <w:t>В соответствии со ст. 8,10 Закона РФ «О защите прав потребителей», изготовитель (исполнитель, продавец) обязан своевременно предоставлять потребителю необходимую и достоверную информацию о товарах на русском языке (на государственных языках субъектов Российской Федерации и родных языках народов Российской Федерации), обеспечивающую возможность их правильного выбора. Информация доводится до сведения потребителей в технической документации, прилагаемой к товарам на этикетках, маркировкой или иным способом, принятым для отдельных видов товаров. Информация об обязательном подтверждении соответствия товаров представляется в порядке и способами, которые установлены законодательством Российской Федерации о техническом регулировании, и включае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Style17"/>
        <w:spacing w:before="0" w:after="0"/>
        <w:jc w:val="both"/>
        <w:rPr/>
      </w:pPr>
      <w:r>
        <w:rPr/>
        <w:t>Кроме того, на незамерзающую жидкость должно быть оформлено свидетельство о государственной регистрации, копия которого должна храниться у продавца, а также предоставляться производителем с партией отпускаемой продукции.</w:t>
      </w:r>
    </w:p>
    <w:p>
      <w:pPr>
        <w:pStyle w:val="Style17"/>
        <w:spacing w:before="0" w:after="0"/>
        <w:jc w:val="both"/>
        <w:rPr/>
      </w:pPr>
      <w:r>
        <w:rPr/>
        <w:t>Информацию о выданных свидетельствах о государственной регистрации на стеклоомывающие жидкости также можно получить в Реестре свидетельств о государственной регистрации на официальном сайте «Реестр Роспотребнадзора и сан.-эпид. службы России» (</w:t>
      </w:r>
      <w:hyperlink r:id="rId10">
        <w:r>
          <w:rPr>
            <w:rStyle w:val="InternetLink"/>
          </w:rPr>
          <w:t>http://fp.crc.ru</w:t>
        </w:r>
      </w:hyperlink>
      <w:r>
        <w:rPr/>
        <w:t>), а также на официальном сайте «Единый реестр свидетельств о государственной регистрации Евразийской Экономической Комиссии» Вы можете найти свидетельства о государственной регистрации на стеклоомывающие жидкости, которые прошли государственную регистрацию.</w:t>
      </w:r>
    </w:p>
    <w:p>
      <w:pPr>
        <w:pStyle w:val="Style17"/>
        <w:spacing w:before="0" w:after="0"/>
        <w:jc w:val="both"/>
        <w:rPr/>
      </w:pPr>
      <w:r>
        <w:rPr/>
        <w:t>Территориальный отдел напоминает о возможностях потребителей активно использовать Государственный информационный ресурс для потребителей </w:t>
      </w:r>
      <w:hyperlink r:id="rId11">
        <w:r>
          <w:rPr>
            <w:rStyle w:val="InternetLink"/>
          </w:rPr>
          <w:t>https://zpp.rospotrebnadzor.ru</w:t>
        </w:r>
      </w:hyperlink>
      <w:r>
        <w:rPr/>
        <w:t> 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Style17"/>
        <w:rPr/>
      </w:pPr>
      <w:r>
        <w:rPr/>
        <w:t> 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Информация для граждан, индивидуальных предпринимателей и юридических лиц о производителях-фантомах стеклоомывающей жидкости</w:t>
      </w:r>
    </w:p>
    <w:p>
      <w:pPr>
        <w:pStyle w:val="Style17"/>
        <w:spacing w:before="0" w:after="0"/>
        <w:jc w:val="both"/>
        <w:rPr/>
      </w:pPr>
      <w:r>
        <w:rPr/>
        <w:t>Территориальный отдел Управления Роспотребнадзора по Чувашской Республике-Чувашии в г.Новочебоксарск доводит до сведения  перечни производителей-фантомов стеклоомывающей жидкости, не обнаруженных в ходе контрольно-надзорных мероприятий в г. Москве и Московской области по адресам, указанным на маркировке и другой документации, подтверждающей качество и безопасность продукции, опубликованные на сайтах Управлений Роспотребнадзора по г. Москве и по Московской области:</w:t>
      </w:r>
    </w:p>
    <w:p>
      <w:pPr>
        <w:pStyle w:val="Style17"/>
        <w:spacing w:before="0" w:after="0"/>
        <w:jc w:val="both"/>
        <w:rPr/>
      </w:pPr>
      <w:r>
        <w:rPr>
          <w:u w:val="single"/>
        </w:rPr>
        <w:t>Перечень «производителей-фантомов» стеклоомывающей жидкости,  не обнаруженных в  городе Москве по указанным адресам, и наименования якобы производимой ими продукции: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/>
      </w:pPr>
      <w:r>
        <w:rPr/>
        <w:t>ООО «Вавилон-М» (г.Москва, ул. Нижняя Красносельская, д.5, стр.4) – «Тайфун-30», «NEXT»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Арт-Центр» (г.Москва, ул. Кастанаевская, д.43) – «ЛедоCool» (-30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Реверс» (г.Москва, ул. Чечерина, д.10) – «Ultra Cleaner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Леда» (г.Москва, ул. Чечерина, д.10) – «Effect plus -30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ИнжТехПоставка» (г. Москва ул. Ямского Поля, д.30, пом.7.) – «Glied Exclusive»-30°С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Проф Стиль» (г.Москва, ул. Новорогожская, д.4, стр.1) - «Зимний» «Север» -30 °С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Фудлайн-М» (г.Москва, ул. Фабричная, д.4, к.2, оф.9, ком.6) – «Ice Tiger»-30°С»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Лангория» (г.Москва, ул. Введенского, д.23А, стр.3) – «HUSKY», «Зимняя дорога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Элит Эстейт Компани» (г. Москва, ул. Иловайская, д.9, стр.7) – «Сибирь -30°С», «Snow Clean», «ARCTICA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Автолайн» (г.Москва, Измайловское ш., д.3А) - Полярная звезда («Polar STAR») -30°С, «Омывайка -30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Гермес» (г.Москва, ул. Борисовская, д.16) – «Effect plus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ЭлинарПрод» (г.Москва ул. Мишина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28, </w:t>
      </w:r>
      <w:r>
        <w:rPr/>
        <w:t>ком</w:t>
      </w:r>
      <w:r>
        <w:rPr>
          <w:lang w:val="en-US"/>
        </w:rPr>
        <w:t>.4) – «AQARELLE» «WINTER WAY» «-20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Комланд» (г.Москва, пр-д. Стройкомбината, д.4) – «Каскад-30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Информ Прогресс» (г.Москва, ул. Ижорская, д.6, стр.5) – «Nord Strem» марка«Вьюга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Кондор» (г.Москва, ул. Старый Гай, д.14) – «Блеск Perfekt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ТехноМаркет» (г.Москва, ул. Енисейская, д.17, к.1) – «VORTEX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Евромакс» (г.Москва, туп. Горлов, д.2, ком.4) – «Кристал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Регалит» (г.Москва, 1-й Коптельский пер., д.6, стр.1) – «Cristal Clear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ТД «ВымпелТорг» (г.Москва, ул. Летниковская, д.10, стр.5) - «NordWind» GLASS CLEANER -30°С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Гарден» (г. Москва, ул. 3-я Никопольская, д. 7) – «INTER LIQUID 5l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Ровикон» (г. Москва, ул. Рочдельская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 14</w:t>
      </w:r>
      <w:r>
        <w:rPr/>
        <w:t>А</w:t>
      </w:r>
      <w:r>
        <w:rPr>
          <w:lang w:val="en-US"/>
        </w:rPr>
        <w:t>) – «WINTER LIQUID -30», «INTER LIQUID 5l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Артград» (г. Москва, ул. Полярная, д. 30, корп. 3) – «Wiper Proff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Альфа Хим Групп» (г. Москва,ул. Каховка, д.30, п.1, к.13) – «SAVTOK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ТПК КИФ» (г.Москва, ул. Дмитровское шоссе, д.159, стр.2) – «TOP ENERGY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Сити Люкс» (г.Москва, ул. Тихвинская, д.17, стр.7) – «Cristal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Сектор-Т» (г.Москва, ул. Сретенка, д.9/21/24) – «30°С» серии «Cristal» торговой марки «Vizium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Дельрос» (г.Москва, пер. Малый Злотоустинский, д.10, стр.2) – «Nordix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Рус Пром Сервис» (г.Москва, ул. Ивана Бабушкина, д.23, к.4, оф.9) – «Эльбрус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ХимСервис» (г.Москва, пр-т Вернадского, д.113) – «Лазурь марки А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Эколайн» (г.Москва, ул. Рочдельская, 14А) – Pro3 (низкотемпературная стеклоомывающая жидкость -30°С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Интерторг» (г.Москва, ул. Бориса Жигуленкова, д.25, корпус 1) – «Алтын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Вектор» (г.Москва, ул.Средняя Первомайская, д.36) – «SKYLUX» -30</w:t>
      </w:r>
      <w:r>
        <w:rPr>
          <w:rFonts w:cs="Cambria Math" w:ascii="Cambria Math" w:hAnsi="Cambria Math"/>
        </w:rPr>
        <w:t>℃</w:t>
      </w:r>
      <w:r>
        <w:rPr/>
        <w:t>»,   «WISARD№  -30</w:t>
      </w:r>
      <w:r>
        <w:rPr>
          <w:rFonts w:cs="Cambria Math" w:ascii="Cambria Math" w:hAnsi="Cambria Math"/>
        </w:rPr>
        <w:t>℃</w:t>
      </w:r>
      <w:r>
        <w:rPr/>
        <w:t>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Авангард» (г. Москва, ул. Авиамоторная, д.50, оф.14, комн.45) - «Сибирь -30</w:t>
      </w:r>
      <w:r>
        <w:rPr>
          <w:rFonts w:cs="Cambria Math" w:ascii="Cambria Math" w:hAnsi="Cambria Math"/>
        </w:rPr>
        <w:t>℃</w:t>
      </w:r>
      <w:r>
        <w:rPr/>
        <w:t>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Экосервис» (г. Москва, ул. Армавирская, д.3, стр.2) - «Сибирь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Альмэкс» (г. Москва, ул. Тарусская, д.22, корп.1) - «EFFEKT PLUS -30</w:t>
      </w:r>
      <w:r>
        <w:rPr>
          <w:rFonts w:cs="Cambria Math" w:ascii="Cambria Math" w:hAnsi="Cambria Math"/>
        </w:rPr>
        <w:t>℃</w:t>
      </w:r>
      <w:r>
        <w:rPr/>
        <w:t>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Медиа Гросс» (г. Москва, пр-д Соловьиный, д.28) – «Стеклоомывающая жидкость -30</w:t>
      </w:r>
      <w:r>
        <w:rPr>
          <w:rFonts w:cs="Cambria Math" w:ascii="Cambria Math" w:hAnsi="Cambria Math"/>
        </w:rPr>
        <w:t>℃</w:t>
      </w:r>
      <w:r>
        <w:rPr/>
        <w:t>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Меликон» (г. Москва, ул. Рябиновая, д.55) - «Ледокол -30</w:t>
      </w:r>
      <w:r>
        <w:rPr>
          <w:rFonts w:cs="Cambria Math" w:ascii="Cambria Math" w:hAnsi="Cambria Math"/>
        </w:rPr>
        <w:t>℃</w:t>
      </w:r>
      <w:r>
        <w:rPr/>
        <w:t>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Акваарт» (г. Москва, пер. Мароновский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1/9, </w:t>
      </w:r>
      <w:r>
        <w:rPr/>
        <w:t>офис</w:t>
      </w:r>
      <w:r>
        <w:rPr>
          <w:lang w:val="en-US"/>
        </w:rPr>
        <w:t xml:space="preserve"> 7) - «Glaid Nano Formula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Мастер-Аква» (г. Москва, Электролитный проезд, д. 3Б, стр.3, офис 5) - «Frozon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Альтаир» (г. Москва, Дмитровское шоссе, д.71, корп.5) – «SNOW QUEEN OF THE ROAD», «ГОРИЗОНТ-30</w:t>
      </w:r>
      <w:r>
        <w:rPr>
          <w:rFonts w:cs="Cambria Math" w:ascii="Cambria Math" w:hAnsi="Cambria Math"/>
        </w:rPr>
        <w:t>℃</w:t>
      </w:r>
      <w:r>
        <w:rPr/>
        <w:t>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Авангард» (г. Москва, ул. Газопровод, д.1, корп.5) - «AutoLuх-30</w:t>
      </w:r>
      <w:r>
        <w:rPr>
          <w:rFonts w:cs="Cambria Math" w:ascii="Cambria Math" w:hAnsi="Cambria Math"/>
        </w:rPr>
        <w:t>℃</w:t>
      </w:r>
      <w:r>
        <w:rPr/>
        <w:t>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Ивион» (г. Москва, пер. Рыбников, д. 13/13, пом. IX) - «Cleon Woy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Пиксар+» (г. Москва, ул. Хуторская 2-я, д.19, офис 3) - «Хаски»-30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Сити Люкс»(г. Москва, туп. Горлов, д.2, офис 1, комн. 4) - «Vizium» серии «Cristal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АС-Инжиниринг» (г. Москва, ул. Покровка, д.25. стр.2 офис 4) – «NON-FREEZING-30</w:t>
      </w:r>
      <w:r>
        <w:rPr>
          <w:rFonts w:cs="Cambria Math" w:ascii="Cambria Math" w:hAnsi="Cambria Math"/>
        </w:rPr>
        <w:t>℃</w:t>
      </w:r>
      <w:r>
        <w:rPr/>
        <w:t>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АЛЕКОН» (105077, г. Москва, ул.11- Парковая, д. 24), - «Стужа-30</w:t>
      </w:r>
      <w:r>
        <w:rPr>
          <w:rFonts w:cs="Cambria Math" w:ascii="Cambria Math" w:hAnsi="Cambria Math"/>
        </w:rPr>
        <w:t>℃</w:t>
      </w:r>
      <w:r>
        <w:rPr/>
        <w:t>», «Стеклоомывающая жидкость – 20</w:t>
      </w:r>
      <w:r>
        <w:rPr>
          <w:rFonts w:cs="Cambria Math" w:ascii="Cambria Math" w:hAnsi="Cambria Math"/>
        </w:rPr>
        <w:t>℃</w:t>
      </w:r>
      <w:r>
        <w:rPr/>
        <w:t>», «Стеклоомывающая жидкость – 30</w:t>
      </w:r>
      <w:r>
        <w:rPr>
          <w:rFonts w:cs="Cambria Math" w:ascii="Cambria Math" w:hAnsi="Cambria Math"/>
        </w:rPr>
        <w:t>℃</w:t>
      </w:r>
      <w:r>
        <w:rPr/>
        <w:t>», «Горизонт», «KRISTAL», «ALBATROSS», «ОБЗОР NEW-30С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ГлавОптТорг» (129327, г. Москва, ул. Верхоянская, д. 18, к. 2, пом. 2), - «YUKON-30</w:t>
      </w:r>
      <w:r>
        <w:rPr>
          <w:rFonts w:cs="Cambria Math" w:ascii="Cambria Math" w:hAnsi="Cambria Math"/>
        </w:rPr>
        <w:t>℃</w:t>
      </w:r>
      <w:r>
        <w:rPr/>
        <w:t>», «NORTH way-30</w:t>
      </w:r>
      <w:r>
        <w:rPr>
          <w:rFonts w:cs="Cambria Math" w:ascii="Cambria Math" w:hAnsi="Cambria Math"/>
        </w:rPr>
        <w:t>℃</w:t>
      </w:r>
      <w:r>
        <w:rPr/>
        <w:t>», «AGAT-30</w:t>
      </w:r>
      <w:r>
        <w:rPr>
          <w:rFonts w:cs="Cambria Math" w:ascii="Cambria Math" w:hAnsi="Cambria Math"/>
        </w:rPr>
        <w:t>℃</w:t>
      </w:r>
      <w:r>
        <w:rPr/>
        <w:t>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Техэкономмаркет» (129327, г. Москва, ул. Енисейская, д. 17, к. 10), - «М-10-30</w:t>
      </w:r>
      <w:r>
        <w:rPr>
          <w:rFonts w:cs="Cambria Math" w:ascii="Cambria Math" w:hAnsi="Cambria Math"/>
        </w:rPr>
        <w:t>℃</w:t>
      </w:r>
      <w:r>
        <w:rPr/>
        <w:t>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Медстрой» (г. Москва, 2-я ул. Энтузиастов, д. 5, к. 1, ком. 9) – «Outline-30</w:t>
      </w:r>
      <w:r>
        <w:rPr>
          <w:rFonts w:cs="Cambria Math" w:ascii="Cambria Math" w:hAnsi="Cambria Math"/>
        </w:rPr>
        <w:t>℃</w:t>
      </w:r>
      <w:r>
        <w:rPr/>
        <w:t>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Диомедия» (юридический адрес: 115035, г. Москва, ул. Садовническая, д. 54, стр. 1, каб. 62; адрес производства: Владимирская область, Ковровский район, пос. Мелехово, ул. Первомайская, 35 б), -  «Gleid Suprime-30</w:t>
      </w:r>
      <w:r>
        <w:rPr>
          <w:rFonts w:cs="Cambria Math" w:ascii="Cambria Math" w:hAnsi="Cambria Math"/>
        </w:rPr>
        <w:t>℃</w:t>
      </w:r>
      <w:r>
        <w:rPr/>
        <w:t>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ОО «Элегест» (юридический адрес: г. Москва, пл. Комсомольская, д. 1А, стр. 2, офис 13, адрес производства: Рязанская область, г. Сасово, ул. Ново-Елатомская, д. 47), - «Polar Viev» (-30 </w:t>
      </w:r>
      <w:r>
        <w:rPr>
          <w:rFonts w:cs="Cambria Math" w:ascii="Cambria Math" w:hAnsi="Cambria Math"/>
        </w:rPr>
        <w:t>℃</w:t>
      </w:r>
      <w:r>
        <w:rPr/>
        <w:t>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ОО «ГранДоставка» (127051, Москва, пл. Сухаревская, д. 6, стр. 1) - «Gleid Professional» (-30 </w:t>
      </w:r>
      <w:r>
        <w:rPr>
          <w:rFonts w:cs="Cambria Math" w:ascii="Cambria Math" w:hAnsi="Cambria Math"/>
        </w:rPr>
        <w:t>℃</w:t>
      </w:r>
      <w:r>
        <w:rPr/>
        <w:t>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Гелиос» (г. Москва, ул. Дубининская, 27, стр. 9), - «Драйвкомфорт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ОО «КлинГласс» (юридический адрес: 111024, г. Москва, ул. Авиамотроная, д. 50, стр. 2, пом. ХI) - «GLEID EXPERT -30</w:t>
      </w:r>
      <w:r>
        <w:rPr>
          <w:rFonts w:cs="Cambria Math" w:ascii="Cambria Math" w:hAnsi="Cambria Math"/>
        </w:rPr>
        <w:t>℃</w:t>
      </w:r>
      <w:r>
        <w:rPr/>
        <w:t>»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ООО «Континент» (107076, г. Москва, Колодезный пер., д. 14, эт. 5, пом. XIII, 23) – «YUKON-30</w:t>
      </w:r>
      <w:r>
        <w:rPr>
          <w:rFonts w:cs="Cambria Math" w:ascii="Cambria Math" w:hAnsi="Cambria Math"/>
        </w:rPr>
        <w:t>℃</w:t>
      </w:r>
      <w:r>
        <w:rPr/>
        <w:t>» «AGAT-30</w:t>
      </w:r>
      <w:r>
        <w:rPr>
          <w:rFonts w:cs="Cambria Math" w:ascii="Cambria Math" w:hAnsi="Cambria Math"/>
        </w:rPr>
        <w:t>℃</w:t>
      </w:r>
      <w:r>
        <w:rPr/>
        <w:t>», «NORTH way-30</w:t>
      </w:r>
      <w:r>
        <w:rPr>
          <w:rFonts w:cs="Cambria Math" w:ascii="Cambria Math" w:hAnsi="Cambria Math"/>
        </w:rPr>
        <w:t>℃</w:t>
      </w:r>
      <w:r>
        <w:rPr/>
        <w:t>»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u w:val="single"/>
        </w:rPr>
        <w:t>Перечень «производителей-фантомов» стеклоомывающей жидкости,  не обнаруженных в  Московской области по указанным адресам: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/>
      </w:pPr>
      <w:r>
        <w:rPr/>
        <w:t>ООО «Компания «Авто-Порт», Московская область, г. Мытищи, Осташковское шоссе, владение 1Б, корп.8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ОО «ИнформПрогресс», Московская область, Мытищинский район,  пос. Юдино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ОО «РусПромСервис», Московская область, г. Солнечногорск, ул. Крылова, вл.10-в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ОО «Вектор»,  Подольский район, д. Никулино, д.2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ОО «ИнжТехПоставка», Раменский район, д. Островцы, 14 км от МКАД по Новорязанскому шоссе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ОО «Регалит», Раменский район, д. Островцы, 14 км от МКАД по Новорязанскому шоссе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ОО «Химсервис», Московская область, Коломенский район, с.Пирочи, ул. Хуторская, д.10Б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ОО «Теклис», Московская область, г. Раменское, ул. Карла Маркса, д.5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ОО «Фрам», адрес производства: Московская область, г. Подольск, ул. Гайдара, 10В и Московская область, г. Пушкино, Ярославское шоссе, д.1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ОО «Дельрос», Московская область, г. Балашиха, Носовихинское шоссе, д.1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ОО «Акрос», по адресу: 141506, Московская область, г.Солнечногорск, ул. Красная, д.58, пом.22, адрес производства: г.Владимир, ул. Производственная, д.7.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ОО «АКВААРТ» (фактический адрес: Московская область, Солнечногорский район, д.Соколово, д.40, юридический адрес: 119049, г. Москва, Мароновский переулок, д.1/9, офис 7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ОО «ПараллельЛимитэд» (юридический адрес: Московская область, Дмитровский район, г.Дмитров, ул. Профессиональная, д.3, офис 527; фактический адрес: Московская область, г.Подольск, ул.Комсомольская, д.1А) продукция — стеклоомывающая жидкость «NORD ACTIVE» — 30</w:t>
      </w:r>
      <w:r>
        <w:rPr>
          <w:vertAlign w:val="superscript"/>
        </w:rPr>
        <w:t>0</w:t>
      </w:r>
      <w:r>
        <w:rPr/>
        <w:t>С.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ОО «ГлавОптТорг» (фактический адрес: Московская область, г.Коломна, ул.Октябрьской революции, д.366/2) продукция — стеклоомывающая жидкость никозамерзающая «Polar Express»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ОО «Форвард групп» (юридический адрес: Московская область, Одинцовский район, деревня Ликино, ул.Промышленная, д.1, каб.14) продукция — жидкость стеклоомывающая низкозамерзающая  «Frozko» (-30 </w:t>
      </w:r>
      <w:r>
        <w:rPr>
          <w:vertAlign w:val="superscript"/>
        </w:rPr>
        <w:t>0</w:t>
      </w:r>
      <w:r>
        <w:rPr/>
        <w:t>С)</w:t>
      </w:r>
    </w:p>
    <w:p>
      <w:pPr>
        <w:pStyle w:val="Style17"/>
        <w:spacing w:before="0" w:after="0"/>
        <w:jc w:val="both"/>
        <w:rPr/>
      </w:pPr>
      <w:r>
        <w:rPr/>
        <w:t>При обнаружении в реализации стеклоомывающей жидкости указанных изготовителей территориальный отдел предлагает воздержаться от покупки, так как качество и безопасность товара не может быть гарантирована.</w:t>
      </w:r>
    </w:p>
    <w:p>
      <w:pPr>
        <w:pStyle w:val="Style17"/>
        <w:spacing w:before="0" w:after="0"/>
        <w:jc w:val="both"/>
        <w:rPr/>
      </w:pPr>
      <w:r>
        <w:rPr/>
        <w:t>Обращаем Ваше внимание, что покупатель имеет право при покупке стеклоомывающей жидкости ознакомиться с документами, подтверждающими качество и безопасность продукции, в том числе со свидетельством о государственной регистрации, так как продукция – стеклоомывающая жидкость подлежит государственной регистрации.</w:t>
      </w:r>
    </w:p>
    <w:p>
      <w:pPr>
        <w:pStyle w:val="Style17"/>
        <w:spacing w:before="0" w:after="0"/>
        <w:jc w:val="both"/>
        <w:rPr/>
      </w:pPr>
      <w:r>
        <w:rPr/>
        <w:t>На официальном сайте «Реестр Роспотребнадзора и сан.-эпид. службы России» (http://fp.crc.ru), Сведения, содержащиеся в Реестре, являются открытыми и общедоступными и размещаются на обновляемом специализированном поисковом сервере в сети Интернет по адресу: </w:t>
      </w:r>
      <w:hyperlink r:id="rId12">
        <w:r>
          <w:rPr>
            <w:rStyle w:val="InternetLink"/>
          </w:rPr>
          <w:t>http://fp.crc.ru</w:t>
        </w:r>
      </w:hyperlink>
      <w:r>
        <w:rPr/>
        <w:t>.а также на официальном сайте «Единый реестр свидетельств о государственной регистрации Евразийской Экономической Комиссии» Вы можете найти свидетельства о государственной регистрации на стеклоомывающие жидкости, которые прошли государственную регистрацию.</w:t>
      </w:r>
    </w:p>
    <w:p>
      <w:pPr>
        <w:pStyle w:val="Style17"/>
        <w:spacing w:before="0" w:after="0"/>
        <w:jc w:val="both"/>
        <w:rPr/>
      </w:pPr>
      <w:r>
        <w:rPr/>
        <w:t>В соответствии с требованиями п.3 ст.13 Федерального закона  от 30.03.1999 №52-ФЗ «О санитарно-эпидемиологическом благополучии населения» индивидуальные предприниматели и юридические лица, осуществляющие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Style17"/>
        <w:spacing w:before="0" w:after="0"/>
        <w:jc w:val="both"/>
        <w:rPr/>
      </w:pPr>
      <w:r>
        <w:rPr/>
        <w:t>Учитывая вышеизложенное, рекомендуем, при осуществлении закупок стеклоомывающих жидкостей руководствоваться указанными сведениями.</w:t>
      </w:r>
    </w:p>
    <w:p>
      <w:pPr>
        <w:pStyle w:val="Style17"/>
        <w:spacing w:before="0" w:after="0"/>
        <w:rPr/>
      </w:pPr>
      <w:r>
        <w:rPr/>
      </w:r>
    </w:p>
    <w:p>
      <w:pPr>
        <w:pStyle w:val="Heading1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! «Бесплатные» презентации товаров и услуг</w:t>
      </w:r>
    </w:p>
    <w:p>
      <w:pPr>
        <w:pStyle w:val="Style17"/>
        <w:spacing w:before="0" w:after="0"/>
        <w:rPr/>
      </w:pPr>
      <w:r>
        <w:rPr/>
        <w:t>В преддверии Нового года и предпраздничной суеты территориальный отдел Управления Роспотребнадзора по Чувашской Республике-Чувашии в г.Новочебоксарск напоминает о необходимости сохранять бдительность в отношении приглашений на различные бесплатные презентации товаров и услуг.</w:t>
      </w:r>
    </w:p>
    <w:p>
      <w:pPr>
        <w:pStyle w:val="Style17"/>
        <w:spacing w:before="0" w:after="0"/>
        <w:rPr/>
      </w:pPr>
      <w:r>
        <w:rPr/>
        <w:t>На подобные презентации, как правило, нельзя попасть человеку «с улицы». Граждан приглашают как по телефону, так и с помощью пригласительных.</w:t>
      </w:r>
    </w:p>
    <w:p>
      <w:pPr>
        <w:pStyle w:val="Style17"/>
        <w:spacing w:before="0" w:after="0"/>
        <w:rPr/>
      </w:pPr>
      <w:r>
        <w:rPr/>
        <w:t>Предметами подобных презентаций являются: чудодейственные массажеры, набор посуды для приготовления исключительно здоровой пищи, постельные принадлежности (подушки и одеяла), избавляющие от бессонницы и головной боли, омолаживающая косметика, услуги по снижению веса, избавление от проблем со здоровьем с применением новейших технологий.</w:t>
      </w:r>
    </w:p>
    <w:p>
      <w:pPr>
        <w:pStyle w:val="Style17"/>
        <w:spacing w:before="0" w:after="0"/>
        <w:rPr/>
      </w:pPr>
      <w:r>
        <w:rPr/>
        <w:t>Сама презентация проводится таким образом, что у присутствующих формируется мнение об уникальности товара/услуги и о необходимости его приобретения. Некоторых потенциальных покупателей подкупает оказанное им внимание и подчёркнуто вежливое, доброжелательное обращение.</w:t>
      </w:r>
    </w:p>
    <w:p>
      <w:pPr>
        <w:pStyle w:val="Style17"/>
        <w:spacing w:before="0" w:after="0"/>
        <w:rPr/>
      </w:pPr>
      <w:r>
        <w:rPr/>
        <w:t>После презентации выясняется, что, несмотря на большую стоимость товара/услуги есть возможность только сегодня и только для присутствующей аудитории приобрести желаемое по максимальной скидке, и товар/услуга обойдется победителям всего в 100- 300 тысяч рублей, а если таких денег с собой нет, банк-партнер готов предоставить рассрочку и нужен всего лишь паспорт. На самом деле оформляется кредитный договор под 15-20 % годовых.</w:t>
      </w:r>
    </w:p>
    <w:p>
      <w:pPr>
        <w:pStyle w:val="Style17"/>
        <w:spacing w:before="0" w:after="0"/>
        <w:rPr/>
      </w:pPr>
      <w:r>
        <w:rPr/>
        <w:t>Гражданам, купившим товар, обычно дают подарки – одеяла, подушки, озонаторы воздуха, видеорегистраторы, наушники, пылесосы.</w:t>
      </w:r>
    </w:p>
    <w:p>
      <w:pPr>
        <w:pStyle w:val="Style17"/>
        <w:spacing w:before="0" w:after="0"/>
        <w:rPr/>
      </w:pPr>
      <w:r>
        <w:rPr/>
        <w:t>Под напором аргументов и происходит подписание договора купли-продажи, а также и кредитного договора.</w:t>
      </w:r>
    </w:p>
    <w:p>
      <w:pPr>
        <w:pStyle w:val="Style17"/>
        <w:spacing w:before="0" w:after="0"/>
        <w:rPr/>
      </w:pPr>
      <w:r>
        <w:rPr/>
        <w:t>Через некоторое время, как правило, на следующий день, приходит осознание того, что куплена дорогая вещь или абонемент на посещение процедур которые не нужны, а в некоторых случаях и противопоказаны. А так же может выясниться, что приобретённый товар стоит на порядок дешевле.</w:t>
      </w:r>
    </w:p>
    <w:p>
      <w:pPr>
        <w:pStyle w:val="Style17"/>
        <w:spacing w:before="0" w:after="0"/>
        <w:rPr/>
      </w:pPr>
      <w:r>
        <w:rPr/>
        <w:t>После этого возникает желание поскорее вернуть товар и расторгнуть договор. Однако, сделать это бывает не так просто.</w:t>
      </w:r>
    </w:p>
    <w:p>
      <w:pPr>
        <w:pStyle w:val="Style17"/>
        <w:spacing w:before="0" w:after="0"/>
        <w:rPr/>
      </w:pPr>
      <w:r>
        <w:rPr/>
        <w:t>Начнём с того, что в законодательстве о защите прав потребителей основаниями для возврата денежных средств за товар надлежащего качества, являются:</w:t>
      </w:r>
    </w:p>
    <w:p>
      <w:pPr>
        <w:pStyle w:val="Style17"/>
        <w:spacing w:before="0" w:after="0"/>
        <w:rPr/>
      </w:pPr>
      <w:r>
        <w:rPr/>
        <w:t>1) товар не подошёл по форме, габаритам, фасону, расцветку, размеру или комплектации, а подходящего товара для обмена у продавца нет. При этом товар не был в употреблении и сохранен его товарный вид и не входит в перечень товаров, не подлежащих обмену, утверждённом постановлением Правительства РФ (ст.25 Закона РФ от 07.12.1992 г. №2300-1 «О защите прав потребителей»).</w:t>
      </w:r>
    </w:p>
    <w:p>
      <w:pPr>
        <w:pStyle w:val="Style17"/>
        <w:spacing w:before="0" w:after="0"/>
        <w:rPr/>
      </w:pPr>
      <w:r>
        <w:rPr/>
        <w:t>2) при заключении договора потребителю не предоставлена возможность незамедлительно получить полную и достоверную информацию о товаре.</w:t>
      </w:r>
    </w:p>
    <w:p>
      <w:pPr>
        <w:pStyle w:val="Style17"/>
        <w:spacing w:before="0" w:after="0"/>
        <w:rPr/>
      </w:pPr>
      <w:r>
        <w:rPr/>
        <w:t>Ненужность товара покупателю и его высокая цена не являются основанием для отказа от договора.</w:t>
      </w:r>
    </w:p>
    <w:p>
      <w:pPr>
        <w:pStyle w:val="Style17"/>
        <w:spacing w:before="0" w:after="0"/>
        <w:rPr/>
      </w:pPr>
      <w:r>
        <w:rPr/>
        <w:t>Далее сложности могут возникнуть на этапе предъявлении претензии и возврате товара. Поскольку, презентации проводятся так называемыми «гастролирующими» организациями, которые арендуют помещение лишь на один вечер - обратиться к продавцу можно только направив соответствующее заявление на юридический адрес, указанный в договоре купли-продажи, либо в кредитном договоре (если он целевой, т.е. выдаётся на покупку конкретного товара у конкретной организации).</w:t>
      </w:r>
    </w:p>
    <w:p>
      <w:pPr>
        <w:pStyle w:val="Style17"/>
        <w:spacing w:before="0" w:after="0"/>
        <w:rPr/>
      </w:pPr>
      <w:r>
        <w:rPr/>
        <w:t xml:space="preserve">Вместе с тем, кроме договора с организацией–продавцом есть ещё кредитный договор с банком. И потребитель несёт ответственность за надлежащее исполнение обязательств по оплате </w:t>
      </w:r>
      <w:r>
        <w:rPr>
          <w:u w:val="single"/>
        </w:rPr>
        <w:t>перед банком.</w:t>
      </w:r>
    </w:p>
    <w:p>
      <w:pPr>
        <w:pStyle w:val="Style17"/>
        <w:spacing w:before="0" w:after="0"/>
        <w:rPr/>
      </w:pPr>
      <w:r>
        <w:rPr/>
        <w:t>Таким образом, принимая приглашение на подобные «подарочные» мероприятия важно помнить о том, что бесплатный сыр может быть только в мышеловке!</w:t>
      </w:r>
    </w:p>
    <w:p>
      <w:pPr>
        <w:pStyle w:val="Style17"/>
        <w:spacing w:before="0" w:after="0"/>
        <w:rPr/>
      </w:pPr>
      <w:r>
        <w:rPr/>
        <w:t>Управление Роспотребнадзора по Тамбовской области просит довести вышеуказанную информацию до пожилых родственников и знакомых, поскольку они чаще всего оказываются в зоне риска. Предупреждён-значит вооружён!</w:t>
      </w:r>
    </w:p>
    <w:p>
      <w:pPr>
        <w:pStyle w:val="Heading1"/>
        <w:spacing w:before="108" w:after="0"/>
        <w:rPr/>
      </w:pPr>
      <w:r>
        <w:rPr/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sz w:val="24"/>
          <w:szCs w:val="24"/>
        </w:rPr>
        <w:t>О предприятии-призраке по производству икорной продукции</w:t>
      </w:r>
    </w:p>
    <w:p>
      <w:pPr>
        <w:pStyle w:val="Style17"/>
        <w:spacing w:before="0" w:after="0"/>
        <w:jc w:val="both"/>
        <w:rPr/>
      </w:pPr>
      <w:r>
        <w:rPr/>
        <w:t>По информации Управления Роспотребнадзора по Сахалинской области в субъектах регистрируются факты оборота фальсифицированной продукции «Икра лососевая зернистая» баночная c данными о несуществующих производителях в маркировке:</w:t>
      </w:r>
    </w:p>
    <w:p>
      <w:pPr>
        <w:pStyle w:val="Style17"/>
        <w:spacing w:before="0" w:after="0"/>
        <w:jc w:val="both"/>
        <w:rPr/>
      </w:pPr>
      <w:r>
        <w:rPr/>
        <w:t>- ООО «Персей» (Сахалинская обл., г. Корсаков, ул. Крутая, д. 42) и/или его правопреемник ООО «Нави» (Сахалинская обл., г. Корсаков, ул. Нагорная, д. 57).</w:t>
      </w:r>
    </w:p>
    <w:p>
      <w:pPr>
        <w:pStyle w:val="Style17"/>
        <w:spacing w:before="0" w:after="0"/>
        <w:jc w:val="both"/>
        <w:rPr/>
      </w:pPr>
      <w:r>
        <w:rPr/>
        <w:t>По указанным адресам не осуществляется хозяйственная деятельность по выпуску рыбной продукции, в том числе икры лососевой зернистой.</w:t>
      </w:r>
    </w:p>
    <w:p>
      <w:pPr>
        <w:pStyle w:val="Style17"/>
        <w:spacing w:before="0" w:after="0"/>
        <w:jc w:val="both"/>
        <w:rPr/>
      </w:pPr>
      <w:r>
        <w:rPr/>
        <w:t>Управление рекомендует потребителям не приобретать икорную продукцию в неустановленных местах торговли, на уличных развалах, и не употреблять в пищу икру с данными об указанных предприятиях-призраках.</w:t>
      </w:r>
    </w:p>
    <w:p>
      <w:pPr>
        <w:pStyle w:val="Style17"/>
        <w:spacing w:before="0" w:after="0"/>
        <w:jc w:val="both"/>
        <w:rPr/>
      </w:pPr>
      <w:r>
        <w:rPr/>
        <w:t>О фактах оборота указанной продукции в регионе просим информировать территориальный отдел Управления Роспотребнадзора по Чувашской Республике-Чувашии в г.Новочебоксарск.</w:t>
      </w:r>
    </w:p>
    <w:p>
      <w:pPr>
        <w:pStyle w:val="Style17"/>
        <w:spacing w:before="0" w:after="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ДТП на арендованном автомобиле.</w:t>
      </w:r>
    </w:p>
    <w:p>
      <w:pPr>
        <w:pStyle w:val="Normal"/>
        <w:ind w:firstLine="709"/>
        <w:jc w:val="both"/>
        <w:rPr/>
      </w:pPr>
      <w:r>
        <w:rPr/>
        <w:t>Каршеринг - вид пользования автомобилем, когда одна из сторон не является его собственником. Это вариант аренды автомобиля у профильных (каршеринговых) компаний – юридических лиц или индивидуальных предпринимателей - чаще всего используют для внутригородских и/или коротких поездок. По своей сути каршеринг – это краткосрочная аренда.</w:t>
      </w:r>
    </w:p>
    <w:p>
      <w:pPr>
        <w:pStyle w:val="Normal"/>
        <w:ind w:firstLine="709"/>
        <w:jc w:val="both"/>
        <w:rPr/>
      </w:pPr>
      <w:r>
        <w:rPr/>
        <w:t xml:space="preserve">В случае ДТП водителю арендованного автомобиля нужно 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ься;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ясь на месте происшествия, включить «авар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йку»;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ить знак аварийной остановки;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ь в ГИБДД и сообщить о факте ДТП;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зу же связаться по телефону или через установленное приложение с каршеринговой компанией и  сообщить об аварии, а также уточнить список необходимых документов, и сроки их предоставления компании;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лишним будет сделать фотографии, фиксирующие степень повреждения автомобиля и обстоятельства авар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ом случае, если водитель арендованного автомобиля  не виноват в аварии, то ему следует дождаться завершения оформления всех необходимых документов, убедиться в правильности их оформлени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При ДТП по вине  арендатора автомобиля, нужно быть готовым не только к оплате штрафа от ГИБДД за нарушение правил дорожного движения, но и к возмещению убытков (штрафа), возникших у каршеринговой компании в случае аварии. При этом штрафы у разных каршеринговых компаний индивидуальны, зависят от размера возникших убытков и действующих тарифов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одителю  не следует покидать место ДТП, это может обернуться для него  не только </w:t>
      </w:r>
      <w:r>
        <w:rPr>
          <w:color w:val="000000"/>
        </w:rPr>
        <w:t xml:space="preserve">лишением  прав на срок от одного года до полутора лет или арестом до 15 суток согласно ст. 12.27 КоАП («Невыполнение обязанностей в связи с дорожно-транспортным происшествием»), но и занесением в «черный список», который существует у каждой каршеринговой компании.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оказания услуг по реализации туристского продукта</w:t>
      </w:r>
    </w:p>
    <w:p>
      <w:pPr>
        <w:pStyle w:val="Style17"/>
        <w:spacing w:before="0" w:after="0"/>
        <w:jc w:val="both"/>
        <w:rPr/>
      </w:pPr>
      <w:r>
        <w:rPr/>
        <w:t>Постановлением Правительства Российской Федерации от 14 ноября 2022 года № 2044 внесены изменения в Правила оказания услуг по реализации туристского продукта, которые вступают в силу 1 марта 2023 г.</w:t>
      </w:r>
    </w:p>
    <w:p>
      <w:pPr>
        <w:pStyle w:val="Style17"/>
        <w:spacing w:before="0" w:after="0"/>
        <w:jc w:val="both"/>
        <w:rPr/>
      </w:pPr>
      <w:r>
        <w:rPr/>
        <w:t>В Правилах  оказания услуг по реализации туристского продукта будут применяться понятия:</w:t>
      </w:r>
    </w:p>
    <w:p>
      <w:pPr>
        <w:pStyle w:val="Style17"/>
        <w:spacing w:before="0" w:after="0"/>
        <w:jc w:val="both"/>
        <w:rPr/>
      </w:pPr>
      <w:r>
        <w:rPr/>
        <w:t>экстренная помощь - действия по организации перевозки туриста из страны временного пребывания (оплата услуг по перевозке) и (или) иные действия (в том числе оплата услуг по размещению), осуществляемые объединением туроператоров в сфере выездного туризма в случае неисполнения туроператором своих обязательств по договору о реализации туристского продукта в сфере выездного туризма в части неоказания полностью или частично туристу входящих в него услуг по перевозке и (или)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;</w:t>
      </w:r>
    </w:p>
    <w:p>
      <w:pPr>
        <w:pStyle w:val="Style17"/>
        <w:spacing w:before="0" w:after="0"/>
        <w:jc w:val="both"/>
        <w:rPr/>
      </w:pPr>
      <w:r>
        <w:rPr/>
        <w:t>единая информационная система электронных путевок - государственная информационная система, функционирующая на основе программных, технических средств и информационных технологий и обеспечивающая сбор, обработку, хранение, предоставление, размещение и использование сведений, содержащихся в договорах о реализации туристского продукта, и иных сведений, подлежащих представлению туроператором в единую информационную систему электронных путевок, в порядке, установленном настоящим Федеральным законом..</w:t>
      </w:r>
    </w:p>
    <w:p>
      <w:pPr>
        <w:pStyle w:val="Style17"/>
        <w:spacing w:before="0" w:after="0"/>
        <w:jc w:val="both"/>
        <w:rPr/>
      </w:pPr>
      <w:r>
        <w:rPr/>
        <w:t>Установлено, что с 1 марта 2023 г. сведения, содержащиеся в договоре о реализации туристского продукта, передаются исполнителем в единую информационную систему электронных путевок.</w:t>
      </w:r>
    </w:p>
    <w:p>
      <w:pPr>
        <w:pStyle w:val="Style17"/>
        <w:spacing w:before="0" w:after="0"/>
        <w:jc w:val="both"/>
        <w:rPr/>
      </w:pPr>
      <w:r>
        <w:rPr/>
        <w:t>Перечень информации о туристском продукте, предусмотренный пунктом 9 Правил оказания услуг по реализации туристского продукта, дополнен абзацем следующего содержания: «о возможности потребителя получить сведения, содержащиеся в единой информационной системе электронных путевок, в порядке и срок, которые установлены правилами функционирования единой электронной системы электронных путевок, утвержденными Правительством Российской Федерации, в том числе в целях защиты своих прав».</w:t>
      </w:r>
    </w:p>
    <w:p>
      <w:pPr>
        <w:pStyle w:val="Style17"/>
        <w:spacing w:before="0" w:after="0"/>
        <w:jc w:val="both"/>
        <w:rPr/>
      </w:pPr>
      <w:r>
        <w:rPr/>
        <w:t>В связи с упразднением Федерального агентства по туризму определено, что типовая форма договора о реализации туристского продукта, заключенного между исполнителем и потребителем, утверждается Министерством экономического развития Российской Федерации.</w:t>
      </w:r>
    </w:p>
    <w:p>
      <w:pPr>
        <w:pStyle w:val="Style17"/>
        <w:spacing w:before="0" w:after="0"/>
        <w:jc w:val="both"/>
        <w:rPr/>
      </w:pPr>
      <w:r>
        <w:rPr/>
        <w:t>         </w:t>
      </w:r>
      <w:r>
        <w:rPr/>
        <w:t>Используя Государственный информационный ресурс для потребителей </w:t>
      </w:r>
      <w:hyperlink r:id="rId13">
        <w:r>
          <w:rPr>
            <w:rStyle w:val="InternetLink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</w:t>
      </w:r>
    </w:p>
    <w:p>
      <w:pPr>
        <w:pStyle w:val="Heading1"/>
        <w:spacing w:before="108" w:after="0"/>
        <w:rPr/>
      </w:pPr>
      <w:r>
        <w:rPr/>
      </w:r>
    </w:p>
    <w:p>
      <w:pPr>
        <w:pStyle w:val="Heading1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ред электронных сигарет</w:t>
      </w:r>
    </w:p>
    <w:p>
      <w:pPr>
        <w:pStyle w:val="Style17"/>
        <w:spacing w:before="0" w:after="0"/>
        <w:jc w:val="both"/>
        <w:rPr/>
      </w:pPr>
      <w:r>
        <w:rPr/>
        <w:t>Это не курение, а парение. Так говорят пользователи электронных сигарет и вейпов, выдыхая облака пара с ароматом вишни, мяты, шоколада или леденца. Это совсем не похоже на отвратительный запах табачного дыма. Так курение это или нет? Разбираемся.</w:t>
      </w:r>
    </w:p>
    <w:p>
      <w:pPr>
        <w:pStyle w:val="Style17"/>
        <w:spacing w:before="0" w:after="0"/>
        <w:jc w:val="both"/>
        <w:rPr/>
      </w:pPr>
      <w:r>
        <w:rPr/>
        <w:t>Вейпинг, его ещё называют парение, все более популярен среди взрослых и подростков. До появления электронных сигарет и вейпов, распространённость курения среди молодёжи неуклонно сокращалось последние 20 лет. Позиционирование гаджетов для курения как безопасной замены традиционных сигарет, помогло росту их популярност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Что такое вейпинг?</w:t>
      </w:r>
    </w:p>
    <w:p>
      <w:pPr>
        <w:pStyle w:val="Style17"/>
        <w:spacing w:before="0" w:after="0"/>
        <w:jc w:val="both"/>
        <w:rPr/>
      </w:pPr>
      <w:r>
        <w:rPr/>
        <w:t>Так принято называть процесс вдыхания и выдыхания аэрозоля (его ошибочно называют паром), который вырабатывается электронной сигаретой или устройством похожего типа. Этот термин используется потому, что электронные сигареты производят не табачный дым, а именно аэрозоль. Его принимают за водяной пар, но на самом деле он состоит из мельчайших частиц. Многие из этих частиц содержат токсичные соедине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Что такое электронная сигарета?</w:t>
      </w:r>
    </w:p>
    <w:p>
      <w:pPr>
        <w:pStyle w:val="Style17"/>
        <w:spacing w:before="0" w:after="0"/>
        <w:jc w:val="both"/>
        <w:rPr/>
      </w:pPr>
      <w:r>
        <w:rPr/>
        <w:t>Так называют устройства, которые генерируют аэрозоль, содержащий в том числе никотин и ароматизаторы. В большинстве из них есть аккумулятор, нагревательный элемент и место для специальной жидкости или солей никотина. Ароматизаторы, которые делают электронные сигареты такими привлекательными, могут оказывать токсическое действие, хотя, они обычно считаются безопасными при проглатывани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Как выглядят электронные сигареты?</w:t>
      </w:r>
    </w:p>
    <w:p>
      <w:pPr>
        <w:pStyle w:val="Style17"/>
        <w:spacing w:before="0" w:after="0"/>
        <w:jc w:val="both"/>
        <w:rPr/>
      </w:pPr>
      <w:r>
        <w:rPr/>
        <w:t>Форма и размер могут быть самыми разными. Мини (часто называемые сигаретами), среднего размера, вейп-ручки, системы вейп-капсул, электронные кальяны, электронные сигары, персональные испарители или моды, могут иметь форму зажигалки, флэшки, и даже часов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Почему они популярны?</w:t>
      </w:r>
    </w:p>
    <w:p>
      <w:pPr>
        <w:pStyle w:val="Style17"/>
        <w:spacing w:before="0" w:after="0"/>
        <w:jc w:val="both"/>
        <w:rPr/>
      </w:pPr>
      <w:r>
        <w:rPr/>
        <w:t>Новый формат курения часто выбирают подростки и молодые люди, во многом благодаря дизайну, компактным размерам и форме, которая упрощает сокрытие гаджета.</w:t>
      </w:r>
    </w:p>
    <w:p>
      <w:pPr>
        <w:pStyle w:val="Style17"/>
        <w:spacing w:before="0" w:after="0"/>
        <w:jc w:val="both"/>
        <w:rPr/>
      </w:pPr>
      <w:r>
        <w:rPr/>
        <w:t>Многообразие ароматов и сладкий вкус, которые нравятся тем, кто не переносит запах и вкус табачного дыма. Нет обильных облаков резко пахнущего дыма, это позволяет скрыть сам факт курения.</w:t>
      </w:r>
    </w:p>
    <w:p>
      <w:pPr>
        <w:pStyle w:val="Style17"/>
        <w:spacing w:before="0" w:after="0"/>
        <w:jc w:val="both"/>
        <w:rPr/>
      </w:pPr>
      <w:r>
        <w:rPr/>
        <w:t>Никотин в электронных сигаретах содержится в виде соли бензойной кислоты, а не в свободной форме, это увеличивает скорость его доставки и уменьшает неприятные ощущения во рту и горле.</w:t>
      </w:r>
    </w:p>
    <w:p>
      <w:pPr>
        <w:pStyle w:val="Style17"/>
        <w:spacing w:before="0" w:after="0"/>
        <w:jc w:val="both"/>
        <w:rPr/>
      </w:pPr>
      <w:r>
        <w:rPr/>
        <w:t>В капсулах для заправки электронных сигарет содержится столько же никотина, сколько в пачке из 20 обычных сигарет. В среднем, одна электронная сигарета выдерживает около 200 затяжек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Что в ароматизаторах?</w:t>
      </w:r>
    </w:p>
    <w:p>
      <w:pPr>
        <w:pStyle w:val="Style17"/>
        <w:spacing w:before="0" w:after="0"/>
        <w:jc w:val="both"/>
        <w:rPr/>
      </w:pPr>
      <w:r>
        <w:rPr/>
        <w:t>Разнообразие вкусов электронных сигарет просто поражает воображение. Любые фрукты, ягоды, конфеты, газировка, сахарная вата и яблочный пирог. Список можно продолжать ещё долго. Все это многообразие - благодаря химическим ароматизаторам, веществам, доказавшим свою безопасность, и широко используемым в пищевой промышленности. Но то, что можно без последствий проглотить, бывает очень опасно вдыхать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Причем здесь попкорн? </w:t>
      </w:r>
    </w:p>
    <w:p>
      <w:pPr>
        <w:pStyle w:val="Style17"/>
        <w:spacing w:before="0" w:after="0"/>
        <w:jc w:val="both"/>
        <w:rPr/>
      </w:pPr>
      <w:r>
        <w:rPr/>
        <w:t>Облитерирующий бронхиолит, или «попкорновое лёгкое», необратимое и опасное заболевание лёгких. Впервые его выявили у сотрудников завода по производству попкорна. Причиной был диацетил, химическое вещество, отвечающее за маслянистый вкус попкорна. Его вполне можно есть, но вдыхать крайне опасно. Диацетил, как и 2,3-пентандион и ацетоин, выявлен во многих популярных ароматах жидкости для электронных сигарет. И это не только маслянистые вкусы, такие как молоко, чизкейк, карамель, но и фруктовые ароматы, такие как арбуз, гранат и вишн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Последствия</w:t>
      </w:r>
    </w:p>
    <w:p>
      <w:pPr>
        <w:pStyle w:val="Style17"/>
        <w:spacing w:before="0" w:after="0"/>
        <w:jc w:val="both"/>
        <w:rPr/>
      </w:pPr>
      <w:r>
        <w:rPr/>
        <w:t>Многие убеждены, что электронные сигареты менее вредны, чем обычные, что это здоровая альтернатива курению табака. Это не так, уже изучены и достоверно определены негативные последствия, вот лишь часть их них:</w:t>
      </w:r>
    </w:p>
    <w:p>
      <w:pPr>
        <w:pStyle w:val="Style17"/>
        <w:spacing w:before="0" w:after="0"/>
        <w:jc w:val="both"/>
        <w:rPr/>
      </w:pPr>
      <w:r>
        <w:rPr/>
        <w:t>Аэрозоль вейпа или электронной сигареты вызывает кратковременную воспалительную реакцию в легких, как и обычные сигареты. Причем пары жидкости без никотина могут привести к более сильному повреждению.</w:t>
      </w:r>
    </w:p>
    <w:p>
      <w:pPr>
        <w:pStyle w:val="Style17"/>
        <w:spacing w:before="0" w:after="0"/>
        <w:jc w:val="both"/>
        <w:rPr/>
      </w:pPr>
      <w:r>
        <w:rPr/>
        <w:t>Вдыхаемые микрочастицы аэрозоля раздражают альвеолы и могут вызвать приступ астмы. Метициллинрезистентные бактерии золотистого стафилококка после воздействия аэрозоля электронных сигарет приобретают еще большую</w:t>
      </w:r>
    </w:p>
    <w:p>
      <w:pPr>
        <w:pStyle w:val="Style17"/>
        <w:spacing w:before="0" w:after="0"/>
        <w:jc w:val="both"/>
        <w:rPr/>
      </w:pPr>
      <w:r>
        <w:rPr/>
        <w:t>устойчивость к антибиотикам и становятся фактически супербактериями. Другими словами, против них становятся неэффективны антибиотики. </w:t>
      </w:r>
    </w:p>
    <w:p>
      <w:pPr>
        <w:pStyle w:val="Style17"/>
        <w:spacing w:before="0" w:after="0"/>
        <w:jc w:val="both"/>
        <w:rPr/>
      </w:pPr>
      <w:r>
        <w:rPr/>
        <w:t>Воздействие аэрозоля электронных сигарет снижает реакцию иммунной системы и увеличивает восприимчивость к возбудителям гриппа, COVID-19 и других респираторных заболеваний. Даже при кратковременном воздействии аэрозоля возможно раздражение горла и глаз, кашель и головокружение.</w:t>
      </w:r>
    </w:p>
    <w:p>
      <w:pPr>
        <w:pStyle w:val="Style17"/>
        <w:spacing w:before="0" w:after="0"/>
        <w:jc w:val="both"/>
        <w:rPr/>
      </w:pPr>
      <w:r>
        <w:rPr/>
        <w:t>Никотин, содержащийся в аэрозоле, вызывает сужение артерий, а это может привести к сердечному приступу. Человеческий мозг достигает полной зрелости примерно в 25 лет. До этого возраста он особенно уязвим для никотина. Поэтому в зоне особого риска дети и подростки. </w:t>
      </w:r>
    </w:p>
    <w:p>
      <w:pPr>
        <w:pStyle w:val="Style17"/>
        <w:spacing w:before="0" w:after="0"/>
        <w:jc w:val="both"/>
        <w:rPr/>
      </w:pPr>
      <w:r>
        <w:rPr/>
        <w:t>В долгосрочной перспективе у них могут возникнуть необратимые изменения в префронтальной коре, той части мозга, которая отвечает за принятие решений.</w:t>
      </w:r>
    </w:p>
    <w:p>
      <w:pPr>
        <w:pStyle w:val="Style17"/>
        <w:spacing w:before="0" w:after="0"/>
        <w:jc w:val="both"/>
        <w:rPr/>
      </w:pPr>
      <w:r>
        <w:rPr/>
        <w:t>Беременность – ещё один период, когда последствия курения будут особенно серьезны. Причем сильнее пострадает будущий ребёнок. Когда беременная женщина курит, снижается приток крови к плоду, возникает кислородное голодание, которое особенно опасно во время внутриутробного формирования головного мозга.</w:t>
      </w:r>
    </w:p>
    <w:p>
      <w:pPr>
        <w:pStyle w:val="Style17"/>
        <w:spacing w:before="0" w:after="0"/>
        <w:jc w:val="both"/>
        <w:rPr/>
      </w:pPr>
      <w:r>
        <w:rPr/>
        <w:t>Никотин влияет и на то, как организм переваривает сахар, приводит к инсулинорезистентности и повышенному риску диабета II тип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В зоне риска те, кто рядом</w:t>
      </w:r>
    </w:p>
    <w:p>
      <w:pPr>
        <w:pStyle w:val="Style17"/>
        <w:spacing w:before="0" w:after="0"/>
        <w:jc w:val="both"/>
        <w:rPr/>
      </w:pPr>
      <w:r>
        <w:rPr/>
        <w:t>Многие убеждены, что электронные сигареты можно использовать везде, даже в местах, где курение запрещено. Их аргумент: ведь это просто безвредный пар, как из чайника, он никому не помешает, это же не табачный дым. Но это не так. Напомним, что пар — это газообразное состояние вещества. А электронные сигареты выделяют аэрозоль, то есть, взвесь частиц в газе. И это огромная разница. Мелкие частицы аэрозоля всегда травмируют легкие, могут вызывать раздражение альвеол, кашель и другие респираторные проблемы.</w:t>
      </w:r>
    </w:p>
    <w:p>
      <w:pPr>
        <w:pStyle w:val="Style17"/>
        <w:spacing w:before="0" w:after="0"/>
        <w:jc w:val="both"/>
        <w:rPr/>
      </w:pPr>
      <w:r>
        <w:rPr/>
        <w:t>Помимо воды в жидкости для электронных сигарет есть еще пропиленгликоль или растительный глицерин, жидкие носители для никотина. Они признаны безопасными, если используются в пищевом производстве, но их никто не признавал безопасными для вдыхания. Находиться рядом с курильщиком может быть опасным, если человек попадает в зону выдыхаемого аэрозоля.</w:t>
      </w:r>
    </w:p>
    <w:p>
      <w:pPr>
        <w:pStyle w:val="Style17"/>
        <w:spacing w:before="0" w:after="0"/>
        <w:jc w:val="both"/>
        <w:rPr/>
      </w:pPr>
      <w:r>
        <w:rPr/>
        <w:t>Электронные сигареты не могут считаться здоровой альтернативой обычным сигаретам. Последствия любого вида и способа курения опасны для здоровья. В зоне особого риска - дети и подростки, именно электронные сигареты за счет комфортности использования быстро формируют стойкую зависимость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Не курите и будьте здоровы!</w:t>
      </w:r>
    </w:p>
    <w:p>
      <w:pPr>
        <w:pStyle w:val="Heading1"/>
        <w:spacing w:before="108" w:after="0"/>
        <w:rPr/>
      </w:pPr>
      <w:r>
        <w:rPr/>
      </w:r>
    </w:p>
    <w:p>
      <w:pPr>
        <w:pStyle w:val="Heading1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исках, связанных с употреблением рыбы и рыбной продукции</w:t>
      </w:r>
    </w:p>
    <w:p>
      <w:pPr>
        <w:pStyle w:val="Style17"/>
        <w:spacing w:before="0" w:after="0"/>
        <w:jc w:val="both"/>
        <w:rPr/>
      </w:pPr>
      <w:r>
        <w:rPr/>
        <w:t>Роспотребнадзор обращает внимание на важность соблюдения правил обработки рыбы и рыбной продукции в целях снижения рисков заболевания паразитозами. Следует помнить, что рыба и рыбная продукция могут быть заражены паразитами. Наиболее распространенными являются описторхоз, клонорхоз, дифиллоботриозы, анизакидозы.</w:t>
      </w:r>
    </w:p>
    <w:p>
      <w:pPr>
        <w:pStyle w:val="Style17"/>
        <w:spacing w:before="0" w:after="0"/>
        <w:jc w:val="both"/>
        <w:rPr/>
      </w:pPr>
      <w:r>
        <w:rPr/>
        <w:t>Описторхоз, дифиллоботриоз, эхинококкоз, трихинеллез и другие биогельминтозы наносят немалый ущерб здоровью населения, течение болезни при данных нозологиях нередко сопровождается хронизацией процесса и необратимыми осложнениями, приводящими к инвалидности, а в ряде случаев заканчивается летальными исходами. Причиной заражения людей трихинеллезом служит мясо домашних и диких животных, не прошедшее ветеринарно-санитарную экспертизу: добытое на охоте, приобретенное в местах несанкционированной продажи, из личного подворья, купленное на рынках.</w:t>
      </w:r>
    </w:p>
    <w:p>
      <w:pPr>
        <w:pStyle w:val="Style17"/>
        <w:spacing w:before="0" w:after="0"/>
        <w:jc w:val="both"/>
        <w:rPr/>
      </w:pPr>
      <w:r>
        <w:rPr/>
        <w:t>Показатели заболеваемости населения описторхозом и дифиллоботриозом усугубляются социальными факторами, в том числе увеличением в рационе питания населения прибрежных городов и поселков количества рыбы и рыбопродуктов домашнего приготовления, увеличением числа рыбаков-любителей и браконьеров, неконтролируемым вывозом рыбы и рыбопродуктов из очагов описторхоза и дифиллоботриоза, реализацией рыбы и рыбопродуктов на несанкционированных рынках.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Описторхоз</w:t>
      </w:r>
      <w:r>
        <w:rPr/>
        <w:t> является одним из самых опасных и распространенных паразитарных заболеваний, передающихся через рыбу. Распространен в Европе и Азии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Заражение человека происходит при употреблении в пищу рыбы семейства карповых: язь, елец, плотва, лещ, линь, красноперка, уклея, гольян, жерех, подуст и других в необеззараженном виде.</w:t>
      </w:r>
    </w:p>
    <w:p>
      <w:pPr>
        <w:pStyle w:val="Style17"/>
        <w:spacing w:before="0" w:after="0"/>
        <w:jc w:val="both"/>
        <w:rPr/>
      </w:pPr>
      <w:r>
        <w:rPr/>
        <w:t>Меры личной профилактики просты: варить рыбу в течение 15 мин с момента закипания; жарить в распластанном виде и обязательно в масле до 20 мин; солить: мелкую рыбу в течение 14 дней, крупную (свыше 25 см.) в течение 40 суток с добавлением 2 кг соли на 10 кг рыбы.</w:t>
      </w:r>
    </w:p>
    <w:p>
      <w:pPr>
        <w:pStyle w:val="Style17"/>
        <w:spacing w:before="0" w:after="0"/>
        <w:jc w:val="both"/>
        <w:rPr/>
      </w:pPr>
      <w:r>
        <w:rPr/>
        <w:t>Личинки описторхисов погибают и при низкой температуре (минус 40 градусов в толще рыбы) в течение 7 часов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Анизакидоз</w:t>
      </w:r>
    </w:p>
    <w:p>
      <w:pPr>
        <w:pStyle w:val="Style17"/>
        <w:spacing w:before="0" w:after="0"/>
        <w:jc w:val="both"/>
        <w:rPr/>
      </w:pPr>
      <w:r>
        <w:rPr/>
        <w:t>Это заболевание человека, вызываемое личинками гельминтов, характеризующееся развитием патологического процесса в желудочно-кишечном тракте.</w:t>
      </w:r>
    </w:p>
    <w:p>
      <w:pPr>
        <w:pStyle w:val="Style17"/>
        <w:spacing w:before="0" w:after="0"/>
        <w:jc w:val="both"/>
        <w:rPr/>
      </w:pPr>
      <w:r>
        <w:rPr/>
        <w:t>Потенциальными носителями личинок анизакиид являются представители более 20 семейств промысловых морских рыб, ракообразных и моллюсков, в том числе нототения, скумбрия, тунцы, сардины, кета, горбуша, сельдь, треска, салака, ставрида, пикша, морские окуни, камбала, рыба-сабля, кальмары и другие.</w:t>
      </w:r>
    </w:p>
    <w:p>
      <w:pPr>
        <w:pStyle w:val="Style17"/>
        <w:spacing w:before="0" w:after="0"/>
        <w:jc w:val="both"/>
        <w:rPr/>
      </w:pPr>
      <w:r>
        <w:rPr/>
        <w:t>Случаи заболевания анизакидозом регистрируются во многих странах Европы, Южной и Северной Америки, Юго-Восточной Азии.</w:t>
      </w:r>
    </w:p>
    <w:p>
      <w:pPr>
        <w:pStyle w:val="Style17"/>
        <w:spacing w:before="0" w:after="0"/>
        <w:jc w:val="both"/>
        <w:rPr/>
      </w:pPr>
      <w:r>
        <w:rPr/>
        <w:t>Зараженность рыбы личинками анизакиид морской рыбы может достигать до 100%. Личинки анизакиид погибают также путем воздействия низких температур и термической обработ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Дифиллоботриозы</w:t>
      </w:r>
    </w:p>
    <w:p>
      <w:pPr>
        <w:pStyle w:val="Style17"/>
        <w:spacing w:before="0" w:after="0"/>
        <w:jc w:val="both"/>
        <w:rPr/>
      </w:pPr>
      <w:r>
        <w:rPr/>
        <w:t>Это гельминтоз, протекающий с признаками преимущественного поражения желудочно-кишечного тракта и часто сопровождающийся развитием анемии.</w:t>
      </w:r>
    </w:p>
    <w:p>
      <w:pPr>
        <w:pStyle w:val="Style17"/>
        <w:spacing w:before="0" w:after="0"/>
        <w:jc w:val="both"/>
        <w:rPr/>
      </w:pPr>
      <w:r>
        <w:rPr/>
        <w:t>Основным источником заражения дифиллоботриозом для человека являются не только рыбы, обитающие в пресноводных водоемах: щука, окунь, налим, ерш, судак, а также морские рыбы, которые нерестятся в пресноводных реках: тихоокеанский лосось, горбуша, кета и другие.</w:t>
      </w:r>
    </w:p>
    <w:p>
      <w:pPr>
        <w:pStyle w:val="Heading1"/>
        <w:spacing w:before="108" w:after="0"/>
        <w:rPr/>
      </w:pPr>
      <w:r>
        <w:rPr/>
      </w:r>
    </w:p>
    <w:p>
      <w:pPr>
        <w:pStyle w:val="Heading1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товара при дистанционной торговле</w:t>
      </w:r>
    </w:p>
    <w:p>
      <w:pPr>
        <w:pStyle w:val="Style17"/>
        <w:spacing w:before="0" w:after="0"/>
        <w:jc w:val="both"/>
        <w:rPr/>
      </w:pPr>
      <w:r>
        <w:rPr/>
        <w:t>Под дистанционной торговлей понимается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с использованием сетей почтовой связи, сетей электросвязи, в том числе информационно-телекоммуникационной сети Интернет, а также сетей связи для трансляции телеканалов и (или) радиоканалов, или иными способами, исключающими возможность непосредственного ознакомления покупателя с товаром, либо образцом товара при заключении такого договора.</w:t>
      </w:r>
    </w:p>
    <w:p>
      <w:pPr>
        <w:pStyle w:val="Style17"/>
        <w:spacing w:before="0" w:after="0"/>
        <w:jc w:val="both"/>
        <w:rPr/>
      </w:pPr>
      <w:r>
        <w:rPr/>
        <w:t>Под дистанционной торговлей понимается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с использованием сетей почтовой связи, сетей электросвязи, в том числе информационно-телекоммуникационной сети Интернет, а также сетей связи для трансляции телеканалов и (или) радиоканалов, или иными способами, исключающими возможность непосредственного ознакомления покупателя с товаром, либо образцом товара при заключении такого договора.</w:t>
      </w:r>
    </w:p>
    <w:p>
      <w:pPr>
        <w:pStyle w:val="Style17"/>
        <w:spacing w:before="0" w:after="0"/>
        <w:jc w:val="both"/>
        <w:rPr/>
      </w:pPr>
      <w:r>
        <w:rPr/>
        <w:t>Правоотношения при осуществлении дистанционной торговли регулируются статьей 26.1. Закона «О защите прав потребителей» и Правилами продажи товаров по договору розничной купли-продажи, утвержденными Постановлением Правительства РФ от 31.12.2020 № 2463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  <w:iCs/>
        </w:rPr>
        <w:t>Право и сроки на отказ от товара надлежащего качества</w:t>
      </w:r>
    </w:p>
    <w:p>
      <w:pPr>
        <w:pStyle w:val="Style17"/>
        <w:spacing w:before="0" w:after="0"/>
        <w:jc w:val="both"/>
        <w:rPr/>
      </w:pPr>
      <w:r>
        <w:rPr/>
        <w:t>При оформлении (заключении) договора купли-продажи дистанционным способом у потребителя отсутствует возможность осмотреть товар и оценить его качество до того момента, пока данный товар не будет доставлен, в связи с чем в определенные Законом РФ «О защите прав потребителей» сроки вправе отказаться от товара.</w:t>
      </w:r>
    </w:p>
    <w:p>
      <w:pPr>
        <w:pStyle w:val="Style17"/>
        <w:numPr>
          <w:ilvl w:val="0"/>
          <w:numId w:val="8"/>
        </w:numPr>
        <w:spacing w:before="280" w:after="280"/>
        <w:jc w:val="both"/>
        <w:rPr/>
      </w:pPr>
      <w:r>
        <w:rPr/>
        <w:t>В любое время - до передачи товара.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/>
      </w:pPr>
      <w:r>
        <w:rPr/>
        <w:t>В течение 7 дней - после передачи товара.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/>
        <w:t>В течение 3 месяцев с момента передачи товара, в случае если информация о порядке и сроках возврата товара не была предоставлена потребителю в письменной форме в момент его доставки.</w:t>
      </w:r>
    </w:p>
    <w:p>
      <w:pPr>
        <w:pStyle w:val="Style17"/>
        <w:spacing w:before="0" w:after="0"/>
        <w:jc w:val="both"/>
        <w:rPr/>
      </w:pPr>
      <w:r>
        <w:rPr/>
        <w:t>При этом возврат товара надлежащего качества возможен лишь в случае, если сохранены его товарный вид, потребительские свойства, а также документ, подтверждающий факт и условия покупки указанного товара. Отсутствие у потребителя чека не лишает его возможности ссылаться на другие доказательства приобретения товара у данного продавца – это свидетельские показания, наличие на упаковке товара фирменной маркировки продавца, гарантийный талон с датой и серийным номером и т.п.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/>
      </w:pPr>
      <w:r>
        <w:rPr/>
        <w:t>Покупатель не вправе отказаться от товара, имеющего индивидуально определенные свойства, если указанный товар может быть использован исключительно приобретающим его потребителем.</w:t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  <w:t>Что значит товары с индивидуально-определенными свойствами?</w:t>
      </w:r>
    </w:p>
    <w:p>
      <w:pPr>
        <w:pStyle w:val="Style17"/>
        <w:spacing w:before="0" w:after="0"/>
        <w:jc w:val="both"/>
        <w:rPr/>
      </w:pPr>
      <w:r>
        <w:rPr/>
        <w:t>Под индивидуально определенными свойствами товара понимаются такие свойства товара, которые созданы под индивидуальный заказ потребителя, не могут быть воспроизведены в массовом порядке (например, товар на котором указаны данные владельца, вещь изготовлена по заказу потребителя со специфическими условиями (именная надпись)).</w:t>
      </w:r>
    </w:p>
    <w:p>
      <w:pPr>
        <w:pStyle w:val="Style17"/>
        <w:spacing w:before="0" w:after="0"/>
        <w:jc w:val="both"/>
        <w:rPr/>
      </w:pPr>
      <w:r>
        <w:rPr/>
        <w:t>При отказе потребителя от товара продавец должен возвратить ему денежную сумму, уплаченную потребителем по договору, за исключением расходов продавца на доставку от потребителя возвращенного товара.</w:t>
      </w:r>
    </w:p>
    <w:p>
      <w:pPr>
        <w:pStyle w:val="Style17"/>
        <w:spacing w:before="0" w:after="0"/>
        <w:jc w:val="both"/>
        <w:rPr/>
      </w:pPr>
      <w:r>
        <w:rPr/>
        <w:t>Срок возврата уплаченной за покупку суммы составляет 10 дней со дня предъявления потребителем соответствующего требова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  <w:iCs/>
        </w:rPr>
        <w:t>Право и сроки на отказ от товара ненадлежащего качества</w:t>
      </w:r>
    </w:p>
    <w:p>
      <w:pPr>
        <w:pStyle w:val="Style17"/>
        <w:spacing w:before="0" w:after="0"/>
        <w:jc w:val="both"/>
        <w:rPr/>
      </w:pPr>
      <w:r>
        <w:rPr/>
        <w:t>Потребитель вправе отказаться от исполнения договора купли-продажи дистанционным способом и потребовать возврата уплаченной за товар суммы в случае передачи ему товара ненадлежащего качества на общих основаниях.</w:t>
      </w:r>
    </w:p>
    <w:p>
      <w:pPr>
        <w:pStyle w:val="Style17"/>
        <w:spacing w:before="0" w:after="0"/>
        <w:jc w:val="both"/>
        <w:rPr/>
      </w:pPr>
      <w:r>
        <w:rPr/>
        <w:t>По общему правилу потребитель вправе предъявить требование об отказе от договора и возврате уплаченной за некачественный товар суммы в течение гарантийного срока или срока годности товара, а если он не установлен, то в разумный срок, но в пределах двух лет со дня передачи вам товара. В последнем случае более длительные сроки могут быть установлены законом или договором купли-продажи (п. 1 ст. 19 Закона РФ «О защите прав потребителей»).</w:t>
      </w:r>
    </w:p>
    <w:p>
      <w:pPr>
        <w:pStyle w:val="Style17"/>
        <w:spacing w:before="0" w:after="0"/>
        <w:jc w:val="both"/>
        <w:rPr/>
      </w:pPr>
      <w:r>
        <w:rPr/>
        <w:t>В случае если гарантийный срок в отношении товара не установлен либо составляет менее двух лет и недостатки товара обнаружены по истечении гарантийного срока, но в пределах двух лет, то вернуть его вы сможете, только если докажете, что недостатки товара возникли до его передачи вам или по причинам, возникшим до этого момента (п. 6 ст. 18, п. 5 ст. 19 Закона РФ «О защите прав потребителей»).</w:t>
      </w:r>
    </w:p>
    <w:p>
      <w:pPr>
        <w:pStyle w:val="Heading1"/>
        <w:spacing w:before="108" w:after="0"/>
        <w:rPr/>
      </w:pPr>
      <w:r>
        <w:rPr/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sz w:val="24"/>
          <w:szCs w:val="24"/>
        </w:rPr>
        <w:t>Красная икра. Рекомендации при подготовке к новогодним праздникам</w:t>
      </w:r>
    </w:p>
    <w:p>
      <w:pPr>
        <w:pStyle w:val="Style17"/>
        <w:spacing w:before="0" w:after="0"/>
        <w:jc w:val="both"/>
        <w:rPr/>
      </w:pPr>
      <w:r>
        <w:rPr/>
        <w:t>В преддверии новогодних праздников территориальный отдел Управления Роспотребнадзора по Чувашской Республике-Чувашии в г.Новочебоксарск  напоминает. Приобретайте продукты питания только в местах организованной торговли (магазины, официальные рынки, торговые склады). Это в первую очередь касается консервированных и скоропортящихся продуктов.</w:t>
      </w:r>
    </w:p>
    <w:p>
      <w:pPr>
        <w:pStyle w:val="Style17"/>
        <w:spacing w:before="0" w:after="0"/>
        <w:jc w:val="both"/>
        <w:rPr/>
      </w:pPr>
      <w:r>
        <w:rPr/>
        <w:t>В преддверии новогодних праздников Управление Роспотребнадзора по Тюменской области напоминает.</w:t>
      </w:r>
    </w:p>
    <w:p>
      <w:pPr>
        <w:pStyle w:val="Style17"/>
        <w:spacing w:before="0" w:after="0"/>
        <w:jc w:val="both"/>
        <w:rPr/>
      </w:pPr>
      <w:r>
        <w:rPr/>
        <w:t>Приобретайте продукты питания только в местах организованной торговли (магазины, официальные рынки, торговые склады). Это в первую очередь касается консервированных и скоропортящихся продуктов.</w:t>
      </w:r>
    </w:p>
    <w:p>
      <w:pPr>
        <w:pStyle w:val="Style17"/>
        <w:spacing w:before="0" w:after="0"/>
        <w:jc w:val="both"/>
        <w:rPr/>
      </w:pPr>
      <w:r>
        <w:rPr/>
        <w:t>В большинстве случаев на праздничном столе находится такой продукт, как икра лососёвых пород рыб, таких, как горбуша, кета, нерка, семга, форель.</w:t>
      </w:r>
    </w:p>
    <w:p>
      <w:pPr>
        <w:pStyle w:val="Style17"/>
        <w:spacing w:before="0" w:after="0"/>
        <w:jc w:val="both"/>
        <w:rPr/>
      </w:pPr>
      <w:r>
        <w:rPr/>
        <w:t>Обращаем ваше внимание на следующие нюансы. Крышка банки не должна проминаться и быть вздутой. Икра должна заполнять баночку полностью; икринки натурального продукта мелкие, однородные, рассыпчатые и цельные, не имеют пленок и трещинок; натуральные икринки имеют ядро, искусственные же икринки однородны.</w:t>
      </w:r>
    </w:p>
    <w:p>
      <w:pPr>
        <w:pStyle w:val="Style17"/>
        <w:spacing w:before="0" w:after="0"/>
        <w:jc w:val="both"/>
        <w:rPr/>
      </w:pPr>
      <w:r>
        <w:rPr/>
        <w:t>До момента приобретения рекомендуем ознакомиться с информацией, которая предоставляется потребителям.</w:t>
      </w:r>
    </w:p>
    <w:p>
      <w:pPr>
        <w:pStyle w:val="Style17"/>
        <w:spacing w:before="0" w:after="0"/>
        <w:jc w:val="both"/>
        <w:rPr/>
      </w:pPr>
      <w:r>
        <w:rPr/>
        <w:t>В соответствии со ст. 4 Технического регламента Таможенного союза ТР ТС «Пищевая продукция в части её маркировки» маркировка продукта должна содержать следующую информацию:</w:t>
      </w:r>
    </w:p>
    <w:p>
      <w:pPr>
        <w:pStyle w:val="Style17"/>
        <w:spacing w:before="0" w:after="0"/>
        <w:jc w:val="both"/>
        <w:rPr/>
      </w:pPr>
      <w:r>
        <w:rPr/>
        <w:t>- наименование;</w:t>
      </w:r>
    </w:p>
    <w:p>
      <w:pPr>
        <w:pStyle w:val="Style17"/>
        <w:spacing w:before="0" w:after="0"/>
        <w:jc w:val="both"/>
        <w:rPr/>
      </w:pPr>
      <w:r>
        <w:rPr/>
        <w:t>- состав;</w:t>
      </w:r>
    </w:p>
    <w:p>
      <w:pPr>
        <w:pStyle w:val="Style17"/>
        <w:spacing w:before="0" w:after="0"/>
        <w:jc w:val="both"/>
        <w:rPr/>
      </w:pPr>
      <w:r>
        <w:rPr/>
        <w:t>- количество;</w:t>
      </w:r>
    </w:p>
    <w:p>
      <w:pPr>
        <w:pStyle w:val="Style17"/>
        <w:spacing w:before="0" w:after="0"/>
        <w:jc w:val="both"/>
        <w:rPr/>
      </w:pPr>
      <w:r>
        <w:rPr/>
        <w:t>- дата изготовления и срок годности;</w:t>
      </w:r>
    </w:p>
    <w:p>
      <w:pPr>
        <w:pStyle w:val="Style17"/>
        <w:spacing w:before="0" w:after="0"/>
        <w:jc w:val="both"/>
        <w:rPr/>
      </w:pPr>
      <w:r>
        <w:rPr/>
        <w:t>- условия хранения пищевой продукции;</w:t>
      </w:r>
    </w:p>
    <w:p>
      <w:pPr>
        <w:pStyle w:val="Style17"/>
        <w:spacing w:before="0" w:after="0"/>
        <w:jc w:val="both"/>
        <w:rPr/>
      </w:pPr>
      <w:r>
        <w:rPr/>
        <w:t>-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 (уполномоченного изготовителем лица/индивидуального предпринимателя-импортера);</w:t>
      </w:r>
    </w:p>
    <w:p>
      <w:pPr>
        <w:pStyle w:val="Style17"/>
        <w:spacing w:before="0" w:after="0"/>
        <w:jc w:val="both"/>
        <w:rPr/>
      </w:pPr>
      <w:r>
        <w:rPr/>
        <w:t>- рекомендации и (или) ограничения по использованию;</w:t>
      </w:r>
    </w:p>
    <w:p>
      <w:pPr>
        <w:pStyle w:val="Style17"/>
        <w:spacing w:before="0" w:after="0"/>
        <w:jc w:val="both"/>
        <w:rPr/>
      </w:pPr>
      <w:r>
        <w:rPr/>
        <w:t>- показатели пищевой ценности;</w:t>
      </w:r>
    </w:p>
    <w:p>
      <w:pPr>
        <w:pStyle w:val="Style17"/>
        <w:spacing w:before="0" w:after="0"/>
        <w:jc w:val="both"/>
        <w:rPr/>
      </w:pPr>
      <w:r>
        <w:rPr/>
        <w:t>- сведения о наличии в пищевой продукции компонентов, полученных с применением генно-модифицированных организмов (далее - ГМО).</w:t>
      </w:r>
    </w:p>
    <w:p>
      <w:pPr>
        <w:pStyle w:val="Style17"/>
        <w:spacing w:before="0" w:after="0"/>
        <w:jc w:val="both"/>
        <w:rPr/>
      </w:pPr>
      <w:r>
        <w:rPr/>
        <w:t>- единый знак обращения продукции на рынке государств - членов Таможенного союза.</w:t>
      </w:r>
    </w:p>
    <w:p>
      <w:pPr>
        <w:pStyle w:val="Style17"/>
        <w:spacing w:before="0" w:after="0"/>
        <w:jc w:val="both"/>
        <w:rPr/>
      </w:pPr>
      <w:r>
        <w:rPr/>
        <w:t>В соответствии с подпунктом и) пункта 76 Технического регламента Евразийского экономического союза «О безопасности рыбы и рыбной продукции» маркировка икры должна содержать следующую дополнительную информацию:</w:t>
      </w:r>
    </w:p>
    <w:p>
      <w:pPr>
        <w:pStyle w:val="Style17"/>
        <w:spacing w:before="0" w:after="0"/>
        <w:jc w:val="both"/>
        <w:rPr/>
      </w:pPr>
      <w:r>
        <w:rPr/>
        <w:t>- вид рыбы, от которой получена икра;</w:t>
      </w:r>
    </w:p>
    <w:p>
      <w:pPr>
        <w:pStyle w:val="Style17"/>
        <w:spacing w:before="0" w:after="0"/>
        <w:jc w:val="both"/>
        <w:rPr/>
      </w:pPr>
      <w:r>
        <w:rPr/>
        <w:t>- зернистая икра, произведенная из мороженой икры рыб семейства лососевых, - слова «произведена из мороженого сырья»;</w:t>
      </w:r>
    </w:p>
    <w:p>
      <w:pPr>
        <w:pStyle w:val="Style17"/>
        <w:spacing w:before="0" w:after="0"/>
        <w:jc w:val="both"/>
        <w:rPr/>
      </w:pPr>
      <w:r>
        <w:rPr/>
        <w:t>- икра, полученная от гибридов рыб семейства осетровых, - наименование гибрида или сочетание видов водных биологических ресурсов (например, слова «икра зернистая русско-ленского осетра»).</w:t>
      </w:r>
    </w:p>
    <w:p>
      <w:pPr>
        <w:pStyle w:val="Style17"/>
        <w:spacing w:before="0" w:after="0"/>
        <w:jc w:val="both"/>
        <w:rPr/>
      </w:pPr>
      <w:r>
        <w:rPr/>
        <w:t>Отсутствие вышеуказанной маркировки говорит о незаконности нахождения в обороте указанной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специалист-эксперт территориального отдела Управления Роспотребнадзора по Чувашской Республике-Чувашии в г.Новочебоксарск Петрова Наталия Александровна</w:t>
      </w:r>
    </w:p>
    <w:p>
      <w:pPr>
        <w:pStyle w:val="Heading1"/>
        <w:spacing w:before="108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tentpagetitleh1">
    <w:name w:val="contentpagetitle-h1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Date2">
    <w:name w:val="date2"/>
    <w:basedOn w:val="Normal"/>
    <w:qFormat/>
    <w:pPr>
      <w:spacing w:before="60" w:after="60"/>
      <w:jc w:val="both"/>
    </w:pPr>
    <w:rPr>
      <w:i/>
      <w:iCs/>
      <w:color w:val="7B7B7B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hdqlciafpmxo0iwa.xn--p1ai/phones/" TargetMode="External"/><Relationship Id="rId3" Type="http://schemas.openxmlformats.org/officeDocument/2006/relationships/hyperlink" Target="https://xn--80ahdqlciafpmxo0iwa.xn--p1ai/domain-security/" TargetMode="External"/><Relationship Id="rId4" Type="http://schemas.openxmlformats.org/officeDocument/2006/relationships/hyperlink" Target="https://cctld.ru/help/safety/18084/" TargetMode="External"/><Relationship Id="rId5" Type="http://schemas.openxmlformats.org/officeDocument/2006/relationships/hyperlink" Target="https://vk.com/away.php?to=https%3A%2F%2Ffinzachet.ru%2F&amp;post=-147228640_4348&amp;cc_key=" TargetMode="External"/><Relationship Id="rId6" Type="http://schemas.openxmlformats.org/officeDocument/2006/relationships/hyperlink" Target="http://public.fsrar.ru/checkmark" TargetMode="External"/><Relationship Id="rId7" Type="http://schemas.openxmlformats.org/officeDocument/2006/relationships/hyperlink" Target="consultantplus://offline/ref=6512CE6733ACBE3C069E02F8A8F08ACDC2ED0BD6C159549E29F6D88630B93B11A5B38D5DACB3FAAB91B0B260D4785146948DFFF02F1E4DC8GBBAK" TargetMode="External"/><Relationship Id="rId8" Type="http://schemas.openxmlformats.org/officeDocument/2006/relationships/hyperlink" Target="consultantplus://offline/ref=6512CE6733ACBE3C069E02F8A8F08ACDC2ED0BD6C159549E29F6D88630B93B11A5B38D5DACB3FAAD98B0B260D4785146948DFFF02F1E4DC8GBBAK" TargetMode="External"/><Relationship Id="rId9" Type="http://schemas.openxmlformats.org/officeDocument/2006/relationships/hyperlink" Target="https://npd.nalog.ru/check-status/" TargetMode="External"/><Relationship Id="rId10" Type="http://schemas.openxmlformats.org/officeDocument/2006/relationships/hyperlink" Target="http://fp.crc.ru/" TargetMode="External"/><Relationship Id="rId11" Type="http://schemas.openxmlformats.org/officeDocument/2006/relationships/hyperlink" Target="https://zpp.rospotrebnadzor.ru/" TargetMode="External"/><Relationship Id="rId12" Type="http://schemas.openxmlformats.org/officeDocument/2006/relationships/hyperlink" Target="http://fp.crc.ru/" TargetMode="External"/><Relationship Id="rId13" Type="http://schemas.openxmlformats.org/officeDocument/2006/relationships/hyperlink" Target="https://zpp.rospotrebnadzo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59:00Z</dcterms:created>
  <dc:creator>Пользователь</dc:creator>
  <dc:description/>
  <cp:keywords/>
  <dc:language>en-US</dc:language>
  <cp:lastModifiedBy>Пользователь</cp:lastModifiedBy>
  <cp:lastPrinted>2021-08-03T10:54:00Z</cp:lastPrinted>
  <dcterms:modified xsi:type="dcterms:W3CDTF">2022-12-26T06:00:00Z</dcterms:modified>
  <cp:revision>4</cp:revision>
  <dc:subject/>
  <dc:title/>
</cp:coreProperties>
</file>