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  <w:t>Пошаговая инструкция подачи заявления на получение компенсации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  <w:t xml:space="preserve">части родительской платы за присмотр и уход за детьми в дошкольных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  <w:t>образовательных организациях через портал Госуслуг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343434"/>
          <w:sz w:val="24"/>
          <w:szCs w:val="24"/>
          <w:u w:val="single"/>
          <w:lang w:eastAsia="ru-RU"/>
        </w:rPr>
        <w:t>Напоминаем: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343434"/>
          <w:sz w:val="24"/>
          <w:szCs w:val="24"/>
          <w:u w:val="single"/>
          <w:lang w:eastAsia="ru-RU"/>
        </w:rPr>
        <w:t>учетная запись на портале Госуслуг должна быть подтверждена;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343434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color w:val="343434"/>
          <w:sz w:val="24"/>
          <w:szCs w:val="24"/>
          <w:u w:val="single"/>
          <w:lang w:eastAsia="ru-RU"/>
        </w:rPr>
        <w:t>дети должны быть указаны в личном кабинете в разделе «Семья и дети»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343434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color w:val="343434"/>
          <w:sz w:val="24"/>
          <w:szCs w:val="24"/>
          <w:u w:val="single"/>
          <w:lang w:eastAsia="ru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4"/>
        <w:gridCol w:w="87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ходим в Личный Кабинет (gosuslugi.ru), используя логин и парол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8585" cy="3401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На главной странице нажимаем на вкладку «Дети Образовани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3240" cy="1871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324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 выпадающем списке выбираем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9120" cy="3406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912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Переходим к заполнению заявки на оказание государственной услуги, нажав на кнопку «Начать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215" cy="3559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215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Сведения о заявителе – нажимаем кнопку «Верно» (либо вносим изменения в данные при необходим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1450" cy="4059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Контактный телефон заявителя - нажимаем кнопку «Верно» (либо «Редактировать» при необходим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0" cy="5148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0" cy="514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Электронная почта заявителя - нажимаем кнопку «Верно» (либо «Редактировать» при необходим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760" cy="4965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760" cy="496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8775" cy="4974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497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Сведения о ребенке (детях) –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7665" cy="43618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7665" cy="436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Сведения о ребенке (детях).</w:t>
              <w:br/>
              <w:t>Выбираем ребенка. Нажимаем кнопку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2585" cy="51841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2585" cy="518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Проверяем сведения о ребенке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7505" cy="50622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7505" cy="506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Проверяем сведения о ребенке (СНИЛС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125" cy="4127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125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Реквизиты актовой записи о рождении ребенка (ввести вручную). Нажимаем «Далее»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0680" cy="54108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680" cy="541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Прошу предоставить компенсацию на этого ребенка 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(ввести наименование детского сада/образовательной организации).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760" cy="50285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760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Кем является заявитель (выбираем «родитель» или «опекун»)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125" cy="40811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125" cy="408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Фамилия родителя соответствует фамилии ребенка?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(выбираем нужное)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2585" cy="37122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2585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  <w:t>Если на десятом шаге выбрали двух и более детей, то данные, указанные в шагах с 11 по 16 повторяются для каждого выбранного реб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b/>
                <w:b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Как хотите получать компенсацию? (выбираем «через банк» или «через почтовое отделение». Нажимаем «Далее»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8775" cy="3311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Укажите банковские реквизиты для перечисления компенсации или место нахождения почтового отделения, в зависимости от выбора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4345" cy="47377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4345" cy="473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  <w:t>Поскольку компенсационные выплаты предоставляются из муниципального бюджета, заявление через систему госуслуг должно быть переадресовано в соответствующую муниципальную администрац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b/>
                <w:b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ыбираем муниципальную администрацию на карте или по поиску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0" cy="43859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0" cy="438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(выбираем способ получения ответа о предоставлении государственной услуги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Нажимаем кнопку «Подать заявление»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4490" cy="32804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4490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60"/>
        <w:rPr>
          <w:rFonts w:ascii="Verdana" w:hAnsi="Verdana" w:eastAsia="Times New Roman" w:cs="Verdana"/>
          <w:vanish/>
          <w:color w:val="343434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343434"/>
          <w:sz w:val="24"/>
          <w:szCs w:val="24"/>
          <w:lang w:eastAsia="ru-RU"/>
        </w:rPr>
        <w:tab/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2:00Z</dcterms:created>
  <dc:creator>Тамара Ивановна Возняк</dc:creator>
  <dc:description/>
  <cp:keywords/>
  <dc:language>en-US</dc:language>
  <cp:lastModifiedBy>Тамара Ивановна Возняк</cp:lastModifiedBy>
  <dcterms:modified xsi:type="dcterms:W3CDTF">2022-12-21T13:53:00Z</dcterms:modified>
  <cp:revision>3</cp:revision>
  <dc:subject/>
  <dc:title/>
</cp:coreProperties>
</file>