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кабря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63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итогах    районного  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елок «Мастерская Деда Мороз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отдела образования администрации Янтиковского района </w:t>
      </w:r>
      <w:r>
        <w:rPr>
          <w:sz w:val="28"/>
          <w:szCs w:val="28"/>
        </w:rPr>
        <w:t xml:space="preserve">№ 156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5.12.2022 года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тоговый протокол </w:t>
      </w:r>
      <w:r>
        <w:rPr>
          <w:sz w:val="28"/>
          <w:szCs w:val="28"/>
        </w:rPr>
        <w:t>районного конкурса поделок «Мастерская Деда Мороза»  (Приложение № 1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бедителей и призеров районного конкурса наградить дипломами отдела образования администрации Янтиковского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вести данный приказ до всех образовательных организаций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возложить на директора МБОУ ДО «Детско-юношеский центр» Гурину Л.П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  <w:tab/>
        <w:t xml:space="preserve">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приказу отдела образова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Янтиков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6.12.2022 г. № 16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Итоговый протокол </w:t>
      </w:r>
    </w:p>
    <w:p>
      <w:pPr>
        <w:pStyle w:val="Normal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/>
          <w:b/>
          <w:sz w:val="28"/>
          <w:lang w:eastAsia="en-US"/>
        </w:rPr>
        <w:t>районного конкурса поделок «Мастерская Деда Мороза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2268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бразовательной организации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Зимняя сказ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-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БОУ «Турмышская СОШ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веева О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рокин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Можарская СОШ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рлакова Д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 Дарья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фимова Кир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исеева Г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панова Мария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данов Сав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расова И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данов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Можарская СОШ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аркова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 Арс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заре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Сказочные игру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нов Тимоф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фимов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рмулина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харова Юлиа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Чутеевская СОШ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ва 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Егорова Дар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Чутеевская СОШ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ва 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оисеева Екате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зьмина Г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ьина 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Ёл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шкова 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БОУ «Шимкусская СОШ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инникова Вале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Шимкусская СОШ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фим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омоносова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а Евг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ль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ис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БОУ «Индырчская СОШ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Символ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ев Артем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ева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Шимкусская СОШ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фим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рокин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кро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укин 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БОУ «Яншихово-Норвашская СОШ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рмулина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 Григ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Шимкусская СОШ»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Сказочные игрушки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-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Новобуяновская СОШ»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харов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ОУ «Алдиаровская СОШ»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йлова Л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лмин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Тюмеревская СОШ»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ковлева Т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черова Э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Тюмеревская СОШ»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ковлева Т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ен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Шимкусская СОШ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а Е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Номинация «Символ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брамова К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ДО «ДЮЦ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мяева Д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ндырчская СОШ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робьева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ДО «ДЮЦ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енова Вио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Яншихово-Норвашская СОШ»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панова 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рентьева Кам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Тюмеревская СОШ», 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ковлева Т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а З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«Алдиаровская СОШ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врил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АОУ «Алдиаровская СОШ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лярова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ОУ «Шимкусская СОШ»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якова 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ларионова О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«Индырчская СОШ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имиров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чёлкина 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хар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ов Ар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БОУ «Янтиковская СОШ имени Героя Советского Союза П.Х. Бухтулова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 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ршо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8:00Z</dcterms:created>
  <dc:creator>rono6</dc:creator>
  <dc:description/>
  <cp:keywords/>
  <dc:language>en-US</dc:language>
  <cp:lastModifiedBy>12</cp:lastModifiedBy>
  <cp:lastPrinted>2022-12-16T13:34:00Z</cp:lastPrinted>
  <dcterms:modified xsi:type="dcterms:W3CDTF">2022-12-19T09:56:00Z</dcterms:modified>
  <cp:revision>194</cp:revision>
  <dc:subject/>
  <dc:title>Тăвай район администрацийĕн вĕрентÿ тата çамрăксен политикин пайĕ</dc:title>
</cp:coreProperties>
</file>