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28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center" w:pos="2566" w:leader="none"/>
              </w:tabs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>Рассмотрено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 методическом совете МБОУ «Яльчикская СОШ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>Протокол №</w:t>
            </w:r>
            <w:r>
              <w:rPr/>
              <w:t>1 от «30</w:t>
            </w:r>
            <w:r>
              <w:rPr>
                <w:lang w:eastAsia="en-US"/>
              </w:rPr>
              <w:t xml:space="preserve">» </w:t>
            </w:r>
            <w:r>
              <w:rPr/>
              <w:t>августа</w:t>
            </w:r>
            <w:r>
              <w:rPr>
                <w:lang w:eastAsia="en-US"/>
              </w:rPr>
              <w:t xml:space="preserve"> 201</w:t>
            </w:r>
            <w:r>
              <w:rPr/>
              <w:t>7</w:t>
            </w:r>
            <w:r>
              <w:rPr>
                <w:lang w:eastAsia="en-US"/>
              </w:rPr>
              <w:t xml:space="preserve"> г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lang w:eastAsia="en-US"/>
              </w:rPr>
              <w:t>УТВЕРЖД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ом МБОУ «Яльчикская СОШ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 01</w:t>
            </w:r>
            <w:r>
              <w:rPr>
                <w:lang w:eastAsia="en-US"/>
              </w:rPr>
              <w:t xml:space="preserve"> </w:t>
            </w:r>
            <w:r>
              <w:rPr/>
              <w:t>сентября</w:t>
            </w:r>
            <w:r>
              <w:rPr>
                <w:lang w:eastAsia="en-US"/>
              </w:rPr>
              <w:t xml:space="preserve"> 201</w:t>
            </w:r>
            <w:r>
              <w:rPr/>
              <w:t>7 года №13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методическом совете Муниципального бюджетного общеобразовательного учреждения «Яльчикская средняя общеобразовательная школа Яльчикского района </w:t>
      </w:r>
    </w:p>
    <w:p>
      <w:pPr>
        <w:pStyle w:val="Normal"/>
        <w:jc w:val="center"/>
        <w:rPr/>
      </w:pPr>
      <w:r>
        <w:rPr/>
        <w:t>Чуваш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6"/>
        <w:jc w:val="both"/>
        <w:rPr/>
      </w:pPr>
      <w:r>
        <w:rPr/>
        <w:t>Настоящее Положение разработано в соответствии с Федеральным законом  № 273-ФЗ от 29 декабря 2012г. «Об образовании в Российской Федерац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/>
      </w:pPr>
      <w:r>
        <w:rPr/>
        <w:t xml:space="preserve">Методический  совет –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/>
      </w:pPr>
      <w:r>
        <w:rPr/>
        <w:t>Методический совет  школы является основным структурным  подразделением  методической службы  школы, обеспечивающим сопровождение  учебно-воспитательной, методической, инновационной работы в школе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Цель и задачи деятель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Цель деятельности методического совета –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рост их профессионального маст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дачи методического сове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распространение    опыта работы образовательного учреждения в профессиональных средствах массовой информации, Интерне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тимулирование инициативы и активизация творчества членов педагогического коллектива в научно-исследовательской, инновацион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 xml:space="preserve"> </w:t>
      </w:r>
      <w:r>
        <w:rPr/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обеспечение развития личностно-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рганизация общего руководства методической, инновационной деятельностью, проведение школьных научно -практических конференций, педагогических чтений, семинаров, смотров и п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й категории уч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анализ и первичная экспертиза  программ курсов по выбору, элективных курсов, факультативных курсов, их рекомендация на утверж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бобщение и распространение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руктура и 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Методический  совет создается, реорганизуется и ликвидируется приказом 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/>
        <w:t>Членами методического совета являются руководители школьных методических объединений, заместители директора по учебной, учебно-воспитательной работе, кураторы на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составе совета могут формироваться секции по различным направлениям деятельности (мониторинговая, инновационная, и т. 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/>
        <w:t>Периодичность заседаний совета определяется его членами (но  не реже одного раза в триместр)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/>
      </w:pPr>
      <w:r>
        <w:rPr/>
        <w:t>Деятельность школьного Методиче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20" w:right="20" w:hanging="420"/>
        <w:jc w:val="both"/>
        <w:rPr/>
      </w:pPr>
      <w:r>
        <w:rPr/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/>
        <w:t>Руководитель методического совета школы назначается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/>
        <w:t>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333333"/>
        </w:rPr>
      </w:pPr>
      <w:r>
        <w:rPr>
          <w:bCs/>
          <w:color w:val="000000"/>
        </w:rPr>
        <w:t>Права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333333"/>
        </w:rPr>
      </w:pPr>
      <w:r>
        <w:rPr>
          <w:color w:val="000000"/>
        </w:rPr>
        <w:t>Методический совет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выдвигать предложения об улучшении организации учебного процесса в школ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поднимать вопрос о публикации материалов о педагогическом опыте, накопленном в методических объединениях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ставить вопрос перед администрацией школы о поощрении сотрудников за активное участие в инновационной, научно-методической и проектно-исследовательской деятельност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выдвигать кандидатуры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Контроль деятельности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bCs/>
          <w:color w:val="000000"/>
        </w:rPr>
      </w:pPr>
      <w:r>
        <w:rPr>
          <w:color w:val="000000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/>
      </w:pPr>
      <w:r>
        <w:rPr/>
        <w:t>Документы Методического сове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регламентации работы методического совета необходимы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оложение о методическом совете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анализ работы методического совета за прошедш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лан работы на текущ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списки  рабочих программ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отоколы заседаний методиче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41:00Z</dcterms:created>
  <dc:creator>я</dc:creator>
  <dc:description/>
  <dc:language>en-US</dc:language>
  <cp:lastModifiedBy>БВ</cp:lastModifiedBy>
  <cp:lastPrinted>2015-11-22T19:03:00Z</cp:lastPrinted>
  <dcterms:modified xsi:type="dcterms:W3CDTF">2020-02-29T11:43:00Z</dcterms:modified>
  <cp:revision>3</cp:revision>
  <dc:subject/>
  <dc:title>Положение о методическом совете школы</dc:title>
</cp:coreProperties>
</file>