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firstLine="709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иложение к приказу № 7 от 10.01.2022</w:t>
      </w:r>
    </w:p>
    <w:p>
      <w:pPr>
        <w:pStyle w:val="Normal"/>
        <w:autoSpaceDE w:val="false"/>
        <w:ind w:left="142" w:firstLine="709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 мероприятий, посвященных Году   культурного наследия народов России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БОУ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овошимкусская СОШ Яльчикского района Чувашской Республики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5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39"/>
        <w:gridCol w:w="1413"/>
        <w:gridCol w:w="3067"/>
      </w:tblGrid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164" w:hRule="atLeast"/>
        </w:trPr>
        <w:tc>
          <w:tcPr>
            <w:tcW w:w="10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абота с педагогами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баннера на сайте школы, посвященного Году   культурного наследия народов Росс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бор методических разработок, тематической литературы для детей и родителе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полнение   музея   новыми экспонатам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. музеем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крытые классные часы и внеклассные мероприятия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ение детей к истокам  культуры народов Росс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выставки художественной и методической литературы, посвященной Году   культурного наследи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арь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муниципальных, региональных мероприятиях, посвященных Году   культурного наследи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164" w:hRule="atLeast"/>
        </w:trPr>
        <w:tc>
          <w:tcPr>
            <w:tcW w:w="10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абота с детьми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ие Года культурного наследия народов России и Года выдающихся земляков в Чуваш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 по ВР и классные руководители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товыставка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й  родной край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дные улиц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. дир. по ВР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еседы с обучающимися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увашия из далекого прошлог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аменитые земля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мятные места Чуваш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ники Отечеств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стера Яльчикского район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моего родного кра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родные промыслы и народные тради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жили люди на Рус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ота природы глазами художников, поэтов, композитор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ство с праздниками и традициями на Рус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, апрель, июнь, ноябр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ство с   играми народов Росс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кторин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утешествие по родному краю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льклорный праздни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ваш йали-йеркине манар ма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. дир. по ВР</w:t>
            </w:r>
          </w:p>
        </w:tc>
      </w:tr>
      <w:tr>
        <w:trPr>
          <w:trHeight w:val="16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ставка рисунков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ота родного кра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ИЗО</w:t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курсия в музеи  и памятные места Чувашской Республик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лшебство поэзии</w:t>
            </w:r>
            <w:r>
              <w:rPr>
                <w:sz w:val="22"/>
                <w:szCs w:val="22"/>
                <w:lang w:val="en-US"/>
              </w:rPr>
              <w:t xml:space="preserve">»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литературы</w:t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ставка рисунков – иллюстраци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азки разных народ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литературы</w:t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атральная недел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азки  народов России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литературы и кл. руководители</w:t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зыкально – спортивное развлечени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наших бабуше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 ФК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 фильма о культурных  объектах историко-культурного наследия  России и Чуваш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лечение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еница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рт 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. дир. по ВР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рмарка ремесел</w:t>
            </w:r>
            <w:r>
              <w:rPr>
                <w:sz w:val="22"/>
                <w:szCs w:val="22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работ обучающихс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. дир. по ВР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школьная ученическая конференц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народов Росс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56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Познавательно-игровая программа для детей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утешествие в Культуроград</w:t>
            </w:r>
            <w:r>
              <w:rPr>
                <w:sz w:val="22"/>
                <w:szCs w:val="22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всё о культуре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56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Вечер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творческого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бщения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с</w:t>
            </w:r>
            <w:r>
              <w:rPr>
                <w:sz w:val="22"/>
                <w:szCs w:val="22"/>
                <w:highlight w:val="white"/>
                <w:lang w:val="en-US"/>
              </w:rPr>
              <w:t> 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интересными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людьми  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Я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зажёг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в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своём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сердце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костёр…</w:t>
            </w:r>
            <w:r>
              <w:rPr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290" w:hRule="atLeast"/>
        </w:trPr>
        <w:tc>
          <w:tcPr>
            <w:tcW w:w="10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85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родителей к оформлению предметно-развивающей среды, направленной на ознакомление детей с историей и культурой народов Росс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. дир. по 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родителей в пополнении   музея   новыми экспонатами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.музеем</w:t>
            </w:r>
          </w:p>
        </w:tc>
      </w:tr>
      <w:tr>
        <w:trPr>
          <w:trHeight w:val="85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родителей к изготовлению костюмов народов России для детей (музыкальные развлечения, театрализованная деятельность)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 РК</w:t>
            </w:r>
          </w:p>
        </w:tc>
      </w:tr>
      <w:tr>
        <w:trPr>
          <w:trHeight w:val="56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родителей в проектах, конкурсах, праздниках, развлечениях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седатель РК  </w:t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ни открытых дверей для родителей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-апрель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е руководители 9,11 классов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Заместитель директора по ВР:                                Смирнова Е.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1:00Z</dcterms:created>
  <dc:creator>ИВТ</dc:creator>
  <dc:description/>
  <dc:language>en-US</dc:language>
  <cp:lastModifiedBy>ИВТ</cp:lastModifiedBy>
  <dcterms:modified xsi:type="dcterms:W3CDTF">2022-02-01T09:01:00Z</dcterms:modified>
  <cp:revision>1</cp:revision>
  <dc:subject/>
  <dc:title/>
</cp:coreProperties>
</file>