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школьном конкурсе на лучшего классного руководител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ый классный класс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1080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35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Школьный  конкурс на лучшего классного руководителя 2022 года «Самый классный классный» (далее – Конкурс) проводится во исполнение подпрограммы «Модернизация системы воспитания детей и молодёжи в Чувашской Республике».    </w:t>
      </w:r>
    </w:p>
    <w:p>
      <w:pPr>
        <w:pStyle w:val="Normal"/>
        <w:ind w:right="354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чредителем Конкурса является МБОУ «Кильдюшевская СОШ Яльчикского района Чувашской Республи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354" w:firstLine="720"/>
        <w:jc w:val="both"/>
        <w:rPr/>
      </w:pPr>
      <w:r>
        <w:rPr>
          <w:sz w:val="22"/>
          <w:szCs w:val="22"/>
        </w:rPr>
        <w:t>Настоящее Положение  определяет процедуру проведения конкурсного отбора лучших классных  руководителей 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right="354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/>
        <w:t>Конкурсный отбор лучших классных руководителей осуществляется в целях профессионального совершенствования педагогов, осуществляющих функции классного руководителя, распространения передового педагогического опыта, повышения престижа института классного руководства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1080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Конкурсе принимают участие  классные руководители, работающие на момент проведения конкурса не менее двух лет с одним коллективом класса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 и экспертные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проведения Конкурса в школе формируется школьная экспертная комиссия. (приложение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Состав школьной экспертной комиссии утверждается директором школ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ab/>
        <w:t xml:space="preserve">Школьная экспертная комиссия определяет победителей школьного этапа Конкурса   и несёт ответственность за объявленные результаты,  ведет свою работу на принципах объективности, открытости, предоставления равных возможностей всем участникам Конкур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1080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проведения</w:t>
      </w:r>
    </w:p>
    <w:p>
      <w:pPr>
        <w:pStyle w:val="Normal"/>
        <w:tabs>
          <w:tab w:val="clear" w:pos="708"/>
          <w:tab w:val="left" w:pos="600" w:leader="none"/>
        </w:tabs>
        <w:ind w:left="1080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2"/>
          <w:szCs w:val="22"/>
        </w:rPr>
        <w:t>Конкурс проводится в период со 2 по 5 феврал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1080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</w:t>
      </w:r>
    </w:p>
    <w:p>
      <w:pPr>
        <w:pStyle w:val="Normal"/>
        <w:tabs>
          <w:tab w:val="clear" w:pos="708"/>
          <w:tab w:val="left" w:pos="600" w:leader="none"/>
        </w:tabs>
        <w:ind w:left="1080" w:hanging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ведение открытого мероприятия с классом по графи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4"/>
        <w:gridCol w:w="36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З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сникова О.Н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А.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акова Р.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я Н.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чикова Н.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По итогам участия школьного Конкурса  определяется победитель Конкурс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бедитель школьного Конкурса будет представлять школу на муниципальном этапе </w:t>
      </w: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 xml:space="preserve"> Республиканского конкурса 2022 года «Самый классный классный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/>
      </w:pPr>
      <w:r>
        <w:rPr>
          <w:i/>
          <w:color w:val="00000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>экспертной комисс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</w:rPr>
        <w:t>по проведению школьного  конкурса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</w:rPr>
      </w:pPr>
      <w:r>
        <w:rPr>
          <w:b/>
        </w:rPr>
      </w:r>
    </w:p>
    <w:tbl>
      <w:tblPr>
        <w:tblW w:w="947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5"/>
        <w:gridCol w:w="374"/>
        <w:gridCol w:w="5171"/>
      </w:tblGrid>
      <w:tr>
        <w:trPr>
          <w:trHeight w:val="556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</w:tr>
      <w:tr>
        <w:trPr>
          <w:trHeight w:val="547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чиков В.В.</w:t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МБОУ «Кильдюшевская СОШ Яльчикского района Чувашской Республики»,  председатель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/>
              <w:t>Мяснико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, член;</w:t>
            </w:r>
          </w:p>
        </w:tc>
      </w:tr>
      <w:tr>
        <w:trPr>
          <w:trHeight w:val="850" w:hRule="atLeast"/>
        </w:trPr>
        <w:tc>
          <w:tcPr>
            <w:tcW w:w="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н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, член;</w:t>
            </w:r>
          </w:p>
          <w:p>
            <w:pPr>
              <w:pStyle w:val="Normal"/>
              <w:jc w:val="both"/>
              <w:rPr/>
            </w:pPr>
            <w:r>
              <w:rPr/>
              <w:t>- социальный педагог, чл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00"/>
      <w:kern w:val="2"/>
      <w:sz w:val="36"/>
      <w:szCs w:val="36"/>
    </w:rPr>
  </w:style>
  <w:style w:type="character" w:styleId="InternetLink">
    <w:name w:val="Hyperlink"/>
    <w:rPr>
      <w:rFonts w:cs="Times New Roman"/>
      <w:color w:val="33330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55:00Z</dcterms:created>
  <dc:creator>nmalyshkin</dc:creator>
  <dc:description/>
  <cp:keywords/>
  <dc:language>en-US</dc:language>
  <cp:lastModifiedBy>ЧГВ</cp:lastModifiedBy>
  <cp:lastPrinted>2002-01-02T06:44:00Z</cp:lastPrinted>
  <dcterms:modified xsi:type="dcterms:W3CDTF">2022-02-03T12:55:00Z</dcterms:modified>
  <cp:revision>2</cp:revision>
  <dc:subject/>
  <dc:title>Пĕтĕмĕшле  пĕлÿ паракан муниципаллă бюджет   учрежденийĕ «Чăваш Республикин Елчĕк районĕнчи Çĕнĕ Курнавăшри  пĕтĕмĕшле пĕлÿ паракан</dc:title>
</cp:coreProperties>
</file>