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астер – класс кинезитерапевтического занят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ема: " Рифмы, ритмы и жесты весенних дней."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ль: Систематизировать знания детей о весенних изменениях вприроде; учить детей на языке жеста, мимики, в позах и движениях выражать свое внутреннее эмоциональное состояние, связанное с приходом весны. Побуждать творческую активность детей. Создавать доброжелательную атмосферу в группе дете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териал к занятию: аудиозапись инструментальной музыки на весеннюю тему, костюмы птичек, бабочек, травки для детей, костюм солнца для воспитател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Ход занятия: Воспитатель заходит в группу в роли Солнца, дети в костюмах птиц, бабочек, травы встречают Солнце. Солнце танцует под первую часть музыки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торая часть музы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лнце: Долго шла весна тайк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От ветров и стуж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</w:t>
      </w:r>
      <w:r>
        <w:rPr>
          <w:sz w:val="28"/>
          <w:lang w:val="ru-RU"/>
        </w:rPr>
        <w:t>А сегодня прямик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Шлепаю по лужам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Гонит талые снег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С гомоном и звоно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Чтобы выстелить луг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</w:t>
      </w:r>
      <w:r>
        <w:rPr>
          <w:sz w:val="28"/>
          <w:lang w:val="ru-RU"/>
        </w:rPr>
        <w:t>Бархатом зелены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абочки, птички вы рады приходу весны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рода, все живое с нетерпением ожидаи прихода весны. Ведь жизнь так прекрасна, когда светит солнце и кругом все благоухает и поет. Люди и все живое на земле устали от холода и стужи и рады приходу весны, а с нею и теплых солнечных дней. А все это благодаря солнечному теплу.</w:t>
      </w:r>
    </w:p>
    <w:p>
      <w:pPr>
        <w:pStyle w:val="Normal"/>
        <w:rPr>
          <w:sz w:val="28"/>
          <w:lang w:val="ru-RU"/>
        </w:rPr>
      </w:pPr>
      <w:r>
        <w:rPr>
          <w:sz w:val="28"/>
          <w:u w:val="single"/>
          <w:lang w:val="ru-RU"/>
        </w:rPr>
        <w:t>Психологический этюд " Солнечные лучики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( Дети протягивают руки к солнцу, тихо стоят, чувствуя, как согревают их солнечные луч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.: Солнышко сказало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лнце: Мне пора взойт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равка зашептал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равка: Мне пора раст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абочки расправили крылышки сво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тицы загалдели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тицы: Мы полетели! Мы полетели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. - Солнце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сна! Весна! ( Широкие плавные движения из стороны в сторон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воздух чист! ( Круг вокруг себя с широко разведенными в сторону рука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ясен небосклон! ( Поднять руки ввер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воей лазурию живой (Руки вверху делают восьмерк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лепит мне очи он! (Подводим руки к глазам и поднимаем ввер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сна! Весна! (Широкие плавные движения из стороны в сторон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к высоко ( Подняться на носочки, руки поднять ввер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крыльях ветерка (Круг вокруг себя с высоко поднятыми рука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Ласкаясь к солнечным лучам (Руки наверху качаются из стороны в сторон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Летают облака!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  <w:r>
        <w:rPr>
          <w:sz w:val="28"/>
          <w:lang w:val="ru-RU"/>
        </w:rPr>
        <w:t>Импровизационный танец облак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йчик солнечный стучится, (Наверху разжимаем кулачк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чирикал воробей! 9вокруг себя, махи крылья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буждайтесь, звери, птицы, ( Широкие движения руками в стороны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сыпайтесь поскорей! (Подтягивание ввер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 веснушек ярче лица (Показ веснушек пальцами на лиц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олнце гладит по щеке. (Гладим рукой лицо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учеек журчит, струится (Руки перед собой - вибрирующие движени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хохочет в далеке . (Круг вокруг себя, движение рук сохраняется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в небе с облаками стайки пролетают. (Дети летят по кругу за воспитателем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тички на деревьях гнездышки свивают. (Летят в середину круга, соединяют руки в середине вверх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поют задорно, прямо на лету:( Выходят из круга , кружась на бег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"Очень, очень скоро все будет в цвету!" (Руки широко раскрыты, одна нога на носк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sz w:val="28"/>
          <w:lang w:val="ru-RU"/>
        </w:rPr>
        <w:t>" Вальс птиц" (Импровизационный танец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али раскрывать цве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ноцветные зонты. (Движение раскрывания бутонов и качание голово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лынул теплый дождик. (Ловля капелек дожд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 немного погод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осле теплого дождя 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Радуга цветной дугой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горелась над рекой. (Выстраиваются в радугу, раскрывая платочк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могучем тополе (Встают в большой круг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ружно почки лопнули. (Хлопок и раскрываем рук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 из каждой почки вылезли листочки. ( Круг вокруг себ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вернули трубочки, ( Приставной шаг в сторон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спушили юбочки. (Пружинка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глянулись, улыбнулись (Движение по текст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сказали : "Мы проснулись!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лесу на проталой полянке (Круг раскрываетс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дремучем весеннем бору (Круг закрываетс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Устроили зайцы гулянку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строили зайцы игру... (Движение по круг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И зайцы по-заячьи пели,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дили за лапки зайчих..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радостно сосоны шумел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 звезды качались на ни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 полянке , у пеньк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йцы пляшут трепака, (Приседание, выставление ноги на пятку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ляшут, веселятс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опать не боятся. (Круг вокруг себя, притопы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ды ясному деньку, (Рука правая ввер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ды старому пеньку. (Рука левая вниз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ленам и ромашка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тицам и букашка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то им не резвитьс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ль полно кислицы, (Кружение в парах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сли нет поблизост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олка и лисиц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  <w:r>
        <w:rPr>
          <w:sz w:val="28"/>
          <w:lang w:val="ru-RU"/>
        </w:rPr>
        <w:t>Танец зайце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ой друг! Что может быть миле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Бесценного родного края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десь солнце кажется светлей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десь радостней весна златая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хладней легкий ветерок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десь соловей поет звучне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Вальс цвет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18:00Z</dcterms:created>
  <dc:creator/>
  <dc:description/>
  <cp:keywords/>
  <dc:language>en-US</dc:language>
  <cp:lastModifiedBy>oksana</cp:lastModifiedBy>
  <dcterms:modified xsi:type="dcterms:W3CDTF">2022-02-02T18:19:00Z</dcterms:modified>
  <cp:revision>2</cp:revision>
  <dc:subject/>
  <dc:title/>
</cp:coreProperties>
</file>