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Оснащенность кабинета мебелью, ТСО, оборудованием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7"/>
        <w:gridCol w:w="5864"/>
        <w:gridCol w:w="950"/>
        <w:gridCol w:w="224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стояни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Меб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ол компьютер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у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каф для учебно-методической литературы и инвентар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умбоч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Оборуд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амейка гимнастическ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ол для настольного теннис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ос механическ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мнастические стен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скетбольные щи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лейбольные стой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унд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урник настен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Учебный спортивный инвентарь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4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5047"/>
        <w:gridCol w:w="1155"/>
        <w:gridCol w:w="23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стоя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уч (металлический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акалка спортивная мал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гл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набор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ч баскетбольны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ч волейбольны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ч футбольны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летка измерительная (5 м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тка волейболь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ыжи с крепления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па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лки лыжны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па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тинки лыжны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па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 гимнастическ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нтел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кетки для настольного теннис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тка для настольного теннис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ч для настольного теннис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лочки эстафетные (деревянные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нат для лазания с механизмом креп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нат для перетяги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тка баскетболь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яч теннисный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олан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аш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ка для шаше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ч надувной резиновы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Данил</dc:creator>
  <dc:description/>
  <cp:keywords/>
  <dc:language>en-US</dc:language>
  <cp:lastModifiedBy>Данил</cp:lastModifiedBy>
  <dcterms:modified xsi:type="dcterms:W3CDTF">2022-02-02T08:57:00Z</dcterms:modified>
  <cp:revision>3</cp:revision>
  <dc:subject/>
  <dc:title/>
</cp:coreProperties>
</file>