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основной образовательной программы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атарско – Сугутская средняя общеобразовательная школа»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тыревского района Чувашской Республики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сновная образовательная программа ООП ООО МАОУ «Татарско – Сугутская СОШ» Батыревского района Чувашской Республики разработана на основе следующих документов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Федеральный закон от 29 декабря 2012 N 273-ФЗ «Об образовании в Российской Федерации»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Приказ Министерства просвещения РФ от 31 мая 2021 г. № 287 «Об утверждении федерального государственного образовательного стандарта основного общего образования» (Зарегистрировано в Минюсте России 05.07.2021 N 64100) (в актуальной редакции)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N 2 (далее -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N 28 (далее – Санитарно-эпидемиологические требования)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уровне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сновная образовательная программа основного общего образования реализуется МАОУ «Татарско – Сугутская СОШ» Батыревского района Чувашской Республики через урочную и внеурочную деятельность с соблюдением требований государственных санитарно-эпидемиологических правил и нормативов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азработка основной образовательной программы основного общего образования осуществлялась в школе с привлечением органов самоуправления: Управляющего Совета и Педагогического Совета, обеспечивающих государственно-общественный характер управления МАОУ «Татарско - Сугутская СОШ» Батыревского района Чувашской Республик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сновная образовательная программа основного общего образования содержит три раздела: целевой, содержательный и организационны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сновная образовательная программа основного общего образования не противоречит Уставу школы и всем другим документам, регламентирующим осуществление образовательного процесса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Цели и задачи реализации основной образовательной программы основного общего образовани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становление и развитие личности обучающегося в ее индивидуальности, самобытности, уникальности, неповторимост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беспечение соответствия основной образовательной программы требованиям ФГОС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беспечение преемственности начального общего, основного общего, среднего общего образования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установление требований к воспитанию и социализации,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 - 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беспечение эффективного сочетания урочных и внеурочных форм организации учебных занятий, взаимодействия всех участников образовательных отношений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заимодействие образовательной организации при реализации основной образовательной программы с социальными партнерами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организаций дополнительного образования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рганизация интеллектуальных и творческих соревнований, научно- технического творчества, проектной и учебно-исследовательской деятельности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участие обучающихся, их родителей (законных представителей), педагогических работников и общественности в проектировании и развитии внутри школьной социальной среды, школьного уклада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ключение обучающихся в процессы познания и преобразования внешкольной социальной среды д. Татарские Сугуты, Батыревского района для приобретения опыта реального управления и действия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инципы и подходы к формированию образовательной программы основного общего образовани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Методологической основой ФГОС является системно - деятельностный подход, который предполагает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риентацию на достижение цели и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сновная образовательная программа формируется с учетом психолого- педагогических особенностей развития детей 11–15 лет, связанных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с осуществлением на каждом возрастном уровне (11–13 и 13–15 лет),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 моделирования, контроля и оценки,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, обучающихся с учителем и сверстниками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с изменением формы организации учебной деятельности и учебного сотрудничества от классно-урочной к лабораторно-семинарской и лекционно- лабораторной исследовательско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ереход обучающегося в основную школу совпадает с предкритической фазой развития ребенка – переходом к кризису младшего подросткового возраста (11–13 лет, 5– 7 классы), характеризующему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у него самосознания – представления о том, что он уже не ребенок, т. 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Второй этап подросткового развития (14–15 лет, 8–9 классы) характеризуется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бурным, скачкообразным характером развития, т. е. происходящими за сравнительно короткий срок многочисленными качественными изменениями прежних особенностей, интересов и отношений ребенка, появлением у подростка значительных субъективных трудностей и переживаний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стремлением подростка к общению и совместной деятельности со сверстниками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собой чувствительностью к морально-этическому «кодексу товарищества», в котором заданы важнейшие нормы социального поведения взрослого мира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роцессом перехода от детства к взрослости, отражающимся в его характеристике как «переходного», «трудного» или «критического»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бостре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интенсивное формирование на данном возрастном этапе нравственных понятий и убеждений, выработку принципов, моральное развитие личности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изменением социальной ситуации развития – ростом информационных перегрузок и изменением характера и способа общения и социальных взаимодействий объемы и способы получения информации (СМИ, телевидение, Интернет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 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3:00Z</dcterms:created>
  <dc:creator>2013</dc:creator>
  <dc:description/>
  <dc:language>en-US</dc:language>
  <cp:lastModifiedBy>Пользователь Windows</cp:lastModifiedBy>
  <dcterms:modified xsi:type="dcterms:W3CDTF">2022-12-07T13:33:00Z</dcterms:modified>
  <cp:revision>2</cp:revision>
  <dc:subject/>
  <dc:title/>
</cp:coreProperties>
</file>