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84"/>
        <w:gridCol w:w="4677"/>
      </w:tblGrid>
      <w:tr>
        <w:trPr>
          <w:trHeight w:val="1995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ab/>
              <w:t xml:space="preserve"> 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риказом директора МБОУ «Тарханская  СОШ» Батыревского района Чувашской Республики от 31августа 2022 г. № 28-ОД     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Директор школы ____________В.В.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рха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ого района Чувашской 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85" w:leader="none"/>
          <w:tab w:val="left" w:pos="6774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нят</w:t>
      </w:r>
    </w:p>
    <w:p>
      <w:pPr>
        <w:pStyle w:val="Normal"/>
        <w:tabs>
          <w:tab w:val="clear" w:pos="708"/>
          <w:tab w:val="left" w:pos="601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на заседании педагогическ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овета МБОУ «Тарханская СОШ»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Батыревского рай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Чувашской Республики</w:t>
      </w:r>
    </w:p>
    <w:p>
      <w:pPr>
        <w:pStyle w:val="Normal"/>
        <w:tabs>
          <w:tab w:val="clear" w:pos="708"/>
          <w:tab w:val="left" w:pos="5998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Протокол № 1 от «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»августа  2022г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чало учебного года:</w:t>
      </w:r>
      <w:r>
        <w:rPr/>
        <w:t xml:space="preserve"> 01.09.2022 г.</w:t>
      </w:r>
    </w:p>
    <w:p>
      <w:pPr>
        <w:pStyle w:val="Normal"/>
        <w:rPr/>
      </w:pPr>
      <w:r>
        <w:rPr>
          <w:b/>
          <w:bCs/>
        </w:rPr>
        <w:t>2. Продолжительность учебного го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класс  33 недели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-4 классы – 34 недели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-8, 10 классы – 34 недель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9,11 классы – 33 недели без учета ГИА.</w:t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93"/>
        <w:gridCol w:w="360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сентября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color w:val="000000"/>
              </w:rPr>
              <w:t>31 мая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сентября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color w:val="000000"/>
              </w:rPr>
              <w:t>31 мая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5-8, 10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1 мая 2023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5 мая 2023 года без учета ГИА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Сроки проведения ГИА обучающихся устанавливает Рособрнад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одолжительность четвертей</w:t>
      </w: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5-8, 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8,5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Количество недель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3 недел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4 недел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 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 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4 недели 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>
          <w:b/>
        </w:rPr>
        <w:t>4. 4. Сроки и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46"/>
        <w:gridCol w:w="2815"/>
        <w:gridCol w:w="300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Начало и окончание канику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календарных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Осен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1.10.2022-06.11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Зим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1.12.2022-10.01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Дополнительные 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06.02.2023-12.02.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Весен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-1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2.03.2023-02.04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7 дн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2-1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0 дней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/>
      </w:pPr>
      <w:r>
        <w:rPr/>
        <w:t>Летние каникулы (не менее 8 недель):</w:t>
      </w:r>
    </w:p>
    <w:p>
      <w:pPr>
        <w:pStyle w:val="Normal"/>
        <w:numPr>
          <w:ilvl w:val="0"/>
          <w:numId w:val="2"/>
        </w:numPr>
        <w:rPr/>
      </w:pPr>
      <w:r>
        <w:rPr/>
        <w:t>1 классы с 26 мая 2023 г. по 31 августа 2023 г.</w:t>
      </w:r>
    </w:p>
    <w:p>
      <w:pPr>
        <w:pStyle w:val="Normal"/>
        <w:numPr>
          <w:ilvl w:val="0"/>
          <w:numId w:val="2"/>
        </w:numPr>
        <w:rPr/>
      </w:pPr>
      <w:r>
        <w:rPr/>
        <w:t>2-8 и 10* классы с 1 июня  2023 г. по 31 августа 2023 г.</w:t>
      </w:r>
    </w:p>
    <w:p>
      <w:pPr>
        <w:pStyle w:val="Normal"/>
        <w:numPr>
          <w:ilvl w:val="0"/>
          <w:numId w:val="2"/>
        </w:numPr>
        <w:rPr/>
      </w:pPr>
      <w:r>
        <w:rPr/>
        <w:t>9,11 классы  по окончании государственной итоговой аттестации по 31 августа 2023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о 1-8 и 10  классах проводится с 10 по 19 мая 2023 года без прекращения обще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Проведение государственной итоговой аттестации в 9 классе и в 11 классе:</w:t>
      </w:r>
    </w:p>
    <w:p>
      <w:pPr>
        <w:pStyle w:val="Normal"/>
        <w:rPr/>
      </w:pPr>
      <w:r>
        <w:rPr/>
        <w:t>Срок проведения государственной итоговой аттестации обучающихся устанавливается: Федеральной службой по надзору в сфере образования и науки (Рособрнадзор)- май – июнь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09:00Z</dcterms:created>
  <dc:creator>Кабинет завуча</dc:creator>
  <dc:description/>
  <cp:keywords/>
  <dc:language>en-US</dc:language>
  <cp:lastModifiedBy>school</cp:lastModifiedBy>
  <cp:lastPrinted>2022-08-06T08:36:00Z</cp:lastPrinted>
  <dcterms:modified xsi:type="dcterms:W3CDTF">2022-12-08T18:09:00Z</dcterms:modified>
  <cp:revision>2</cp:revision>
  <dc:subject/>
  <dc:title/>
</cp:coreProperties>
</file>