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ăваш Республикинчи Патăрьел районěн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ăкăтри   пěтěмěшле пěлÿ паракан вăтам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л» муниципалитетăн пěтěмěшл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ěренÿ  автономлă учрежденийě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5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 автономно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ое учреждени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угутская средняя общеобразовательная школа» Батыревского район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вашской Республики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31.03.2022                                                                                                                    № 21/3- ОД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Сăкăт ялě                                                                                                                        с. Сугу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Об утверждении перечня учебников на 2022-2023 учебный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приказа Министерства образования и науки Республики Татарстан от 13.05.2011 года №2426/1 «Об утверждении учебной литературы, рекомендованной МО и Н РТ к использованию в общеобразовательном процесс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 перечень учебников в МАОУ «Сугутская СОШ» Батыревского района  Чувашской Республики  на 2022-2023 учебный год согласно приказу МО и Н РТ от 13.05.2011года №2426/1 (приложени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Ответственным  за обеспечение  соответствующими  учебниками на  2022-2023 учебный год по предметам  и по классам  назначить  библиотекаря  школы Падусеву Ю.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Обязать учителей – предметников в течение  года использовать учебники из утвержденного в МАОУ «Сугутская СОШ» Батыревского района  списка учебников на 2022-2023 учебный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Директор школы                   А.В. Падусев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exact" w:line="197"/>
        <w:ind w:right="5" w:hanging="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Школьный перечень учебников регионального  компонента МАОУ «Сугутская СОШ» </w:t>
      </w:r>
    </w:p>
    <w:p>
      <w:pPr>
        <w:pStyle w:val="Normal"/>
        <w:jc w:val="center"/>
        <w:rPr/>
      </w:pPr>
      <w:r>
        <w:rPr/>
        <w:t xml:space="preserve">Батыревского района  Чувашской Республики на 2022-2023 учебный год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ab/>
      </w:r>
      <w:r>
        <w:rPr>
          <w:bCs/>
        </w:rPr>
        <w:t>( приложение )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409"/>
        <w:gridCol w:w="1276"/>
        <w:gridCol w:w="971"/>
        <w:gridCol w:w="829"/>
        <w:gridCol w:w="610"/>
        <w:gridCol w:w="1134"/>
        <w:gridCol w:w="850"/>
        <w:gridCol w:w="688"/>
        <w:gridCol w:w="588"/>
      </w:tblGrid>
      <w:tr>
        <w:trPr>
          <w:trHeight w:val="13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</w:t>
              <w:softHyphen/>
              <w:t>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з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д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начка ФГОС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ебников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</w:tr>
      <w:tr>
        <w:trPr>
          <w:trHeight w:val="23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59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 Р.А., Зиннатуллина К.З.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сова Ч.М.,Гайфуллина Т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атарский    язык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к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шева Д.Г. , Юсупов Ф.Ю.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натуллина К.З., Мифтахов Б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Т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тахов Б.М.,Сунгатов Г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Т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</w:tc>
      </w:tr>
      <w:tr>
        <w:trPr>
          <w:trHeight w:val="6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ылгерова Р.Э.Юсупов Р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4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иннатуллина К.З.,Фатыйхова Ф.Ф.,Мирзахитов Р.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Татарский язы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к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</w:tr>
      <w:tr>
        <w:trPr>
          <w:trHeight w:val="6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акиев М.З.Максимов Н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-11к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</w:tr>
      <w:tr>
        <w:trPr>
          <w:trHeight w:val="6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Миннегулов Х.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ялиева М.Ш., Адгамова Г.М., Сибгатуллина Д.Ш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sz w:val="22"/>
                <w:szCs w:val="22"/>
              </w:rPr>
              <w:t>200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ниева Ф.А., Гилязев И.Г.,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 Ф.Ф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ипов Ф.М., Галимуллин Ф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уллин А.Г., Ганиева Ф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 М.Х. Ахмадуллин А.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 М.Х. Ахмадуллин А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 М.Х. Ахмадуллин А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8:06:00Z</dcterms:created>
  <dc:creator>Школа</dc:creator>
  <dc:description/>
  <cp:keywords/>
  <dc:language>en-US</dc:language>
  <cp:lastModifiedBy>библиотека</cp:lastModifiedBy>
  <cp:lastPrinted>2022-12-05T09:30:00Z</cp:lastPrinted>
  <dcterms:modified xsi:type="dcterms:W3CDTF">2022-12-07T10:18:00Z</dcterms:modified>
  <cp:revision>53</cp:revision>
  <dc:subject/>
  <dc:title/>
</cp:coreProperties>
</file>