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</w:rPr>
              <w:t>Чăваш Республикинчи Патăрьел районěн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«Сăкăтри   пěтěмěшле пěлÿ паракан вăтам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кул» муниципалитетăн пěтěмěшле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ěренÿ  автономлă учрежденийě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</w:rPr>
              <w:t>Муниципальное  автономное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щеобразовательное учреждение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Сугутская средняя общеобразовательная школа» Батыревского района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увашской Республик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31.03.2022                                                                                                              №21/1- ОД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Сăкăт ялě                                                                                                                      с. Сугуты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учебников федерального комплекта, используемых в образовательном процессе на 2022-2023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Министерства образования и науки Российской Федерации от 0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учебников  в МАОУ «Сугутская СОШ» Батыревского района Чувашской Республики  на 2022-2023 учебный год согласно федеральному  перечню учебников  на 2022-2023 учебный год (приложение ).</w:t>
      </w:r>
    </w:p>
    <w:p>
      <w:pPr>
        <w:pStyle w:val="Normal"/>
        <w:jc w:val="both"/>
        <w:rPr/>
      </w:pPr>
      <w:r>
        <w:rPr/>
        <w:t>2. Ответственным  за обеспечение  соответствующими  учебниками на  2022-2023 учебный год по предметам  и по классам  назначить  библиотекаря  школы Падусеву Ю.Г..</w:t>
      </w:r>
    </w:p>
    <w:p>
      <w:pPr>
        <w:pStyle w:val="Normal"/>
        <w:jc w:val="both"/>
        <w:rPr/>
      </w:pPr>
      <w:r>
        <w:rPr/>
        <w:t>3. Обязать учителей – предметников в течение  учебного года использовать учебники из утвержденного в МАОУ «Сугутская СОШ» Батыревского района  Чувашской Республики списка учебников на 2022-2022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Падусе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</w:t>
      </w:r>
      <w:r>
        <w:rPr/>
        <w:t>Школьный перечень учебников федерального компонента МАОУ «Сугутская СОШ» Батыревского района Чувашской Республики на 2022-2023 учебный год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 приложение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9"/>
        <w:gridCol w:w="4193"/>
        <w:gridCol w:w="526"/>
        <w:gridCol w:w="1353"/>
        <w:gridCol w:w="11"/>
        <w:gridCol w:w="11"/>
        <w:gridCol w:w="1042"/>
        <w:gridCol w:w="1609"/>
      </w:tblGrid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оро М.И.,БантоваМ.А.,БельтюковаГ.В.,ВолковаС.В.,ид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оро М.И.,БантоваМ.А.,БельтюковаГ.В.,ВолковаС.В.,идр .Мате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оро М.И.,БантоваМ.А.,БельтюковаГ.В.,ВолковаС.В.,и др. Мате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оро М.И.,БантоваМ.А.,БельтюковаГ.В.,ВолковаС.В.,и др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.И.Быкова, Д.Дули, М.Д.Поспелова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.И.Быкова, Д.Дули, М.Д.Поспелова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.И.Быкова, Д.Дули, М.Д.Поспелова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ях В.И.  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оговцева Н.И., Богданова Н.В.ФрейтагИ.П.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оговцева Н.И., Богданова Н.В., Добромыслова Н.В.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Изобразительное  искусств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ротеева Е.И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ритская Е.Д. Сергеева Е.П. Шмагина Т.С. Музы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ритская Е.Д. Сергеева Е.П. Шмагина Т.С. Музы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ритская Е.Д. Сергеева Е.П. Шмагина Т.С. Музы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ритская Е.Д. Сергеева Е.П. Шмагина Т.С. Музы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лешаков А.А., Новицкая М.Ю. Окружающий ми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лешаков А.А.,. Окружающий ми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лешаков А.А., Окружающий ми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лешаков А.А., КрючковаЕ.А,. Окружающий ми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аулина Ю.Е. Д.Дули.  Подоляко О.Е.     Англий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аулина Ю.Е.Д.Дули.Подоляко О.Е.   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аулина Ю.Е.Д.Дули.Подоляко О.Е.   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аулина Ю.Е.Д.Дули.Подоляко О.Е.   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аулина Ю.Е.Д.Дули.Подоляко О.Е.        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.Г.Мерзляк В.Б.Полонский М.С.Як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 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.Г.Мерзляк В.Б. Полонский М.С. Яки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 гра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икольский С.М.ПотаповМ.К.РешетниковН.Н.Мате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икольский С.М.ПотаповМ.К.РешетниковН.Н Алгеб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икольский С.М.ПотаповМ.К.РешетниковН.Н Алгеб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танасян  Л.С.,  Бутузов  В.Ф,,.Геометр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игасин А.А., Годер Г.И., Свенцицкая И.С.  История Древнего ми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гибалова Е.В., Донской Г.М.  История Средних веко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ндреев И.Л.Федоров И.Н.  История Росс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И.Л.Андреев,И.НФедоровИ.В.Ам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А.Ведюшкин, С.Н.Бурин. История нового времен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А.Ведюшкин, С.Н.Бурин. История нового времен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И.Л.Андреев Л.М.Ляшенко И.В.Амосова 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.М.Лященко,О.В.Волобуев,Е.В.Сим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О.С.Сорока-Цюпа А.О.Сорока-Цю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оголюбов Л.Н.,Городецкая Н.И.,Иванова Л.Ф./Под редакцией Боголюбова Л.Н.,Ивановой Л.Ф. Обществозн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оголюбов Л.Н.,Городецкая Н.И.,Иванова Л.Ф./Под редакцией Боголюбова Л.Н.,Ивановой Л.Ф. Обществозн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оголюбов Л.Н.,Городецкая Н.И.,Иванова Л.Ф./Под редакцией Боголюбова Л.Н.,Ивановой Л.Ф. Обществозн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1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оголюбов Л.Н.,Городецкая Н.И.,Иванова Л.Ф./Под редакцией Боголюбова Л.Н.,Ивановой Л.Ф. Обществозн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аринова И.И. Плешаков А.А.  Сонин Н.И.  Ге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Герасимова Т.П., Неклюкова Н.П.  Ге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оринская В.А., Душина И.В., Щенев В.А.  Географ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аринова И.И.  География России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лексеев А.И..Болысов С.И.. Николина В.В.идр( под ред. Алексеева А.И.) География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 xml:space="preserve">Пономарева И.Н., Николаев И.В.КорниловаО.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иолог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номарева И.Н., Корнилова О.А., Кучменко В.С.  Би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номарева И.Н., Корнилова О.А., Кучменко В.С.  Би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агомилов  А.Г., Маш Р.Д.  Биология .Человек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номарева И.Н., Чернова Н.М., Корнилова О.А. Биологии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ерышкин А.В.   Физ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ерышкин А.В.   Физ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ерышкин А.В.  Гутник Е.М.  Физ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Г.Е Рудзитис Ф.Г.Фельд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Г.Е Рудзитис Ф.Г.Фельд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ергеева Г.П..Критская Е.Д. Музы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ергеева Г.П..Критская Е.Д. Музы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ергеева Г.П..Критская Е.Д. Музы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ергеева Г.П..КашековаИ.Е..Критская Е.Д  Искусств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мирнов А.Т. Хренников.Б.О. Обеспечение безопасности жизне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д редакцией Симоненко В.Д., Крупская Ю.В., Лебедева Н.И. (Д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.В.Синица,В.Д.Симоненко Технологии ведения дома (Д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д редакцией Симоненко В.Д., Синица Н.В., Табурчак О.В. (Д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д редакцией Симоненко В.Д., Гончаров Б.А., Елисеева Е.В. (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имоненко В.Д., А.Т. Тищенко Технология  (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.Д.Тищенко,В.Д.Симоненко Индустриальные технологии (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имоненко В.Д., А.Т. Самородский   Технология. (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д редакцией Симоненко В.Д. [Б.А. Гончаров, Е.В. Елисеева] Технология. (М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Угринович Н.Д. И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ино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Угринович Н.Д. И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ино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Угринович Н.Д. Инфор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ино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ях В.И., Зданевич А.А.  Физическая культура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ях В.И., Зданевич А.А.  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 для школ с русским (неродны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 родным (нерусским) языком обучен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Т.А.Ладыженская,М.Т.Баранов,С.Г.Бардухарова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Т.А.Ладыженская,М.Т.Баранов,С.Г.Бардухарова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азумовская М.М. С.И.ЛьвоваВ.И.Капинос и др.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азумовская М.М. С.И.ЛьвоваВ.И.Капинос и др.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азумовская М.М. С.И.ЛьвоваВ.И.Капинос и др.Рус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оровина В.Я. Журавлев В.П. Коровин В.И.    Литера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оровина В.Я. Журавлев В.П. Коровин В.И.    Литера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оровина В.Я. Журавлев В.П. Коровин В.И.    Литера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оровина В.Я. Журавлев В.П. Коровин В.И.    Литератур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Коровина В.Я. Журавлев В.П. Коровин В.И.    Литера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Изобразительное  искусств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 (полное) общее образован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bCs/>
        </w:rPr>
      </w:r>
    </w:p>
    <w:tbl>
      <w:tblPr>
        <w:tblW w:w="104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5670"/>
        <w:gridCol w:w="708"/>
        <w:gridCol w:w="1843"/>
        <w:gridCol w:w="13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О.В.Афанасьева, Д.Дули, И.В.Михеева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О.В.Афанасьева, Д.Дули, И.В.Михеева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икольский С.М.ПотаповМ.К.РешетниковН.Н.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немоз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Атанасян  Л.С . Бутузов В.Ф. и др. Геометрия  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икольский С.М.ПотаповМ.К.РешетниковН.Н.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немоз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.Угринович. Информатика  и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ин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Н.Угринович. Информатика и 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ин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якишев  Г.Я.,Буховцев Б.Б., Сотский Н.Н.,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якишев Г.Я. Буховцев Б.Б. 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Г.Е Рудзитис Ф.Г.Фельд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Г.Е Рудзитис Ф.Г.Фельд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70" w:hRule="atLeast"/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олобуев, С.П. Карпачев, П.Н. Ром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О.С.Сорока-Цюпа,А.О.Сорока-Цю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В.Кириллов М.А.Бра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овторительный курс по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усское сл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Загладин 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усское сл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 (экономика и прав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Боголюбов Л.Н.,. Лазебников А.Ю., Смирнова Н М.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 xml:space="preserve">БоголюбовЛ.Н., Лазебников А.Ю.. Холодковский К.Г.    </w:t>
            </w:r>
            <w:bookmarkStart w:id="0" w:name="_GoBack"/>
            <w:bookmarkEnd w:id="0"/>
            <w:r>
              <w:rPr>
                <w:bCs/>
              </w:rPr>
              <w:t xml:space="preserve">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В.Пасечник,А.А.Каменский,А.М.Рубцов и др.под ред. В.В. Пасе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.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В.Пасечник,А.А.Каменский,А.М.Рубцов и др.под ред. В.В. Пасечника 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415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Максаковский В.П. 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мирнов А.Т., Мишин Б.И., Васнев В.А.; Смирнов А.Т., Мишин Б.И., Ижевский П.В. под ред. Смирнова А.Т. Основы безопасности жизнедеятельности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Смирнов А.Т. Мишин Б.И.  Основы безопасности жизне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ях В.И., Зданевич А.А. 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 для школ с русским (неродны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/>
                <w:bCs/>
              </w:rPr>
              <w:t>и родным (нерусским) языком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.М.Рыбченкова О,М,Александрова А.Г.Нарушевич под ред.Л.М. Рыбче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Лебедев Ю.В. 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И.Коровин Н.Л.Вершинина Л.А.Капитонова и др.под ред.В.И. Коро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Русская  литература 1,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В.И.Коровин Н.Л.Вершинина Л.А.Капитонова и др.под ред.В.И. Коро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43bc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8c43bc"/>
    <w:pPr>
      <w:keepNext w:val="tru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link w:val="3"/>
    <w:qFormat/>
    <w:rsid w:val="008c43bc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8c43bc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rsid w:val="008c43bc"/>
    <w:pPr>
      <w:keepNext w:val="true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3b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c43bc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c43b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c43b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c43b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8c43bc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57d6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8c43bc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ed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57d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217D7-A9A6-45AA-A021-30E38A917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8</Pages>
  <Words>1842</Words>
  <Characters>10506</Characters>
  <CharactersWithSpaces>12324</CharactersWithSpaces>
  <Paragraphs>24</Paragraphs>
  <Company>Сугут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36:00Z</dcterms:created>
  <dc:creator>Школа</dc:creator>
  <dc:description/>
  <dc:language>en-US</dc:language>
  <cp:lastModifiedBy>библиотека</cp:lastModifiedBy>
  <cp:lastPrinted>2022-12-05T06:29:00Z</cp:lastPrinted>
  <dcterms:modified xsi:type="dcterms:W3CDTF">2022-12-07T10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