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"Средняя общеобразовательная школа №39 с углубленным изучением отдельных предметов" города Чебокс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ир в красках»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 (1 год обучения) 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2022-2023 учебный год  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учителя: Николаева Е.Н.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                                         </w:t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оксары, 2022  </w:t>
      </w:r>
    </w:p>
    <w:p>
      <w:pPr>
        <w:pStyle w:val="Normal"/>
        <w:spacing w:lineRule="auto" w:line="240" w:before="0" w:after="0"/>
        <w:ind w:firstLine="69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bookmarkStart w:id="0" w:name="_Hlk121316409"/>
      <w:bookmarkEnd w:id="0"/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1.      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2.      Содержание изучаем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3.     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  <w:bookmarkStart w:id="1" w:name="_Hlk121316409"/>
      <w:bookmarkStart w:id="2" w:name="_Hlk121316409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Style15"/>
        <w:shd w:fill="FFFFFF" w:val="clear"/>
        <w:snapToGrid w:val="false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181818"/>
        </w:rPr>
        <w:t>Результаты освоения курса внеурочной деятельности</w:t>
      </w:r>
    </w:p>
    <w:p>
      <w:pPr>
        <w:pStyle w:val="Style15"/>
        <w:shd w:fill="FFFFFF" w:val="clear"/>
        <w:snapToGrid w:val="false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внимания, памяти, мышления, пространственного воображ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мелкой моторики рук и глазомера, художественного вкуса, творческих способностей и фантаз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тие внимательности, настойчивости, целеустремленности, умения сотрудничать с учителем и сверстниками в разных ситуациях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ять и высказывать под руководством педагога самые простые общие для всех людей правила поведения при сотрудниче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ДД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еделять и формулировать цель деятельности с помощью педагог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работать по предложенному педагогом план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ДД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отличать новое от уже известного с помощью педагога;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ДД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выражать свои мысл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иться объяснять свое несогласие и пытаться договоритьс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вать навыками сотрудничества в группе в совместном решении учебной задач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Искать и выбирать </w:t>
      </w:r>
      <w:r>
        <w:rPr>
          <w:color w:val="000000"/>
        </w:rPr>
        <w:t>необходимую информацию, содержащуюся в тексте, на рисунке или в схеме, для выполнения зад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соответствующие знаково-символические средства для моделирования ситу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>Участвовать </w:t>
      </w:r>
      <w:r>
        <w:rPr>
          <w:color w:val="000000"/>
        </w:rPr>
        <w:t>в учебном диалоге, оценивать процесс поиска и результат реш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i/>
          <w:iCs/>
          <w:color w:val="000000"/>
        </w:rPr>
        <w:t xml:space="preserve">Использовать </w:t>
      </w:r>
      <w:r>
        <w:rPr>
          <w:color w:val="000000"/>
        </w:rPr>
        <w:t>соответствующие устные инструкции, делать наброс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 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результате обучения по данной программе обучающие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ют основные геометрические понятия и базовые навыки штрихов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аться следовать устным инструкциям, читать и зарисовывать схемы изделий; </w:t>
        <w:softHyphen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ют сведения о народных  художественных ремёс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ить общим способам создания изображения в разных жанрах изо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огут развить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 навыкам использования различных художественных техник и материал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учатся выполнять штриховку карандашом, пастельными и восковыми мелками, работать с акварельными крас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творческие способ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выставке карти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ВНЕУРОЧНОЙ ДЕЯТЕЛЬНОСТИ 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082"/>
        <w:gridCol w:w="3040"/>
        <w:gridCol w:w="3403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  </w:t>
            </w:r>
          </w:p>
        </w:tc>
      </w:tr>
      <w:tr>
        <w:trPr>
          <w:trHeight w:val="2123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трументы и материал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видами художественного творчества. Организация рабочего места. 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коративное рисование. 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бесе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мпозиции узора. Располагать элементы узора в полосе, квадрате, круге.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йзаж.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ая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9FAFA" w:val="clear"/>
              </w:rPr>
              <w:t>Выбор сюжета, набросок, заливка. Рисунок осенних, зимних, весенних деревьев по заливке. Акварель, гуашь.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тюрморт.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с натуры. Использование таких материалов, как цветные карандаши, акварель.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трет.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лективная работа. 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ование головы, лица, фигуры человека. Пропорции тела человека.  Мультипликационные образы человека. Характер, эмоции, движение. Создание автопортрета, портрета своего одноклассника.</w:t>
            </w:r>
          </w:p>
        </w:tc>
      </w:tr>
      <w:tr>
        <w:trPr/>
        <w:tc>
          <w:tcPr>
            <w:tcW w:w="8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 животных.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ная работа. 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различных животных, умений соблюдать пропорции туловища и голо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приемы и техник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техниками и изобразительными приёмами: «выдувание», «коллаж», «ниткография», «кляксография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к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проекта «Мой первый комикс». Проработка персонажей, сюжета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и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класса. Участие в творческой деятельности по украшению класса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ру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  </w:t>
      </w:r>
    </w:p>
    <w:p>
      <w:pPr>
        <w:pStyle w:val="Normal"/>
        <w:spacing w:lineRule="auto" w:line="240" w:before="0" w:after="0"/>
        <w:textAlignment w:val="baseline"/>
        <w:rPr/>
      </w:pPr>
      <w:r>
        <w:rPr/>
        <w:t> 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5729"/>
        <w:gridCol w:w="2552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  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екоративное 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йзаж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тюрм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тр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ображение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е приемы и техни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итоговой выставки работ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карт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2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USER</dc:creator>
  <dc:description/>
  <cp:keywords/>
  <dc:language>en-US</dc:language>
  <cp:lastModifiedBy>USER</cp:lastModifiedBy>
  <dcterms:modified xsi:type="dcterms:W3CDTF">2022-12-07T13:13:00Z</dcterms:modified>
  <cp:revision>8</cp:revision>
  <dc:subject/>
  <dc:title/>
</cp:coreProperties>
</file>