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bookmarkStart w:id="0" w:name="_Hlk12131655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"Средняя общеобразовательная школа №39 с углубленным изучением отдельных предметов" города Чебокс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ООП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>курса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виллинг»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 (1 год обучения)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: 2022-2023 учебный год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учителя: Степанова М.В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                                         </w:t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, 2022  </w:t>
      </w:r>
    </w:p>
    <w:p>
      <w:pPr>
        <w:pStyle w:val="Normal"/>
        <w:spacing w:lineRule="auto" w:line="240" w:before="0" w:after="0"/>
        <w:ind w:firstLine="69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bookmarkStart w:id="1" w:name="_Hlk121316409"/>
      <w:bookmarkEnd w:id="1"/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      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.      Содержание изучаем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     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  <w:bookmarkStart w:id="2" w:name="_Hlk121316409"/>
      <w:bookmarkStart w:id="3" w:name="_Hlk12131640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2131655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 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</w:t>
      </w:r>
    </w:p>
    <w:p>
      <w:pPr>
        <w:pStyle w:val="Style15"/>
        <w:shd w:fill="FFFFFF" w:val="clear"/>
        <w:snapToGrid w:val="false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внимания, памяти, мышления, пространственного воображ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мелкой моторики рук и глазомера, художественного вкуса, творческих способностей и фантаз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внимательности, настойчивости, целеустремленности, умения сотрудничать с учителем и сверстниками в разных ситуациях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ять и высказывать под руководством педагога самые простые общие для всех людей правила поведения при сотрудничест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егулятивные УДД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ять и формулировать цель деятельности с помощью педагог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говаривать последовательность действ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работать по предложенному педагогом план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знавательные УДД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Коммуникативные УДД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выражать свои мысл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объяснять свое несогласие и пытаться договорить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вать навыками сотрудничества в группе в совместном решении учебной задач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>Искать и выбирать </w:t>
      </w:r>
      <w:r>
        <w:rPr>
          <w:color w:val="000000"/>
        </w:rPr>
        <w:t>необходимую информацию, содержащуюся в тексте, на рисунке или в схеме, для выполнения зад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соответствующие знаково-символические средства для моделирования ситу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>Участвовать </w:t>
      </w:r>
      <w:r>
        <w:rPr>
          <w:color w:val="000000"/>
        </w:rPr>
        <w:t>в учебном диалоге, оценивать процесс поиска и результат реш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 xml:space="preserve">Конструировать </w:t>
      </w:r>
      <w:r>
        <w:rPr>
          <w:color w:val="000000"/>
        </w:rPr>
        <w:t>несложные подел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соответствующие устные инструкции, зарисовывать схемы изделий; создавать изделия квиллинга, пользуясь инструкционными картами и схем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результате обучения по данной программе обучающие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аться различным приемам работы с бумаг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ют основные геометрические понятия и базовые формы квиллин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аться следовать устным инструкциям, читать и зарисовывать схемы изделий; </w:t>
        <w:softHyphen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аться создавать изделия квиллинга, пользуясь инструкционными картами и схе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аться создавать композиции с изделиями, выполненными в технике квиллин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огут развить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ятся с искусством бумагокр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ют навыками культуры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ворческие 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выставке детского прикладного и технического творч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 </w:t>
      </w:r>
      <w:r>
        <w:rPr/>
        <w:t>  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217"/>
        <w:gridCol w:w="3947"/>
        <w:gridCol w:w="2314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 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 </w:t>
            </w:r>
          </w:p>
        </w:tc>
      </w:tr>
      <w:tr>
        <w:trPr>
          <w:trHeight w:val="3247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  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менты и материал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правилами техники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упражнения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видами художественного творчества. Организация рабочего места. Освоение правила безопасной работы с инструментами и при выполнении изделий. 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– бума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бесе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оисхождением бумаги. Определение видов бумаги, карто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ор бумаги нужного цвета, выполнение разметки листа бумаги, использование чертежных инструментов, ножни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ние полосок нужной ширины.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струирование.</w:t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пособами обработки и скрепления бумаги. Работа с шаблоном. Работа с геометрическим материалом. Создание элементов для конструкций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цветов в технике квил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азовыми формами. Создание цветов в технике квиллинг. Освоение приёмов работы с клеем. Повторение правил безопасной работы с инструментами. Составление цветочных композиций, открыток. Изучение правил работы в коллективе.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животных в технике квиллин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сновными базовыми формами и приёмами их выполнения. Склеивание фигурок животных и птиц различными приёмами. Выполнение коллективных работ.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ительные открытки, сувениры в технике «квиллинг».</w:t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сторией и традициями праздников. Изучение правил этикета - как дарить подарки, сделанные своими руками. Создание сувениров и подарк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авки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ласса. Участие в творческой деятельности по украшению класса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кру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203"/>
        <w:gridCol w:w="2268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и материалы. Техника безопас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– бума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одилась бумага? История возникновения бума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езание полосок для квиллинга. Основные правила раб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– «капля», «треугольник», «долька», «квадрат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формы в композиц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основных форм квиллин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цветов в технике квиллин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стейшими приёмами изготовления цветов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ростых цветов в технике квиллин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бахромчатых цветов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зготовления сложных цветов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– букет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нежинок в технике квиллин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– новогодние чудес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готовление животных в технике квиллин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формы для изготовления животны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формы для изготовления животны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фрированный картон. Занимательные игруш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– Композиция «Зоопарк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сувениро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увенира в пода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итоговой выставки рабо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2:00Z</dcterms:created>
  <dc:creator>USER</dc:creator>
  <dc:description/>
  <cp:keywords/>
  <dc:language>en-US</dc:language>
  <cp:lastModifiedBy>USER</cp:lastModifiedBy>
  <dcterms:modified xsi:type="dcterms:W3CDTF">2022-12-07T12:36:00Z</dcterms:modified>
  <cp:revision>9</cp:revision>
  <dc:subject/>
  <dc:title/>
</cp:coreProperties>
</file>