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323232"/>
        </w:rPr>
        <w:t xml:space="preserve">федеральны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ДОГОВОР №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Канаш</w:t>
      </w:r>
      <w:r>
        <w:rPr/>
        <w:tab/>
      </w:r>
      <w:r>
        <w:rPr>
          <w:color w:val="000000"/>
        </w:rPr>
        <w:tab/>
        <w:tab/>
        <w:tab/>
        <w:tab/>
        <w:tab/>
        <w:tab/>
        <w:tab/>
        <w:t xml:space="preserve">     «01»сентября 202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Индивидуальный предприниматель Биаметов Фархад Физикович, именуемый в дальнейшем «Поставщик», действующий на основании Свидетельства серии 21 №000172078 от 14.03.2000 г., с одной стороны, и Муниципальное бюджетное общеобразовательное учреждение «Кугеевская основная общеобразовательная школа» Мариинско-Посадского района Чувашской Республики, именуемое в дальнейшем «Покупатель», в лице директора школы Мельниковой Любови Алексеевны, действующей на основании Устава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Поставщик обязуется передать </w:t>
      </w:r>
      <w:r>
        <w:rPr>
          <w:b/>
          <w:color w:val="000000"/>
        </w:rPr>
        <w:t xml:space="preserve">Покупателю </w:t>
      </w:r>
      <w:r>
        <w:rPr>
          <w:color w:val="000000"/>
        </w:rPr>
        <w:t>продукты питания (далее – товары), в количестве и ассортименте указанные в Спецификации (приложение 1), согласно Характеристикам поставляемого товара (приложение 2), которые являются неотъемлемой частью настоящего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Покупатель  </w:t>
      </w:r>
      <w:r>
        <w:rPr>
          <w:color w:val="000000"/>
        </w:rPr>
        <w:t>обеспечивает оплату товаров в установленном договором порядке, форме и размер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. Цена товара  включает в себя общую стоимость всех товаров, включая все расходы, связанные с исполнением договора, в том числе расходы по фасовке, упаковке, проведению контроля за сертификацией, маркировку, доставку, погрузочно-разгрузочные работы, страхование, уплату таможенных пошлин, налогов, сборов и других обязательных платежей/ без учета НДС, в связи с тем, что </w:t>
      </w:r>
      <w:r>
        <w:rPr>
          <w:b/>
          <w:color w:val="000000"/>
        </w:rPr>
        <w:t xml:space="preserve">Поставщик </w:t>
      </w:r>
      <w:r>
        <w:rPr>
          <w:color w:val="000000"/>
        </w:rPr>
        <w:t>работает по упрощенной системе налогообложения.</w:t>
      </w:r>
    </w:p>
    <w:p>
      <w:pPr>
        <w:pStyle w:val="Normal"/>
        <w:rPr/>
      </w:pPr>
      <w:r>
        <w:rPr>
          <w:color w:val="000000"/>
        </w:rPr>
        <w:t>2.2. Цена договора составляет 95000,00</w:t>
      </w:r>
      <w:r>
        <w:rPr/>
        <w:t xml:space="preserve"> ( Девяносто пять тысяч   00 копеек)  </w:t>
      </w:r>
      <w:r>
        <w:rPr>
          <w:color w:val="000000"/>
        </w:rPr>
        <w:t>за счет средств от иной приносящей доход деятельности по коду 34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3.СРОКИ ПОСТАВКИ И ПОРЯДОК РАСЧЕ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Поставка товара осуществляется партиями на основании заявок Покуп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Заявка Покупателя должна содержать наименование (ассортимент), количество Товара, дату, к которой не 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Товар поставляется в сроки, указанные в заявке Покупателя (ежедневно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4.  На каждый вид поставляемых продуктов питания должны быть представлены документы подтверждающие их качество и безопасность в соответствии с Федеральным законом «О качестве и безопасности пищевых продуктов» № 29-ФЗ от 02.01.2000 г. (в ред. ФЗ № 268- ФЗ от 22.12.2009 г.). Постановление Правительство Российской Федерации от 1 декабря 2009г. № 982 «Об утверждении единого перечня продукции, подлежащей обязательной сертификации и единого перечня продукции, подтверждение соответствия которой осуществляется в форме принятия декларации по соответствии». Документами, подтверждающими качество и безопасность продуктов питания являются товаротранспортные накладные, маркировочные ярлыки, этикетки, сертификаты соответствия или декларации о соответствии, удостоверения качества (кроме продуктов на которые приняты Федеральным Законом технические регламенты, ветеринарные свидетельства на животноводческую продукцию, свидетельства о государственной регистрации на продукцию для детского питания и др.). Каждая партия поставляемых продуктов сопровождается подлинником или заверенной копией удостоверения о качестве и передается Покупателю вместе с продуктами, за исключением продуктов по которым приняты Федеральные Законы Российской Федерации устанавливающий технический регламен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поставка продукции осуществляется в пределах срока годности, указанного производителем на упаковке продукции, с не менее чем 80% запасом срока год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6. Товар должен поставляться в упаковке, способной предотвратить его повреждение или порчу во время перевозки, передачи Покупателю дальнейшего хра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7. Оплата по договору осуществляется по безналичному расчету платежными поручениями  путем перечисления Покупателем денежных средств на расчетный счет Поставщика, указанный в настоящем договоре. В случае изменения его расчетного счета Поставщик обязан в однодневный срок в письменной форме сообщить об этом Покупателю, с указания новых реквизитов расчетного счета. В противном случае все риски, связанные перечислением Покупателем денежных средств на указанный в настоящем договоре счет Поставщика несет Поставщ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Оплата по договору производится Покупателем на основании счета-фактуры  и товарно-транспортной накладной и при условии поступления средств от приносящей доход деятельности на счет. Авансирование не предусмотре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9. Отказ Поставщика от исполнения своих обязательств возможен только в связи с существенными нарушениями условий договора Покупателем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Поставщ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1. Известить Покупателя о точном времени и дате поставки товаров телефонограммой или по факсимильной связ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2. Передать товары Покупателю в соответствии с условиями настоящего договора; поставляемые товары должны соответствовать характеристикам, указанным в приложении 3 к настоящему договору, являющем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3. Поставить товары Покупателю собственным автотранспортом или с привлечением транспорта третьих лиц за свой счет в соответствии с требованиями санитарно-эпидемиологических правил и норматив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4. Передать Покупателю оригиналы товарно-транспортных накладных и счетов-фактур (не позднее пяти календарных дней, следующих за днем отгрузки товара Покупат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5. Предоставить сертификаты/декларации соответствия, оформленны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6. В случае поставки некачественной продукции Поставщик по требованию Покупателя производит замену некачественного товара на качественный в течение 12 часов с момента заявления Покупа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2. Оплатить поставку товара в соответствии с условиями настоящего догов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ГАРАНТИИ КАЧЕСТВА ТОВА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 Упаковка и маркировка должна соответствовать требованиям ГО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БСТОЯТЕЛЬСТВА НЕПРЕОДОЛИМОЙ СИЛ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Стороны освобождаются от соответствии за полное или частичное неисполнение своих обязательств по настоящему договор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, поскольку эти обстоятельства значительно влияют на исполнение настоящего договора в с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3. Сторона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яза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4. Если обстоятельства, указанные в п. 6.1. настоящего договора, будут длиться 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Покупатель уплачивает Поставщику неустойку  (пени) за каждый день просрочки платежа в размере 1/300 ставки рефинансирования ЦБ РФ от суммы, неоплаченной в срок части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Поставщик уплачивает Покупателю  неустойку  (пени) за каждый день просрочки платежа в размере 1/300 ставки рефинансирования ЦБ РФ от суммы, недопоставленного в срок това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  <w:t>8. ПОРЯДОК УРЕГУЛИРОВАНИЯ СПОРОВ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Любые споры, остающиеся неурегулированными во внесудебном порядке разрешаются в судебном порядк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9. ОСОБЫЕ УСЛОВИЯ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9.1. Настоящий договор действует с </w:t>
      </w:r>
      <w:r>
        <w:rPr>
          <w:color w:val="000000"/>
        </w:rPr>
        <w:t xml:space="preserve">«01» сентября 2022 г. </w:t>
      </w:r>
      <w:r>
        <w:rPr>
          <w:bCs/>
          <w:color w:val="000000"/>
        </w:rPr>
        <w:t xml:space="preserve">по «31» декабря 2022 года и момента полного исполнения Сторонами своих обязательств по данному догов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 Любые изменения и дополнения к настоящему Договору, не противоречащие действующему законодательству РФ, оформляются дополнительными соглашениями Сторон в письменной форме уполномоченными на то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. Поставщик вправе передавать свои права и обязанности по настоящему Договору, полностью или частично, другому лицу, только с предварительного письменного уведомления Покупателя.</w:t>
      </w:r>
    </w:p>
    <w:p>
      <w:pPr>
        <w:pStyle w:val="Normal"/>
        <w:jc w:val="both"/>
        <w:rPr/>
      </w:pPr>
      <w:r>
        <w:rPr>
          <w:color w:val="000000"/>
        </w:rPr>
        <w:t xml:space="preserve">9.4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</w:t>
      </w:r>
      <w:r>
        <w:rPr/>
        <w:t>Уведомление вступает в силу в день получения его лицом, которому оно адресовано, если иное не установлено законом или настоящим</w:t>
      </w:r>
      <w:r>
        <w:rPr>
          <w:color w:val="000000"/>
        </w:rPr>
        <w:t xml:space="preserve">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5. Во всем, что не предусмотрено настоящим Договором, стороны руководствуется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6. Настоящий Договор составлен в 2 экземплярах, имеющих одинаковую юридическую силу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079"/>
      </w:tblGrid>
      <w:tr>
        <w:trPr/>
        <w:tc>
          <w:tcPr>
            <w:tcW w:w="52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Биаметов Ф.Ф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дрес: 429330, </w:t>
            </w:r>
            <w:r>
              <w:rPr/>
              <w:t xml:space="preserve">Российская Федерация, Чувашская Республика,  г.Канаш 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Кошевого,д.47ИНН 21230029922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нковские реквизиты:в Чувашском отделении№8613 ПАО Сбербанк г.Чебокса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/с 4080281057500000749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\с 301018103000000006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К 0497066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./факс:8 (83533) 212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________</w:t>
            </w:r>
            <w:r>
              <w:rPr>
                <w:color w:val="000000"/>
              </w:rPr>
              <w:t xml:space="preserve">Ф.Ф.Биаметов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</w:t>
            </w:r>
          </w:p>
        </w:tc>
        <w:tc>
          <w:tcPr>
            <w:tcW w:w="5079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упатель: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 xml:space="preserve">МБОУ «Кугеевская основная общеобразовательная школа» 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429564, ЧР, Мариинско-Посадский район, д.Кугеево, ул Молодежная, д.34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Н 1042135004240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ИНН/КПП 2111007037/211101001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л/с 21156Щ54610 в УФК по Чувашской Республике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тел/факс 8(83542)31-2-50,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kugoo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Л.А.Мель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21"/>
              <w:ind w:lef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6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Normal"/>
        <w:ind w:firstLine="6120"/>
        <w:rPr/>
      </w:pPr>
      <w:r>
        <w:rPr/>
        <w:t xml:space="preserve">к договору поставки №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«01»  сентября 2022 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3"/>
          <w:numId w:val="2"/>
        </w:numPr>
        <w:suppressAutoHyphens w:val="true"/>
        <w:jc w:val="center"/>
        <w:rPr>
          <w:lang w:val="ru-RU"/>
        </w:rPr>
      </w:pPr>
      <w:r>
        <w:rPr/>
        <w:t>Спецификация поставляемых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0"/>
        <w:gridCol w:w="1220"/>
        <w:gridCol w:w="1500"/>
        <w:gridCol w:w="1000"/>
        <w:gridCol w:w="114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това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д.изм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Количество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Цена за ед. в руб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мма в ру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Фарш говяжий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45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тица брол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0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Рыба см. б\г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урага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асло сливочное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0,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ухофрукты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асло растительное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3.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олоко свежее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Дрожжи, 11 г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метана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.6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Томатная паста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ука пшеничная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рупа гречневая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.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рупа пшеничная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9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Рис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8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Огурцы свежие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омидоры свежие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акароны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Изюм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Горох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ахарный песок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8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Вафли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овидло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Яблоки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артофель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4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апуста свежая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8.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орковь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2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векла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Лук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Чай, 100г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Огурцы соленные, 3л.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.5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оль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Бананы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.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3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еченье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.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95000,00</w:t>
      </w:r>
      <w:r>
        <w:rPr/>
        <w:t xml:space="preserve"> ( Девяноста пять тысяч  00 копее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ab/>
              <w:tab/>
              <w:tab/>
            </w:r>
            <w:r>
              <w:rPr>
                <w:b/>
                <w:i/>
                <w:color w:val="000000"/>
              </w:rPr>
              <w:br w:type="textWrapping" w:clear="all"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___________ Ф.Ф.Биам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 Л.А.Мельников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2 </w:t>
      </w:r>
    </w:p>
    <w:p>
      <w:pPr>
        <w:pStyle w:val="Normal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ставки № 4</w:t>
      </w:r>
    </w:p>
    <w:p>
      <w:pPr>
        <w:pStyle w:val="Normal"/>
        <w:ind w:left="7088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« 01» сентября </w:t>
      </w:r>
      <w:r>
        <w:rPr>
          <w:sz w:val="22"/>
          <w:szCs w:val="22"/>
        </w:rPr>
        <w:t>2022 г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Характеристик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ляемого товар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1"/>
        <w:gridCol w:w="3254"/>
        <w:gridCol w:w="325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действующим стандартам и нормативно-технической документ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годност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тица бро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Рыба см. б\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ураг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ухофру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асло раститель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олоко свеже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Дрожжи, 1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мета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Томатная пас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ука пшенич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рупа гречнев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.3.2.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рупа пшенич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,Пин2,3,2,1078-01.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Ри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,Пин 2,3,2,1078_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. С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Огурцы свеж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,Пин 2,3,2,1078_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омидоры свеж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2,3,2,1078-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 ,с не менее чем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акаро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2,3,2,1078-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  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Изю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 .2. 3.4.,1078-01,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Горо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ахарный песо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Вафл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овидл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Ябл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Капуста свеж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Морков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векл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Лу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Чай, 100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Огурцы соленные, 3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Со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Бана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Птица бро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ан.Пин. 2.3.2,1078-01, наличие сертификата соответств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ока годности, указанного производителем на упаковке продукции, с не менее чем80% запасом срока год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 Ф.Ф.Биаметов            ____________________Л.А.Мельникова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;Times New Roman" w:hAnsi="Calibri;Times New Roman" w:cs="Calibri;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;Times New Roman" w:hAnsi="Calibri;Times New Roman" w:cs="Calibri;Times New Roman"/>
      <w:b/>
      <w:b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11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2:00Z</dcterms:created>
  <dc:creator>Admin</dc:creator>
  <dc:description/>
  <cp:keywords/>
  <dc:language>en-US</dc:language>
  <cp:lastModifiedBy>Кугеевская</cp:lastModifiedBy>
  <cp:lastPrinted>2021-11-24T10:03:00Z</cp:lastPrinted>
  <dcterms:modified xsi:type="dcterms:W3CDTF">2022-09-28T08:42:00Z</dcterms:modified>
  <cp:revision>2</cp:revision>
  <dc:subject/>
  <dc:title>ДОГОВОР №  __</dc:title>
</cp:coreProperties>
</file>