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36" w:before="216" w:after="144"/>
        <w:ind w:left="0" w:right="0" w:hanging="0"/>
        <w:jc w:val="left"/>
        <w:rPr>
          <w:rFonts w:ascii="cursive;Segoe Print" w:hAnsi="cursive;Segoe Print" w:eastAsia="cursive;Segoe Print" w:cs="cursive;Segoe Print"/>
          <w:b/>
          <w:b/>
          <w:bCs/>
          <w:color w:val="2B1E12"/>
          <w:spacing w:val="0"/>
          <w:sz w:val="24"/>
          <w:szCs w:val="24"/>
        </w:rPr>
      </w:pPr>
      <w:r>
        <w:rPr>
          <w:rFonts w:eastAsia="cursive;Segoe Print" w:cs="cursive;Segoe Print" w:ascii="cursive;Segoe Print" w:hAnsi="cursive;Segoe Print"/>
          <w:b/>
          <w:bCs/>
          <w:i w:val="false"/>
          <w:iCs w:val="false"/>
          <w:caps w:val="false"/>
          <w:smallCaps w:val="false"/>
          <w:color w:val="2B1E12"/>
          <w:spacing w:val="0"/>
          <w:sz w:val="24"/>
          <w:szCs w:val="24"/>
        </w:rPr>
        <w:t>Аннотация к рабочей программе по русскому языку 5-9 класс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Рабочая программа по русскому языку для 5-9 классов составлена на основ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следующих документов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 Федерального государственного образовательного стандарта основного общег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образования (приказ Министерства образования и науки Российской Федерации о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.03.2004 № 1089)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 Закона Российской Федерации «Об образовании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 Учебного плана МОУ «Шолоховской средней школы» Красносельского района Костромской област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 Примерной программы основного общего образования по русскому языку и авторско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программы по русскому языку для 5-9 классов под ред. М. Т. Баранова, Т. А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Ладыженской, Л.А.Тростенцовой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Программно-методический комплекс по русскому языку для общеобразовательны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школ под редакцией Т.А.Ладыженской соответствует требованиям государственног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стандарта общего образования. Данный учебный комплекс рекомендован Министерством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образования и науки Российской Федерации и входит в федеральный перечень учебников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УМК, в целом, позволяет реализовать цели языкового образования, сформироват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ведущие компетенции языкового образования, обеспечивает уровень подготовк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учащихся в соответствии с предъявляемыми требованиями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Учебно-методический комплекс под редакцией Т.А.Ладыженской и др. н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нарушает преемственности, имеет завершенную линию и соответствует целям и задачам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обновленного содержания языкового образования в условиях перехода на новы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образовательный стандарт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Курс русского языка направлен на достижение следующих целей, обеспечивающи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реализацию когнитивно-коммуникативного, деятельностного подходов к обучени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родному языку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воспитаниегражданственности и патриотизма, сознательного отношения к язык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как явлению культуры, основному средству общения и получения знаний в разны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сферах человеческой деятельности; воспитание интереса и любви к русскому языку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совершенствование речемыслительной деятельности, коммуникативных умений 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навыков, обеспечивающих свободное владение русским литературным языком 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разных сферах и ситуациях его использования; обогащение словарного запаса 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грамматического строя речи учащихся; развитие готовности и способности 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речевому взаимодействию и взаимопониманию, потребности к речевому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самосовершенствованию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освоение знаний о русском языке, его устройстве и функционировании в различны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сферах и ситуациях общения; о стилистических ресурсах русского языка; о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основных нормах русского литературного языка; о русском речевом этикете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формирование умений опознавать, анализировать, классифицировать языковы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факты, оценивать их с точки зрения нормативности, соответствия ситуации и сфер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общения; умений работать с текстом, осуществлять информационный поиск,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извлекать и преобразовывать необходимую информацию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Предлагаемое тематическое планирование предусматривает следующу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организацию процесса обучения (в соответствии с примерным учебным планом,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рекомендуемым программой общего образования)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1. в 5 классе предполагается обучение в объем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170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асо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 в 6 классе – 204 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ас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 в 7 классе – 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36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часов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 в 8 классе – 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02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ч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с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5. в 9 классе –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99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ч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со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Преподавание осуществляется по следующим учебникам: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В 5 классе – Учебник по русскому языку 5 класс. Авторы: Ладыженская Т.А.,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Баранов.М.Т., Тростенцова Л.А. - М. «Просвещение», 2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21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год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В 6 классе – Учебник по русскому языку 6 класс. Авторы: Баранов М.Т., Ладыженска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Т.А., Тростенцова Л.А. - М. «Просвещение», 20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 xml:space="preserve">6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год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В 7 классе – Учебник по русскому языку 7 класс. Авторы: Баранов М.Т., Ладыженска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Т.А., Тростенцова Л.А. - М. «Просвещение», 20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7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год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В 8 классе – Учебник по русскому языку 8 класс. Авторы: Тростенцова Л.А., Ладыженска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Т.А.Ж, - М. «Просвещение», 20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9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год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В 9 классе – Учебник по русскому языку 9 класс. Авторы: Тростенцова Л.А., Ладыженска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Т.А. - М. «Просвещение», 20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zh-CN" w:bidi="ar"/>
        </w:rPr>
        <w:t>19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год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Программа по русскому языку построена с учетом принципов системности, научности,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доступности, а также преемственности и перспективности между различными разделами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курса. Включено повторение основных разделов русского языка в 8-9 классах.</w:t>
      </w:r>
    </w:p>
    <w:p>
      <w:pPr>
        <w:pStyle w:val="Heading3"/>
        <w:keepNext w:val="false"/>
        <w:keepLines w:val="false"/>
        <w:widowControl/>
        <w:pBdr/>
        <w:spacing w:lineRule="atLeast" w:line="336" w:before="216" w:after="144"/>
        <w:ind w:left="0" w:right="0" w:hanging="0"/>
        <w:jc w:val="left"/>
        <w:rPr>
          <w:rFonts w:ascii="cursive;Segoe Print" w:hAnsi="cursive;Segoe Print" w:eastAsia="cursive;Segoe Print" w:cs="cursive;Segoe Print"/>
          <w:b/>
          <w:b/>
          <w:bCs/>
          <w:color w:val="2B1E12"/>
          <w:spacing w:val="0"/>
          <w:sz w:val="24"/>
          <w:szCs w:val="24"/>
        </w:rPr>
      </w:pPr>
      <w:r>
        <w:rPr>
          <w:rFonts w:eastAsia="cursive;Segoe Print" w:cs="cursive;Segoe Print" w:ascii="cursive;Segoe Print" w:hAnsi="cursive;Segoe Print"/>
          <w:b/>
          <w:bCs/>
          <w:i w:val="false"/>
          <w:iCs w:val="false"/>
          <w:caps w:val="false"/>
          <w:smallCaps w:val="false"/>
          <w:color w:val="2B1E12"/>
          <w:spacing w:val="0"/>
          <w:sz w:val="24"/>
          <w:szCs w:val="24"/>
        </w:rPr>
        <w:t>Аннотация к рабочим программам по русскому языку 5- 9 кл. ФГОС</w:t>
      </w:r>
    </w:p>
    <w:p>
      <w:pPr>
        <w:pStyle w:val="Normal"/>
        <w:keepNext w:val="false"/>
        <w:keepLines w:val="false"/>
        <w:widowControl/>
        <w:pBdr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Рабочая  программа по русскому языку для 5-9 класса составлена  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, М. Просвещение, 20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ru-RU" w:eastAsia="zh-CN" w:bidi="ar"/>
        </w:rPr>
        <w:t>9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 xml:space="preserve"> г и Рабочей программой по русскому языку для 5-9 классов. Предметная линия учебников Т.А. Ладыженской, М.Т. Баранова, Л.А. Тростенцовой. 5-9 классы – М.: Просвещение, 20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ru-RU" w:eastAsia="zh-CN" w:bidi="ar"/>
        </w:rPr>
        <w:t>9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.)</w:t>
      </w:r>
    </w:p>
    <w:p>
      <w:pPr>
        <w:pStyle w:val="Normal"/>
        <w:keepNext w:val="false"/>
        <w:keepLines w:val="false"/>
        <w:widowControl/>
        <w:pBdr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Обоснование выбора программы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Актуальность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Специфика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Программа содержит отобранную в соответствии с задачами обучения систему понятий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.2. Общие цели учебного предмета: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* обогащение словарного запаса и расширение круга используемых грамматических средств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Задачи обучения: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* развитие всех видов речевой деятельности: чтение, аудирование, говорение, письмо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1.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ru-RU"/>
        </w:rPr>
        <w:t>3.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Учебники, реализующие рабочую программу в 5-9 классах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1) Ладыженская Т.А, Баранов М.Т, Тростенцова Л.А и др. Русский язык 5 кл. Научный редактор – Шанский Н.М. М.. Просвещение. 20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ru-RU"/>
        </w:rPr>
        <w:t>7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2) Ладыженская Т.А, Баранов М.Т, Тростенцова Л.А и др. Русский язык 6 кл. Научный редактор – Шанский Н.М.М.,Просвещение,20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ru-RU"/>
        </w:rPr>
        <w:t>8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3) Ладыженская Т.А, Баранов М.Т, Тростенцова Л.А и др. Русский язык 7 кл. Научный редактор – Шанский Н.М.М,Просвещение, 20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ru-RU"/>
        </w:rPr>
        <w:t>8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 xml:space="preserve"> 4) Бархударов С.Г., Крючков С.Е.,Чешко Л.Д. Русский язык. 8 класс. Учебник для общеобразовательных учреждений. М.,Просвещение, 20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ru-RU"/>
        </w:rPr>
        <w:t>8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5) Бархударов С.Г., Крючков С.Е.,Чешко Л.Д. Русский язык. 8 класс. Учебник для общеобразовательных учреждений. М.,Просвещение, 20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ru-RU"/>
        </w:rPr>
        <w:t>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. Планируемые результаты образовани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Личностные результаты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Метапредметные результаты: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владение всеми видами речевой деятельности: - адекватное понимание информации устного и письменного сообщения; - владение разными видами чтения; - адекватное восприятие на слух текстов разных стилей и жанров; - 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- овладение приёмами отбора и систематизации материала на определенную тему; умение вести самостоятельный поиск информации, ее анализ и отбор; - умение сопоставлять и сравнивать речевые высказывания с точки зрения их содержания, стилистических особенностей и использованных языковых средств; 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- умение воспроизводить прослушанный или прочитанный текст с разной степенью свернутости; - умение создавать устные и письменные тексты разных типов, стилей речи и жанров с учетом замысла, адресата и ситуации общения; - способность свободно, правильно излагать свои мысли в устной и письменной форме; - владение разными видами монолога и диалога; 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- соблюдение основных правил орфографии и пунктуации в процессе письменного общения; - способность участвовать в речевом общении, соблюдая нормы речевого этикета; - способность оценивать свою речь с точки зрения ее содержания, языкового оформления; - умение находить грамматические и речевые ошибки, недочеты, исправлять их; умение совершенствовать и редактировать собственные тексты; - умение выступать перед аудиторией сверстников с небольшими сообщениями, докладами; 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и.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Предметные результат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: 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2) понимание места родного языка в системе гуманитарных наук и его роли в образовании в целом: 3) усвоение основ научных знаний о родном языке; понимание взаимосвязи его уровней и единиц; 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5) овладение основными стилистическими ресурсами лексики и фразеологии русского 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8) понимание коммуникативно-эстетических возможностей лексической и грамматической синонимии и использование их в собственной речевой практике; 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3. Общая характеристика курс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достижение метапредметных и предметных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целей обучения, что возможно на основе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компетентностного подход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, который обеспечивает формирование и развитие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коммуникативной, языковой, лингвистической и культуроведческой компетенции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.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Приемы: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 анализ, сравнение, обобщение, доказательство, объяснение.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Форма организации образовательного процесс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Технологи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Основными формами и видами контроля знаний, умений и навыков являютс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sz w:val="21"/>
          <w:szCs w:val="21"/>
          <w:lang w:val="ru-RU"/>
        </w:rPr>
      </w:pPr>
      <w:r>
        <w:rPr>
          <w:rFonts w:eastAsia="SimSun" w:cs="Times New Roman" w:ascii="Times New Roman" w:hAnsi="Times New Roman"/>
          <w:b/>
          <w:bCs/>
          <w:sz w:val="21"/>
          <w:szCs w:val="21"/>
        </w:rPr>
        <w:t>А</w:t>
      </w:r>
      <w:r>
        <w:rPr>
          <w:rFonts w:eastAsia="SimSu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ннотация к рабочей программе по русскому языку 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val="ru-RU"/>
        </w:rPr>
        <w:t>10-11кл.</w:t>
      </w:r>
    </w:p>
    <w:p>
      <w:pPr>
        <w:pStyle w:val="Normal"/>
        <w:ind w:firstLine="420"/>
        <w:rPr>
          <w:rFonts w:ascii="Times New Roman" w:hAnsi="Times New Roman" w:eastAsia="SimSun" w:cs="Times New Roman"/>
          <w:sz w:val="21"/>
          <w:szCs w:val="21"/>
        </w:rPr>
      </w:pPr>
      <w:r>
        <w:rPr>
          <w:rFonts w:eastAsia="SimSun" w:cs="Times New Roman" w:ascii="Times New Roman" w:hAnsi="Times New Roman"/>
          <w:sz w:val="21"/>
          <w:szCs w:val="21"/>
        </w:rPr>
        <w:t xml:space="preserve">Рабочая программа по русскому языку для 10- 11 классов составлена на основе Федерального Компонента государственного стандарта среднего (полного) общего образования ( базовый и профильный уровень), авторской Программы по русскому языку для 10-11 классов средней школы под редакцией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eastAsia="SimSu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М. Александровой, </w:t>
      </w:r>
      <w:r>
        <w:rPr>
          <w:rFonts w:eastAsia="SimSun" w:cs="Times New Roman" w:ascii="Times New Roman" w:hAnsi="Times New Roman"/>
          <w:sz w:val="21"/>
          <w:szCs w:val="21"/>
        </w:rPr>
        <w:t>Л.М. Рыбченковой. - Москва «Просвещение» 20</w:t>
      </w:r>
      <w:r>
        <w:rPr>
          <w:rFonts w:cs="Times New Roman" w:ascii="Times New Roman" w:hAnsi="Times New Roman"/>
          <w:sz w:val="21"/>
          <w:szCs w:val="21"/>
          <w:lang w:val="ru-RU"/>
        </w:rPr>
        <w:t>19</w:t>
      </w:r>
      <w:r>
        <w:rPr>
          <w:rFonts w:eastAsia="SimSun"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ind w:firstLine="420"/>
        <w:rPr>
          <w:rFonts w:ascii="Times New Roman" w:hAnsi="Times New Roman" w:eastAsia="SimSun" w:cs="Times New Roman"/>
          <w:sz w:val="21"/>
          <w:szCs w:val="21"/>
        </w:rPr>
      </w:pPr>
      <w:r>
        <w:rPr>
          <w:rFonts w:eastAsia="SimSun" w:cs="Times New Roman" w:ascii="Times New Roman" w:hAnsi="Times New Roman"/>
          <w:sz w:val="21"/>
          <w:szCs w:val="21"/>
        </w:rPr>
        <w:t xml:space="preserve">Для реализации данной рабочей программы используется учебно-методический комплект, включающий: </w:t>
      </w:r>
    </w:p>
    <w:p>
      <w:pPr>
        <w:pStyle w:val="Normal"/>
        <w:ind w:firstLine="420"/>
        <w:rPr>
          <w:rFonts w:ascii="Times New Roman" w:hAnsi="Times New Roman" w:eastAsia="SimSun" w:cs="Times New Roman"/>
          <w:sz w:val="21"/>
          <w:szCs w:val="21"/>
        </w:rPr>
      </w:pPr>
      <w:r>
        <w:rPr>
          <w:rFonts w:eastAsia="SimSun" w:cs="Times New Roman" w:ascii="Times New Roman" w:hAnsi="Times New Roman"/>
          <w:sz w:val="21"/>
          <w:szCs w:val="21"/>
        </w:rPr>
        <w:t xml:space="preserve">Программа для средней (полной) школы (авторысоставители: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eastAsia="SimSu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М. Александрова</w:t>
      </w:r>
      <w:r>
        <w:rPr>
          <w:rFonts w:eastAsia="SimSun" w:cs="Times New Roman" w:ascii="Times New Roman" w:hAnsi="Times New Roman"/>
          <w:sz w:val="21"/>
          <w:szCs w:val="21"/>
        </w:rPr>
        <w:t>, Л.М. Рыбченкова), учебник (Русский язык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 </w:t>
      </w:r>
      <w:r>
        <w:rPr>
          <w:rFonts w:eastAsia="SimSun" w:cs="Times New Roman" w:ascii="Times New Roman" w:hAnsi="Times New Roman"/>
          <w:sz w:val="21"/>
          <w:szCs w:val="21"/>
        </w:rPr>
        <w:t>10-11 кл</w:t>
      </w:r>
      <w:r>
        <w:rPr>
          <w:rFonts w:cs="Times New Roman" w:ascii="Times New Roman" w:hAnsi="Times New Roman"/>
          <w:sz w:val="21"/>
          <w:szCs w:val="21"/>
          <w:lang w:val="ru-RU"/>
        </w:rPr>
        <w:t>асс. Учебник. Базовый уровень. ФГОС</w:t>
      </w:r>
      <w:r>
        <w:rPr>
          <w:rFonts w:eastAsia="SimSun" w:cs="Times New Roman" w:ascii="Times New Roman" w:hAnsi="Times New Roman"/>
          <w:sz w:val="21"/>
          <w:szCs w:val="21"/>
        </w:rPr>
        <w:t xml:space="preserve"> / </w:t>
      </w:r>
      <w:r>
        <w:rPr>
          <w:rFonts w:cs="Times New Roman" w:ascii="Times New Roman" w:hAnsi="Times New Roman"/>
          <w:sz w:val="21"/>
          <w:szCs w:val="21"/>
          <w:lang w:val="ru-RU"/>
        </w:rPr>
        <w:t>О</w:t>
      </w:r>
      <w:r>
        <w:rPr>
          <w:rFonts w:eastAsia="SimSun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М. Александрова</w:t>
      </w:r>
      <w:r>
        <w:rPr>
          <w:rFonts w:eastAsia="SimSun" w:cs="Times New Roman" w:ascii="Times New Roman" w:hAnsi="Times New Roman"/>
          <w:sz w:val="21"/>
          <w:szCs w:val="21"/>
        </w:rPr>
        <w:t>, Л. М. Рыбченкова</w:t>
      </w:r>
      <w:r>
        <w:rPr>
          <w:rFonts w:cs="Times New Roman" w:ascii="Times New Roman" w:hAnsi="Times New Roman"/>
          <w:sz w:val="21"/>
          <w:szCs w:val="21"/>
          <w:lang w:val="ru-RU"/>
        </w:rPr>
        <w:t>, А.Г. Нарушевич, О.В. Загоровская</w:t>
      </w:r>
      <w:r>
        <w:rPr>
          <w:rFonts w:eastAsia="SimSun" w:cs="Times New Roman" w:ascii="Times New Roman" w:hAnsi="Times New Roman"/>
          <w:sz w:val="21"/>
          <w:szCs w:val="21"/>
        </w:rPr>
        <w:t xml:space="preserve"> – М.: Просвещение, 201</w:t>
      </w:r>
      <w:r>
        <w:rPr>
          <w:rFonts w:cs="Times New Roman" w:ascii="Times New Roman" w:hAnsi="Times New Roman"/>
          <w:sz w:val="21"/>
          <w:szCs w:val="21"/>
          <w:lang w:val="ru-RU"/>
        </w:rPr>
        <w:t>9</w:t>
      </w:r>
      <w:r>
        <w:rPr>
          <w:rFonts w:eastAsia="SimSun"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ind w:firstLine="420"/>
        <w:jc w:val="center"/>
        <w:rPr>
          <w:rFonts w:ascii="Times New Roman" w:hAnsi="Times New Roman" w:eastAsia="SimSun" w:cs="Times New Roman"/>
          <w:b/>
          <w:b/>
          <w:bCs/>
          <w:sz w:val="21"/>
          <w:szCs w:val="21"/>
        </w:rPr>
      </w:pPr>
      <w:r>
        <w:rPr>
          <w:rFonts w:eastAsia="SimSun" w:cs="Times New Roman" w:ascii="Times New Roman" w:hAnsi="Times New Roman"/>
          <w:b/>
          <w:bCs/>
          <w:sz w:val="21"/>
          <w:szCs w:val="21"/>
        </w:rPr>
        <w:t>Место предмета в учебном плане</w:t>
      </w:r>
    </w:p>
    <w:p>
      <w:pPr>
        <w:pStyle w:val="Normal"/>
        <w:ind w:firstLine="420"/>
        <w:rPr>
          <w:rFonts w:ascii="Times New Roman" w:hAnsi="Times New Roman" w:eastAsia="SimSun" w:cs="Times New Roman"/>
          <w:sz w:val="21"/>
          <w:szCs w:val="21"/>
        </w:rPr>
      </w:pPr>
      <w:r>
        <w:rPr>
          <w:rFonts w:eastAsia="SimSun" w:cs="Times New Roman" w:ascii="Times New Roman" w:hAnsi="Times New Roman"/>
          <w:sz w:val="21"/>
          <w:szCs w:val="21"/>
        </w:rPr>
        <w:t>Федеральный базисный (общеобразовательный) учебный план для образовательных учреждений РФ предусматривает обязательное изучение русского языка:</w:t>
      </w:r>
    </w:p>
    <w:p>
      <w:pPr>
        <w:pStyle w:val="Normal"/>
        <w:ind w:firstLine="420"/>
        <w:rPr>
          <w:rFonts w:ascii="Times New Roman" w:hAnsi="Times New Roman" w:eastAsia="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SimSun" w:cs="Times New Roman" w:ascii="Times New Roman" w:hAnsi="Times New Roman"/>
          <w:sz w:val="21"/>
          <w:szCs w:val="21"/>
        </w:rPr>
        <w:t xml:space="preserve">10 классе на базовом уровне 34 часа (1 час в неделю). </w:t>
      </w:r>
    </w:p>
    <w:p>
      <w:pPr>
        <w:pStyle w:val="Normal"/>
        <w:rPr>
          <w:rFonts w:ascii="Times New Roman" w:hAnsi="Times New Roman" w:eastAsia="SimSun" w:cs="Times New Roman"/>
          <w:sz w:val="21"/>
          <w:szCs w:val="21"/>
        </w:rPr>
      </w:pPr>
      <w:r>
        <w:rPr>
          <w:rFonts w:eastAsia="SimSun" w:cs="Times New Roman" w:ascii="Times New Roman" w:hAnsi="Times New Roman"/>
          <w:sz w:val="21"/>
          <w:szCs w:val="21"/>
        </w:rPr>
        <w:t xml:space="preserve">11 классе на базовом уровне 34 часа (1 час в неделю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ursiv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7:32Z</dcterms:created>
  <dc:creator>Админ</dc:creator>
  <dc:description/>
  <dc:language>en-US</dc:language>
  <cp:lastModifiedBy>Админ</cp:lastModifiedBy>
  <dcterms:modified xsi:type="dcterms:W3CDTF">2022-01-25T19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FD98A66FF4BA59B4779F384E90323</vt:lpwstr>
  </property>
  <property fmtid="{D5CDD505-2E9C-101B-9397-08002B2CF9AE}" pid="3" name="KSOProductBuildVer">
    <vt:lpwstr>1049-11.2.0.10463</vt:lpwstr>
  </property>
</Properties>
</file>