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/>
      </w:pPr>
      <w:r>
        <w:rPr/>
        <w:t xml:space="preserve">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основной образовательной программе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начального общего образования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38"/>
      </w:tblGrid>
      <w:tr>
        <w:trPr>
          <w:trHeight w:val="1255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МБОУ «СОШ № 7» г. Алатыря ЧР</w:t>
            </w:r>
          </w:p>
          <w:p>
            <w:pPr>
              <w:pStyle w:val="Normal"/>
              <w:jc w:val="center"/>
              <w:rPr>
                <w:rFonts w:eastAsia="Batang;№ЩЕБ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№ЩЕБ"/>
              </w:rPr>
              <w:t>(Протокол от 30.06.2022г. № 8)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color w:val="FF0000"/>
              </w:rPr>
            </w:pPr>
            <w:r>
              <w:rPr>
                <w:rFonts w:eastAsia="Batang;№ЩЕБ"/>
                <w:color w:val="FF0000"/>
              </w:rPr>
            </w:r>
          </w:p>
          <w:p>
            <w:pPr>
              <w:pStyle w:val="Normal"/>
              <w:rPr>
                <w:rFonts w:eastAsia="Batang;№ЩЕБ"/>
                <w:color w:val="FF0000"/>
                <w:lang w:val="en-US" w:eastAsia="en-US"/>
              </w:rPr>
            </w:pPr>
            <w:r>
              <w:rPr>
                <w:rFonts w:eastAsia="Batang;№ЩЕБ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-170180</wp:posOffset>
                  </wp:positionV>
                  <wp:extent cx="1746250" cy="1458595"/>
                  <wp:effectExtent l="0" t="0" r="0" b="0"/>
                  <wp:wrapTight wrapText="bothSides">
                    <wp:wrapPolygon edited="0">
                      <wp:start x="-114" y="0"/>
                      <wp:lineTo x="-114" y="21456"/>
                      <wp:lineTo x="21600" y="21456"/>
                      <wp:lineTo x="21600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З.И. Парфёновой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начальное общее образование, 2 – 4 классы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1. Учебный план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Учебный план начального общего образования МБОУ «СОШ № 7» г. Алатыря ЧР разработан в соответствии с нормативно-правовыми актами РФ и Ч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коном Российской Федерации от 29 декабря 2012г. №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Законом Чувашской Республики от 30.07.2013 г. №50 «Об образовании в Чувашской Республике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Федеральным государственным образовательным стандартом начального общего образования (приказ Министерства образования и науки РФ от 06 октября 2009г. №373) с изменениями и дополнениями от 26 ноября 2010 г., 22 сентября 2011 г., 18 декабря 2012 г., 29 декабря 2014 г., 18 мая, 31 декабря 2015 г., 11 декабря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приказом Министерства просвещения Российской Федерации от 20 мая 2020г. №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(приказ Министерства Просвещения Российской Федерации от 23 декабря 2020 года №7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Постановлением Главного государственного санитарного врача РФ от 28 сентября 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Уставом муниципального бюджетного общеобразовательного учреждения «Средняя общеобразовательная школа № 7 имени Героя Советского Союза З.И. Парфёновой» города Алатыря Чувашской Республики, утвержденным постановлением администрации города Алатыря от 27.07.2020 № 412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 соответствии с Санитарно-эпидемиологическими правилами и нормативами (СанПин 2.4.3648-20) 2-4 классы обучаются по пятидневной рабочей неделе, объем учебной нагрузки составляет 23 часов в неделю.</w:t>
      </w:r>
    </w:p>
    <w:p>
      <w:pPr>
        <w:pStyle w:val="22"/>
        <w:keepNext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ab/>
      </w:r>
      <w:r>
        <w:rPr/>
        <w:t xml:space="preserve">Учебный план предусматривает: 4-летний срок освоения образовательных программ начального общего образования. Продолжительность учебного года во 2 – 4 классах - 34 </w:t>
      </w:r>
      <w:r>
        <w:rPr>
          <w:rFonts w:cs="Times New Roman" w:ascii="Times New Roman" w:hAnsi="Times New Roman"/>
        </w:rPr>
        <w:t xml:space="preserve">учебные </w:t>
      </w:r>
      <w:r>
        <w:rPr/>
        <w:t>недели.</w:t>
        <w:tab/>
      </w:r>
    </w:p>
    <w:p>
      <w:pPr>
        <w:pStyle w:val="22"/>
        <w:keepNext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>Обучение ведется по учебно-методическому комплекту «Школа России», в который входят следующие учебн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/>
        <w:t>Обучение грамоте. Азбука – В.Г. Горецкий, В.А. Кирюшкин, Л.А. Виноградска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усский язык – В.П. Канакина, В.Г. Горец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тературное чтение – Л.Ф. Климанова, В.Г. Горецкий,  Л.А Виноград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тематика – М.И. Моро, С.В. Степанова, С.И. Вол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кружающий мир – А.А. Плеш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глийский язык – В.П. Кузовлев, Э.Ш. Перегудова, С.А. Пастухов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узыка –  Е.Д. Крит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образительное искусство –  Л.А. Неменская / Под ред. Б.М. Немен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хнология –  Н.И., Роговцева,  Н.В. Богданова, И.П. Фрейт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зическая культура –   В.И. Л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Учебно-методический комплект обеспечивает общие методические подходы к преподаванию всех предметов в начальной шко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Учебный план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иксирует максимальный объём учебной нагрузки учащихся; </w:t>
      </w:r>
    </w:p>
    <w:p>
      <w:pPr>
        <w:pStyle w:val="Default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пределяет (регламентирует)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Default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ределяет учебные предметы, курсы по классам и учебным годам. </w:t>
      </w:r>
    </w:p>
    <w:p>
      <w:pPr>
        <w:pStyle w:val="Default1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В учебный план входят обязательные предметные области и учебные предмет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По выбору родителей (законных представителей) предметная область родной язык и литературное чтение на родном языке представлена двумя предметами «Родной язык (русский)» и «Литературное чтение на родном (русском) языке». Один час физической культуры во 2 классах представлен предметом «Ритми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/>
        <w:tab/>
        <w:tab/>
        <w:t>В рамках учебного предмета «Основы религиозных культур и светской этики» по выбору родителей (законных представителей) изучается модуль «Основы православной культуры и светской этики».</w:t>
      </w:r>
    </w:p>
    <w:p>
      <w:pPr>
        <w:pStyle w:val="Default1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</w:rPr>
        <w:tab/>
        <w:tab/>
      </w:r>
      <w:r>
        <w:rPr>
          <w:b/>
        </w:rPr>
        <w:t>Образовательная область «Русский язык и литературное чтение» предусматривает изучение: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едмета «Русский язык» (1 - 4 классы);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едмета «Литературное чтение» (1 - 4 классы). </w:t>
      </w:r>
    </w:p>
    <w:p>
      <w:pPr>
        <w:pStyle w:val="Default1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ab/>
        <w:tab/>
        <w:t xml:space="preserve">Образовательная область «Родной язык и литературное чтение на родном языке» </w:t>
      </w:r>
      <w:r>
        <w:rPr>
          <w:color w:val="000000"/>
        </w:rPr>
        <w:t xml:space="preserve">в </w:t>
      </w:r>
      <w:r>
        <w:rPr>
          <w:b/>
          <w:color w:val="000000"/>
        </w:rPr>
        <w:t>соответствии с этнокультурными интересами и потребностями участников образовательного процесса предусматривает изучение: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предмета «Родной язык (русский)»;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предмета «Литературное чтение на родном (русском) языке».</w:t>
      </w:r>
    </w:p>
    <w:p>
      <w:pPr>
        <w:pStyle w:val="Default1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область «Иностранный язык» предусматривает изучение: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мета «Иностранный язык» (2 - 4 классы). В качестве иностранного языка изучается английский. При наполняемости классов 25 человек и более осуществляется деление на 2 групп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Образовательная область «Математика и информатика» предусматривает изучение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Математика» в 1 - 4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Образовательная область «Обществознание и естествознание» предусматривает изуче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Окружающий мир» в 1 - 4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Образовательная область «Основы религиозных культур и светской этики»</w:t>
      </w:r>
      <w:r>
        <w:rPr/>
        <w:t xml:space="preserve"> по выбору родителей (законных представителей) обучающихся 4-х классов представлена предметом «Основы православной культур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Образовательная область «Искусство» включает изуче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 в 1 - 4 класс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Музыка» в 1 - 4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Образовательная область «Технология» предусматривает изучени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Технология» в 1 – 4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Образовательная область «Физическая культура» предполагает изучени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Физическая культура» в 1 – 4 класс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Учебный план (недельный)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МБОУ «СОШ№ 7» г. Алатыря ЧР при 5-дневной  учебной недел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"/>
        <w:gridCol w:w="1972"/>
        <w:gridCol w:w="1434"/>
        <w:gridCol w:w="792"/>
        <w:gridCol w:w="801"/>
        <w:gridCol w:w="101"/>
        <w:gridCol w:w="2903"/>
      </w:tblGrid>
      <w:tr>
        <w:trPr/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 классы: комплексная  контрольная работ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 – 4 классы: контрольный диктант с грамматическим задание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лассы: годовая оценка успеваемости</w:t>
            </w:r>
          </w:p>
        </w:tc>
      </w:tr>
      <w:tr>
        <w:trPr>
          <w:trHeight w:val="8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– 4 классы: </w:t>
            </w:r>
            <w:r>
              <w:rPr>
                <w:rFonts w:cs="Times New Roman" w:ascii="Times New Roman" w:hAnsi="Times New Roman"/>
              </w:rPr>
              <w:t>годовая оценка успеваемости</w:t>
            </w:r>
          </w:p>
        </w:tc>
      </w:tr>
      <w:tr>
        <w:trPr>
          <w:trHeight w:val="8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ассы: годовая оценка успевае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- 4 классы: 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стествозна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-4 классы:  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лассы: годовая оценка успеваем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4 классы: годовая оценка успеваемо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лассы: годовая оценка успевае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: годов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певаемости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межуточная аттестация проводится в конце каждого года обучения для 2-4 классов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sectPr>
      <w:type w:val="nextPage"/>
      <w:pgSz w:w="11906" w:h="16838"/>
      <w:pgMar w:left="130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Bodytext">
    <w:name w:val="body text Знак"/>
    <w:basedOn w:val="Style10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0"/>
    <w:qFormat/>
    <w:rPr/>
  </w:style>
  <w:style w:type="character" w:styleId="Zag111">
    <w:name w:val="zag11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620" w:leader="none"/>
      </w:tabs>
      <w:jc w:val="center"/>
    </w:pPr>
    <w:rPr>
      <w:b/>
      <w:bCs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1:00Z</dcterms:created>
  <dc:creator>Домашний</dc:creator>
  <dc:description/>
  <cp:keywords/>
  <dc:language>en-US</dc:language>
  <cp:lastModifiedBy>Школа</cp:lastModifiedBy>
  <cp:lastPrinted>2022-09-08T12:28:00Z</cp:lastPrinted>
  <dcterms:modified xsi:type="dcterms:W3CDTF">2022-11-29T08:52:00Z</dcterms:modified>
  <cp:revision>4</cp:revision>
  <dc:subject/>
  <dc:title>                       Приложение</dc:title>
</cp:coreProperties>
</file>