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FF0000"/>
        </w:rPr>
        <w:t xml:space="preserve">                                 </w:t>
      </w:r>
      <w:r>
        <w:rPr>
          <w:color w:val="FF0000"/>
        </w:rPr>
        <w:tab/>
      </w:r>
      <w:r>
        <w:rPr/>
        <w:t xml:space="preserve"> Приложени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основной образовательной программе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основного общего образования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138"/>
      </w:tblGrid>
      <w:tr>
        <w:trPr>
          <w:trHeight w:val="1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Рассмотрено и принят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МБОУ «СОШ № 7» г. Алатыря ЧР</w:t>
            </w:r>
          </w:p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№ЩЕБ"/>
              </w:rPr>
              <w:t>(Протокол от 30.06.2022г. № 8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lang w:val="en-US" w:eastAsia="en-US"/>
              </w:rPr>
            </w:pPr>
            <w:r>
              <w:rPr>
                <w:rFonts w:eastAsia="Batang;№ЩЕБ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77950</wp:posOffset>
                  </wp:positionH>
                  <wp:positionV relativeFrom="paragraph">
                    <wp:posOffset>-591820</wp:posOffset>
                  </wp:positionV>
                  <wp:extent cx="1746250" cy="1458595"/>
                  <wp:effectExtent l="0" t="0" r="0" b="0"/>
                  <wp:wrapTight wrapText="bothSides">
                    <wp:wrapPolygon edited="0">
                      <wp:start x="-114" y="0"/>
                      <wp:lineTo x="-114" y="21456"/>
                      <wp:lineTo x="21600" y="21456"/>
                      <wp:lineTo x="21600" y="0"/>
                      <wp:lineTo x="-11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7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Героя Советского Союза З.И. Парфёновой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 Чувашской Республ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/>
      </w:pPr>
      <w:r>
        <w:rPr>
          <w:b/>
          <w:sz w:val="28"/>
          <w:szCs w:val="28"/>
        </w:rPr>
        <w:t>на 2022 – 2023 учебный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основное общее образование, 6 – 9 классы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Учебный пла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ебный план основного общего образования МБОУ «СОШ № 7» г. Алатыря ЧР разработан в соответствии с нормативно-правовыми актами РФ и Ч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коном Российской Федерации от 29 декабря 2012г. №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коном Чувашской Республики от 30 июля 2013г. №50 «Об образовании в Чувашской Республике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Федеральным государственным образовательным стандартом основного общего образования с изменениями и дополнениями от 17 декабря 2010г., 29 декабря 2014г., 31 декабря 2015г., 11 декабря 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имерной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 в редакции протокола № 1/20 от 04.02.2020 федерального учебно-методического объединения по общему образ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исьмом Министерства образования и молодежной политики Чувашской Республики от 15.04.2015 №02\13-41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исьмом Министерства образования и науки РФ от 1 сентября 2016 года №08-1803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    </w:t>
      </w:r>
      <w:r>
        <w:rPr/>
        <w:t>приказом Министерства просвещения Российской Федерации от 20 мая 2020г. №25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(приказ Министерства Просвещения Российской Федерации от 23 декабря 2020 года №76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Уставом муниципального бюджетного общеобразовательного учреждения «Средняя общеобразовательная школа № 7 имени Героя Советского Союза З.И. Парфёновой» города Алатыря Чувашской Республики, утвержденным постановлением администрации города Алатыря от 27.07.2020 № 4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становлением Главного государственного санитарного врача РФ от 28 сентября 2020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Санитарно-эпидемиологическими правилами и нормативами (СП 2.4.3648-20) в 6 - 9 классах пятидневная рабочая неделя, продолжительность урока – 40 минут. </w:t>
      </w:r>
    </w:p>
    <w:p>
      <w:pPr>
        <w:pStyle w:val="Normal"/>
        <w:ind w:firstLine="708"/>
        <w:jc w:val="both"/>
        <w:rPr/>
      </w:pPr>
      <w:r>
        <w:rPr/>
        <w:t xml:space="preserve">Учебный план ориентирован на следующие нормативные сроки освоения общеобразовательных программ: основного общего образования - 5 лет, </w:t>
      </w:r>
    </w:p>
    <w:p>
      <w:pPr>
        <w:pStyle w:val="Normal"/>
        <w:ind w:firstLine="708"/>
        <w:jc w:val="both"/>
        <w:rPr/>
      </w:pPr>
      <w:r>
        <w:rPr/>
        <w:t>Основная цель обучения – обеспечить современное образование школьника в соответствии с положениями образования в Российской Федерации, концепцией модернизации образования, новейшими достижениями педагогической науки.</w:t>
      </w:r>
    </w:p>
    <w:p>
      <w:pPr>
        <w:pStyle w:val="Normal"/>
        <w:ind w:firstLine="708"/>
        <w:jc w:val="both"/>
        <w:rPr/>
      </w:pPr>
      <w:r>
        <w:rPr/>
        <w:t xml:space="preserve">Учебный пла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/>
      </w:pPr>
      <w:r>
        <w:rPr/>
        <w:t xml:space="preserve">фиксирует максимальный объём учебной нагрузки учащихся; </w:t>
      </w:r>
    </w:p>
    <w:p>
      <w:pPr>
        <w:pStyle w:val="Default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определяет (регламентирует) перечень учебных предметов, курсов, направлений внеурочной деятельности и время, отводимое на их освоение и организацию; </w:t>
      </w:r>
    </w:p>
    <w:p>
      <w:pPr>
        <w:pStyle w:val="Default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распределяет учебные предметы, курсы по классам и учебным годам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>Время, отводимое на часть, формируемую участниками образовательных отношений, использовано на:</w:t>
      </w:r>
    </w:p>
    <w:p>
      <w:pPr>
        <w:pStyle w:val="Default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величение учебных часов, предусмотренных на изучение отдельных предметов обязательной части;</w:t>
      </w:r>
    </w:p>
    <w:p>
      <w:pPr>
        <w:pStyle w:val="Default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color w:val="000000"/>
        </w:rPr>
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.</w:t>
      </w:r>
    </w:p>
    <w:p>
      <w:pPr>
        <w:pStyle w:val="Normal"/>
        <w:ind w:firstLine="708"/>
        <w:jc w:val="both"/>
        <w:rPr/>
      </w:pPr>
      <w:r>
        <w:rPr/>
        <w:t>В качестве иностранного языка изучается английский язык, второго иностранного языка в 8 классах – французский язык,  в 9 классах – немецкий язы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 интересами и потребностями обучающихся за счет часов части, формируемой участниками образовательных, отношений изучаются  предметы: «Черчение» (в 9 классах), «Культура родного края» (в 6 - 8 классах), «Истоки» (в 6 – 8 классах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/>
        <w:t>Обязательная предметная область «Основы духовно-нравственной культуры народов России» (далее ОДНКНР)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Предметная область ОДНКНР реализуется в качестве предмета «Истоки» в 5 – 8 классах по  1 часу в неделю, изучаемого в части учебного плана, формируемой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Образовательная область «Родной язык и родная литература» в соответствии с этнокультурными интересами и потребностями участников образовательных отношений предусматривает изучение:</w:t>
      </w:r>
    </w:p>
    <w:p>
      <w:pPr>
        <w:pStyle w:val="Default1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>предмета «Родной язык (русский)» (в 6-9 классах в первом полугодии по 1 часу);</w:t>
      </w:r>
    </w:p>
    <w:p>
      <w:pPr>
        <w:pStyle w:val="Default1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>предмета «Родная (русская) литература» (в 6-9 классах во втором полугодии по 1 часу).</w:t>
      </w:r>
    </w:p>
    <w:p>
      <w:pPr>
        <w:pStyle w:val="Normal"/>
        <w:ind w:firstLine="708"/>
        <w:jc w:val="both"/>
        <w:rPr/>
      </w:pPr>
      <w:r>
        <w:rPr/>
        <w:t>При наполняемости классов 25 человек и более осуществляется деление классов на две группы при проведении занятий  по английскому языку, информатике и  технологии.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Учебный план (недельный)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МБОУ «СОШ№7» г. Алатыря ЧР при 5-дневной  </w:t>
      </w:r>
      <w:r>
        <w:rPr/>
        <w:t xml:space="preserve">учебной неделе 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66"/>
        <w:gridCol w:w="1071"/>
        <w:gridCol w:w="900"/>
        <w:gridCol w:w="900"/>
        <w:gridCol w:w="624"/>
        <w:gridCol w:w="746"/>
        <w:gridCol w:w="2204"/>
      </w:tblGrid>
      <w:tr>
        <w:trPr>
          <w:trHeight w:val="79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межуточной аттестации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33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8 классы: контрольный дикта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: ГО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9 классы: ГОУ</w:t>
            </w:r>
          </w:p>
        </w:tc>
      </w:tr>
      <w:tr>
        <w:trPr>
          <w:trHeight w:val="63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(русский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9 классы: ГОУ</w:t>
            </w:r>
          </w:p>
        </w:tc>
      </w:tr>
      <w:tr>
        <w:trPr>
          <w:trHeight w:val="63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е языки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9 классы: ГОУ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ранцуз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9 классы: ГОУ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: контрольная работа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8 классы: контрольная рабо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: ГОУ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8 классы: контрольная работ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: ГОУ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9 классы: ГОУ</w:t>
            </w:r>
          </w:p>
        </w:tc>
      </w:tr>
      <w:tr>
        <w:trPr>
          <w:trHeight w:val="83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рия России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9 классы: ГОУ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9 классы: ГОУ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9 классы: ГОУ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9 классы: ГОУ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9 классы: ГОУ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9 классы: ГОУ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сновы духовно- нравственной культуры народов России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8 классы: ГОУ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7 классы: ГОУ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8 классы: ГОУ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9 классы: ГОУ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 классы: ГОУ</w:t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асть, формируемая участниками образовательных отношений </w:t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одного кра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6-9 классы:  ГО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 </w:t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i/>
          <w:vertAlign w:val="superscript"/>
        </w:rPr>
        <w:t>*</w:t>
      </w:r>
      <w:r>
        <w:rPr>
          <w:rFonts w:eastAsia="Calibri"/>
          <w:i/>
        </w:rPr>
        <w:t xml:space="preserve"> ГОУ- годовая оценка успеваемости</w:t>
      </w:r>
    </w:p>
    <w:sectPr>
      <w:type w:val="nextPage"/>
      <w:pgSz w:w="11906" w:h="16838"/>
      <w:pgMar w:left="130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Zag11">
    <w:name w:val="Zag_11"/>
    <w:qFormat/>
    <w:rPr/>
  </w:style>
  <w:style w:type="character" w:styleId="Bodytext">
    <w:name w:val="body text Знак"/>
    <w:basedOn w:val="Style10"/>
    <w:qFormat/>
    <w:rPr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005f0431005f0437005f0430005f0446005f0020005f0441005f043f005f0438005f0441005f043a005f0430005f005fchar1char1"/>
    <w:basedOn w:val="Style10"/>
    <w:qFormat/>
    <w:rPr/>
  </w:style>
  <w:style w:type="character" w:styleId="Zag111">
    <w:name w:val="zag11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sz w:val="24"/>
      <w:lang w:val="en-US" w:bidi="ar-SA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b/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2620" w:leader="none"/>
      </w:tabs>
      <w:jc w:val="center"/>
    </w:pPr>
    <w:rPr>
      <w:b/>
      <w:bCs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7:00Z</dcterms:created>
  <dc:creator>Домашний</dc:creator>
  <dc:description/>
  <cp:keywords/>
  <dc:language>en-US</dc:language>
  <cp:lastModifiedBy>Школа</cp:lastModifiedBy>
  <cp:lastPrinted>2022-09-08T12:41:00Z</cp:lastPrinted>
  <dcterms:modified xsi:type="dcterms:W3CDTF">2022-11-29T09:27:00Z</dcterms:modified>
  <cp:revision>2</cp:revision>
  <dc:subject/>
  <dc:title>                       Приложение</dc:title>
</cp:coreProperties>
</file>