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1991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ято                                       Согласовано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ическим советом          с Управляющим советом       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/>
              <w:t xml:space="preserve">                                                       </w:t>
            </w:r>
            <w:r>
              <w:rPr>
                <w:i/>
                <w:sz w:val="18"/>
                <w:szCs w:val="18"/>
              </w:rPr>
              <w:t>Е.В. Гус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отокол № 7  от   21.09.2020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БОУ «СОШ № 1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/С.И. Михалева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каз № 130  от  21.09.2020  г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 ГОРЯЧЕ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«СРЕДНЯЯ ОБЩЕОБРАЗОВАТЕЛЬНАЯ ШКОЛА №11 ИМЕНИ ГЕРОЯ СОВЕТСКОГО СОЮЗА В.Ф. ВЕТВИНСКОГО» ГОРОДА АЛАТЫРЯ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стоящее Положение об организации питания обучающихся в школе разработано на основании </w:t>
      </w:r>
      <w:r>
        <w:rPr>
          <w:color w:val="242424"/>
          <w:shd w:fill="F8F8F8" w:val="clear"/>
        </w:rPr>
        <w:t xml:space="preserve">Федерального закона от 01.03.2020 № 47-ФЗ «О внесении изменений в Федеральный закон «О качестве и безопасности пищевых продуктов», </w:t>
      </w:r>
      <w:r>
        <w:rPr/>
        <w:t xml:space="preserve">Федерального закона № 273-ФЗ от 29.12.2012г «Об образовании в Российской Федерации» в редакции от 01.09.2020 года;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 редакции от 01.01.2020 года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анное Положение об организации питания обучающихся в школе устанавливает порядок организации рационального питания обучающихся в общеобразовательной организации, определяет основные организационные принципы, правил и требования к организации питания детей, включая горячее питание, регулирует отношения между администрацией школы и родителями (законными представителям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ложение разработано в целях обеспечения права обучающихся на организацию полноценного горячего питания в школе, социальной поддержки и укрепления здоровья детей, создания комфортной среды образовате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ными задачами при организации питания в организации, осуществляющей образовательную деятельность,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школьников питанием, соответствующим возрастным физиологическим потребностям пищевых веществах и энергии, принципам рационального и      сбалансированного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принципов здорового и полноценного пит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5. Настоящее Положение опреде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 организации питания школьников в общеобразовательной организ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 в школ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, предоставляемого на льготной осно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6 .</w:t>
      </w:r>
      <w:r>
        <w:rPr>
          <w:b/>
        </w:rPr>
        <w:t xml:space="preserve"> </w:t>
      </w:r>
      <w:r>
        <w:rPr/>
        <w:t xml:space="preserve">Действие настоящего Положения распространяется на всех обучающихся школы, родителей (законных представителей) обучающихся, а также на работников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7.</w:t>
      </w:r>
      <w:r>
        <w:rPr>
          <w:b/>
        </w:rPr>
        <w:t xml:space="preserve"> </w:t>
      </w:r>
      <w:r>
        <w:rPr/>
        <w:t>Положение об организации питания в школе регламентирует контроль организации питания администрацией, лица, ответственного за организацию питания, а также бракеражной комиссии образовательной организации, устанавливает права и обязанности родителей, определяет документацию по пит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ЦЕЛИ И ЗАДАЧИ ОРГАН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ИТАНИЯ В ШКОЛ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1. Обеспечение школь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Гарантированное качество и безопасность питания и пищевых продуктов, используемых для приготовления блю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Предупреждение (профилактики) среди обучающихся инфекционных и неинфекционных заболеваний, связанных с факторами пит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4. Пропаганда принципов полноценного и здорового пит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5. Социальная поддержка детей из социально незащищённых, малообеспеченных семей, попавших в трудные жизненные ситуаци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6. Модернизация школьных пищеблоков в соответствии с требованиями санитарных норм и правил, современных технологи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 Использование бюджетных средств, выделяемых на организацию питания, в соответствии с требованиями действующего законодательства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РИНЦИПЫ ОРГАН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ИТАНИЯ В ШКОЛ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Организация питания школьников является отдельным обязательным направлением деятельности организации, осуществляющий образовательную деятельность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 Администрация школы осуществляет организационную и разъяснительную работу с обучающимися  и родителями с целью организации питания школьников на платной или льготной осно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 Администрация организации, осуществляющий образовательную деятельность, обеспечивает принятие организационно-управляющ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тивной  и разъяснительной работы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4 Для школьников, обучающихся по программе начального общего образования , предусматривается организация бесплатного горячего пита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5 Обучающиеся, находящиеся в группах продленного дня ,обеспечиваются двухразовым питанием ( завтрак, обед) на бесплатной или платной основе в соответствии с СанПиН 2.4.5. 2409-08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6. К поставке продовольственных товаров и сырья для организации питания в школе допускаются исключительно предприятия и организации, имеющие соответствующую материально-техническую базу, квалифицированные кадры и опыт работы в обслуживании в обще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 </w:t>
      </w:r>
      <w:r>
        <w:rPr/>
        <w:t>3.7. Дополнительные формы организации питания осуществляются в соответствии с настоящим Положением. Реализация продукции, не предусмотренной утвержденными перечнями и меню,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8. 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правилам и нормативам СанПиН  2.4.5.2409-0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9. Медико-биологическая и гигиеническая оценка рационов питания ( примерных меню), разрабатываемых организацией, осуществляющей образовательную деятельность, ( фирмой-организатором питания) , выдача санитарно-эпидемиологических заключений о соответствии типовых рационов питания ( 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 , качеством поступающего сырья и готовой продукции, реализуемых в школе, осуществляется органами Роспотребнадзора и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10. Руководство организацией питания обучающихся на платной и льготной основах в школе осуществляет Комиссия по питанию, действующая на основании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11. Организацию питания в организации, осуществляющей образовательную деятельность, осуществляет лицо, ответственное за организацию питания, назначаемое приказом директора школы из числа педагогических работников на текущий учебный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4. ПОРЯДОК ОРГАНИЗАЦИИ ПИТ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итание обучающихся осуществляется на основании примерного меню на период не менее двух недель, которое согласовывается директором школы и территориального органа Роспотребнадз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 При разработке примерного меню учитывается:  продолжительность пребывания обучающихся в образовательной организации, возрастная категория, состояния здоровья обучающихся, возможности вариативных форм организации пит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Фактическое меню (утверждается директором школы в ежедневном режиме, подписывается заведующим производством (шеф-поваром),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4. Школьная столовая осуществляет производственную деятельность в полном объеме 5 дней – с понедельника по пятницу включительно в режиме работы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 В школе установлен следующий режим предоставления питания обучающихся при условии соблюдения социальной дистан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09.10-09.20- 1 А, 1 Б  классы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0.00-10.10- 2А, 2Б, 3 А классы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0.50-11.00 - 3Б, 4А, 4Б классы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1. 40-11. 50- 5А, 5Б, 6А, 6Б, 7А, 7Б классы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2. 30-12. 40- 8-11 классы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7 Организация питания школьников продуктами сухого пайка без использования горячих блюд, кроме случаев возникновения аварийных ситуаций на пищеблоке (не более 1- 2 недель), запрещен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8 Лицо, ответственное за организацию питания:</w:t>
      </w:r>
    </w:p>
    <w:p>
      <w:pPr>
        <w:pStyle w:val="Normal"/>
        <w:numPr>
          <w:ilvl w:val="0"/>
          <w:numId w:val="7"/>
        </w:numPr>
        <w:rPr/>
      </w:pPr>
      <w:r>
        <w:rPr/>
        <w:t>координирует и контролирует деятельность классных руководителей по организации питания;</w:t>
      </w:r>
    </w:p>
    <w:p>
      <w:pPr>
        <w:pStyle w:val="Normal"/>
        <w:numPr>
          <w:ilvl w:val="0"/>
          <w:numId w:val="7"/>
        </w:numPr>
        <w:rPr/>
      </w:pPr>
      <w:r>
        <w:rPr/>
        <w:t>формирует списки обучающихся для предоставления пит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контролирует деятельность классных руководителей по организации пит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ки обучающихся для предоставленного пит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указанные списки заведующему производством (шеф-повару) для расчета размера средств, необходимых для обеспечения обучающихся питание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т фактической посещаемости школьниками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количество и персонифицированный список детей из малоимущих  семей, предоставленный территориальным управлением социальной защиты насел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 же обучающихся с ограниченными возможностями здоровь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, разрабатывает и координирует работу по формированию культуры пит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удовлетворенности качеством школьного пит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пит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9. Классные руководители общеобразовательной организации 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едставляют лицу, ответственному за организацию питания заявку на количество обучающихся на следующий учебный ден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не позднее, чем за 1 час до приема пищи в день питания уточняют предоставленную ранее заяв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ежедневный табель учета полученных обучающимися обед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едставляют лицу, ответственному за организацию питания, данные о фактическом количестве приемов пищи каждому обучающему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 части своей компетенции мониторинг организации пит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обучающихся, в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на обсуждение на заседаниях органа государственног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30" w:leader="none"/>
        </w:tabs>
        <w:ind w:firstLine="567"/>
        <w:jc w:val="center"/>
        <w:rPr>
          <w:b/>
          <w:b/>
        </w:rPr>
      </w:pPr>
      <w:r>
        <w:rPr>
          <w:b/>
        </w:rPr>
        <w:t>5.ПОРЯДОК ОРГАНИЗАЦИИ ПИТАНИЯ, ПРЕДОСТАВЛЯЕМОГО</w:t>
      </w:r>
    </w:p>
    <w:p>
      <w:pPr>
        <w:pStyle w:val="Normal"/>
        <w:tabs>
          <w:tab w:val="clear" w:pos="708"/>
          <w:tab w:val="left" w:pos="0" w:leader="none"/>
          <w:tab w:val="left" w:pos="513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ЛЬГОТНОЙ ОСНОВЕ</w:t>
      </w:r>
    </w:p>
    <w:p>
      <w:pPr>
        <w:pStyle w:val="Normal"/>
        <w:tabs>
          <w:tab w:val="clear" w:pos="708"/>
          <w:tab w:val="left" w:pos="0" w:leader="none"/>
          <w:tab w:val="left" w:pos="51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130" w:leader="none"/>
        </w:tabs>
        <w:ind w:firstLine="567"/>
        <w:rPr/>
      </w:pPr>
      <w:r>
        <w:rPr/>
        <w:t>5.1. На льготной основе питание в школе предоставляется:</w:t>
      </w:r>
    </w:p>
    <w:p>
      <w:pPr>
        <w:pStyle w:val="Normal"/>
        <w:tabs>
          <w:tab w:val="clear" w:pos="708"/>
          <w:tab w:val="left" w:pos="0" w:leader="none"/>
          <w:tab w:val="left" w:pos="5130" w:leader="none"/>
        </w:tabs>
        <w:ind w:firstLine="567"/>
        <w:jc w:val="both"/>
        <w:rPr/>
      </w:pPr>
      <w:r>
        <w:rPr/>
        <w:t>5.1.1. Включающее завтрак и обед для школьников 1- 4 классов, завтрак и обед или комплексный обед для школьников 5-11 классов, с компенсацией за счёт средств бюджета 100 % его стоимости предоставляется в течение учебного дня следующим категориям обучающих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, проживающим в семьях, среднедушевой доход которых за предшествующий обращению квартал ниже величины прожиточного минимума в городе(районе, селе, обла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, проживающим в многодетных семь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, являющимися детьми-сиротами и детьми, оставшимися без попечения родител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ам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вляющимися инвалидами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5.1.2. Включающее завтрак и обед для школьников 1-4 классов, завтрак  и обед или комплексный обед для школьников 5-11 классов, с компенсацией за счёт средств бюджета 100% его стоимости предоставляется в течение учебного дня следующим категориям детей:</w:t>
      </w:r>
    </w:p>
    <w:p>
      <w:pPr>
        <w:pStyle w:val="Style15"/>
        <w:tabs>
          <w:tab w:val="clear" w:pos="708"/>
          <w:tab w:val="left" w:pos="0" w:leader="none"/>
          <w:tab w:val="left" w:pos="513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6. ОБЕСПЕЧЕНИЕ КОНТРОЛЯ ОРГАНИЗ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Т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. Контроль за организацией питания осуществляет Комиссия по пит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3.  Бракеражная комиссия вносит администрации школы предложения по улучшению обслуживания обучающихся, оказывает содействие в проведении просветительской работы обучающихся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4. Бракеражная комиссия создается на текущий учебный год приказом директора школы в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Медицинский работни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Заведующий производством (шеф-повар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Лицо, ответственное за организацию пит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редставитель органа государственно-общественного управления, родительской общественност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5. Бракеражная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6. Работа комиссии осуществляется в соответствии с планом, согласованным с администрацией организации, осуществляющей образовательную деятельность. Результаты проверок и меры, принятые по устранению недостатков оформляется актами  и рассматриваются на заседаниях бракеражной комиссии с приглашением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7. Заседание комиссии оформляется протоколом и доводится до сведения администраци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8. Систематический контроль над ассортиментов реализуемой продукции, соблюдением рецептур. Полнотой вложения сырья в блюда, технологической и санитарной дисциплинам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производстве и реализации продукции школьного питания, другие контрольные функции в пределах своей компетенции осуществляют специалисты лабораторно-технологического контроля Управления социального питания. Результаты проверки оформляются актом, о чем вносится запись в контрольный жур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7.ПРАВА И ОБЯЗАННОСТИ РОДИТЕЛЕЙ (ЗАКОННЫХ ПРЕДСТАВИТЕЛЕЙ)  ОБУЧАЮЩИХС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1. Родители (законные представители )обучающихся имеют прав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ление на обеспечение своих детей льготным питанием в случаях ,предусмотренных действующими нормативными правовыми акта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имерным и ежедневным меню, ценами на готовую продукцию в школьной столово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 добровольном порядке благотворительную помощь с целью улучшения питания обучающих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2. Родители (законные представители)обучающихся обяза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на льготное питание ребенка предоставить администрации, организации, осуществляющей образовательную деятельность, все необходимые документы, предусмотренные действующими нормативными правовыми акт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не позднее, чем за один день сообщать классному руководителю о болезни ребенка или его временном отсутствии в организации, осуществляющей образовательную деятельность, для снятия его с питания на период его фактического отсутств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О – ПРОСВЕТИТЕЛЬСКАЯ РАБОТА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  ПИТА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. ДОКУМЕНТАЦ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Для организации процесса питания детей необходимы следующие документы:</w:t>
        <w:br/>
        <w:t>Положение об организации питания обучающихс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итания обучающихс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ещения столовой для обучающихс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чёта посещаемости столово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акты, аналитические материалы по вопросам организации пит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Настоящее Положение об организации питания обучающихся является локальным нормативным актом, регламентирующим деятельность школы по вопросам питания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ложение об организации питания обучающихся в школе принимается на неопределё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7:00Z</dcterms:created>
  <dc:creator>МБОУ СОШ 11</dc:creator>
  <dc:description/>
  <cp:keywords/>
  <dc:language>en-US</dc:language>
  <cp:lastModifiedBy>Школа №11</cp:lastModifiedBy>
  <cp:lastPrinted>2020-09-23T15:27:00Z</cp:lastPrinted>
  <dcterms:modified xsi:type="dcterms:W3CDTF">2020-09-24T09:49:00Z</dcterms:modified>
  <cp:revision>25</cp:revision>
  <dc:subject/>
  <dc:title>1</dc:title>
</cp:coreProperties>
</file>