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-571500</wp:posOffset>
            </wp:positionV>
            <wp:extent cx="2057400" cy="1310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инято на заседании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Педагогического совета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31»  08      2012г.                                                                  </w:t>
      </w:r>
    </w:p>
    <w:p>
      <w:pPr>
        <w:pStyle w:val="Normal"/>
        <w:rPr/>
      </w:pPr>
      <w:r>
        <w:rPr/>
        <w:t>Протокол № 2                                                                               приказ от  31.08.2012 №72</w:t>
      </w:r>
      <w:r>
        <w:rPr>
          <w:rStyle w:val="StrongEmphasis"/>
          <w:color w:val="000000"/>
          <w:sz w:val="28"/>
          <w:szCs w:val="28"/>
        </w:rPr>
        <w:t xml:space="preserve">                                               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ПОЛОЖЕНИЕ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Муниципального общеобразовательного учреждения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«Средняя общеобразовательная школа № 11 имени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Героя Советского Союза В.Ф. Ветвинского»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 структуре, порядке разработки и утверждения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бочих программ.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</w:rPr>
        <w:t>I. Общие положения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 Настоящее положение разработано в соответствии с требованием ст. 14, 32 Закона Российской Федерации «Об образовании»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 Положение определяет структуру, порядок разработки и утверждения рабочей программы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1.3.  Рабочая программа -  это совокупность учебно– методической документации,  которая самостоятельно разрабатывается образовательным учреждением на основе базисного учебного плана и примерных программ учебных курсов, дисциплин, рекомендованных Министерством  образования и науки Российской Федерац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Рабочая программа является составной частью образовательной программы образовательного учрежд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  Рабочая программа разрабатывается в целях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я конституционного права граждан Российской Федерации на получение качественного общего 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я достижения обучающимися результатов обуче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я профессионального мастерства педагогов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II. Структура и содержание  рабочей программ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1. Обязательными структурными элементами рабочей программы являютс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яснительная запис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бно-тематический план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тематическое планирование учителя (приложение к рабочей программ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обучающихся (выпускников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чень учебно – методического обеспеч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исок литературы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ложения к рабочей программ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1.1. В титульном листе указываютс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образовательного учреждения (в соответствии с лицензией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иф  утверждения программ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ание ступеней обуч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 на изучение предме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Ф. И.О. учителя, составившего данную рабочую программ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ание примерной программы и ее авторов, на основе которой разработана данная рабочая программ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ик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ы, на которые составлена рабочая программа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2.1.2. В пояснительной записке  указываю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ус докумен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докумен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учебного предме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 обуч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учебные умения, навыки и способы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уче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    </w:t>
      </w:r>
      <w:r>
        <w:rPr>
          <w:rStyle w:val="StrongEmphasis"/>
          <w:b w:val="false"/>
          <w:iCs/>
          <w:sz w:val="28"/>
          <w:szCs w:val="28"/>
        </w:rPr>
        <w:t>2.1.3. В учебно-</w:t>
      </w:r>
      <w:r>
        <w:rPr>
          <w:rStyle w:val="Emphasis"/>
          <w:bCs/>
          <w:i w:val="false"/>
          <w:sz w:val="28"/>
          <w:szCs w:val="28"/>
        </w:rPr>
        <w:t>тематическом плане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скрывается последовательность изучения разделов и тем рабочей программы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казывается количество часов на изучение каждого раздела и темы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ся время, отведенное на проведение контрольных мероприятий (контрольных, лабораторных, практических работ, зачетов и др.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скрывается  содержание тем учебного курс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4. Календарно-тематический план учителя является приложением к рабочей программе, конкретизирует содержание тем, раздел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ий план разрабатывается   учителем на каждый учебный год в соответствии с рабочей программо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м учреждении устанавливается единая структура календарно-тематического план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календарно-тематическом плане должно быть обязательно определено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ы каждого урока (в соответствии с целями и задачами урока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, отведенное на изучение тем, раздел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, типы урок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 </w:t>
      </w:r>
      <w:r>
        <w:rPr>
          <w:sz w:val="28"/>
          <w:szCs w:val="28"/>
        </w:rPr>
        <w:t>2.1.5. Требования к уровню подготовки обучающихся (выпускников) определяются  по окончании каждого учебного года, ступени образования в соответствии  с федеральными государственными образовательными стандартами,  целями и задачами образовательной программы образовательного учрежд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6. В разделах Перечень учебно – методического обеспечения и список литературы</w:t>
      </w:r>
      <w:r>
        <w:rPr>
          <w:rStyle w:val="Emphasis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казывается методические и учебные пособия, цифровые образовательные ресурс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II. Порядок разработки  и утверждения рабочей программ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1. Порядок разработки и  утверждения рабочих программ определяются локальным актом образовательного учрежде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2. Рабочие программы  рассматриваются на заседании  школьного методического объединения учителей,  согласовываются с заместителем директора по учебной работе, библиотекарем и утверждаются  директором школы с указанием номера и даты приказа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V. Контроль за реализацией и выполнением  рабочих программ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Контроль за реализацией и выполнением  рабочих программ осуществляется в соответствии с планом внутришкольного контрол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5:31:00Z</dcterms:created>
  <dc:creator>секретарь</dc:creator>
  <dc:description/>
  <cp:keywords/>
  <dc:language>en-US</dc:language>
  <cp:lastModifiedBy>Школа №11</cp:lastModifiedBy>
  <cp:lastPrinted>2012-09-25T14:09:00Z</cp:lastPrinted>
  <dcterms:modified xsi:type="dcterms:W3CDTF">2012-09-28T08:15:00Z</dcterms:modified>
  <cp:revision>9</cp:revision>
  <dc:subject/>
  <dc:title/>
</cp:coreProperties>
</file>