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ěтěмěшле пěлÿ парак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лă бюджет учрежденийě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Чăваш Республикин  Елчěк районěн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ш Таяпари В.В.Андреев ячěллě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ěтěмěшле пěлÿ  паракан вăтам шку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Лащ-Таябинская средня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. В.В.Андреева Яльчикского района  Чувашской Республики»</w:t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center" w:pos="525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31" w:leader="none"/>
          <w:tab w:val="center" w:pos="525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tabs>
          <w:tab w:val="clear" w:pos="708"/>
          <w:tab w:val="center" w:pos="5031" w:leader="none"/>
          <w:tab w:val="center" w:pos="5252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31" w:leader="none"/>
          <w:tab w:val="center" w:pos="5252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8. 2019 г.                                                                                № 122/1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ш Таяпа ялě                                                                       с. Лащ-Таяб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локальных актов по </w:t>
        <w:br/>
        <w:t>обеспечению информационной безопасност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29.12.2010 №436-ФЗ «О защите детей от информации, причиняющей вред их здоровью и развитию» в целях исключения доступа обучающихся к ресурсам сети Интернет, содержащим информацию, несовместимую с задачами образования и воспитания учащихся, в соответствии с Федеральным законом «Об образовании в Российской Федерации» от 29 декабря 2012 г. №273-Ф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ди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ламент  по обеспечению безопасного доступа обучающихся  МБОУ «Лащ – Таябинская СОШ им. В.В.Андреева» к сети Интерне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спользования сети Интернет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БОУ «Лащ – Таябинская СОШ им. В.В.Андреев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ю для сотрудник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БОУ «Лащ – Таябинская СОШ им. В.В.Андреева» о порядке действий при осуществлении контроля за использованием обучающимися сети Интерн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 о Совете образовательной организации по вопросам регламентации доступа к информации в сети Интерн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ссификатор информации, распространение которой запрещено в соответствии с законодательством Российской Федер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ссификатор информации, несовместимой с задачами образования и воспит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 Совета по вопросам регламентации доступа к информации в сети Интерне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е инструкции сотрудника, назначенного ответственным за работу «точки доступа к сети Интернет»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учителя, допущенного к работе в сети Интерн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значить  Леонтьеву И.А., заместителя дироектора по учебно – воспитательной работе,  ответственным за работу «точки доступа к сети Интерне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агаю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                   И.И.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4:00Z</dcterms:created>
  <dc:creator>Павлова</dc:creator>
  <dc:description/>
  <dc:language>en-US</dc:language>
  <cp:lastModifiedBy>Павлова</cp:lastModifiedBy>
  <dcterms:modified xsi:type="dcterms:W3CDTF">2020-02-10T12:14:00Z</dcterms:modified>
  <cp:revision>2</cp:revision>
  <dc:subject/>
  <dc:title/>
</cp:coreProperties>
</file>