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риказу №122/1  от «28» августа 2019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использования сети Интер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БОУ «Лащ – Таябинская СОШ им. В.В.Андреев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регулируют условия и порядок использования сети Интернет в  МБОУ «Лащ - Таябинская СОШ им.В.В.Андреева Яльчикского района Чувашской Республики»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е - О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дагогический совет принимает Правила использования сети. Правила вводятся в действие приказом руководител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Организация использования сети Интернет в общеобразовательном учрежд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уководитель ОУ отвечает за обеспечение эффективного и безопасного доступа к сети Интернет в ОУ, а также за выполнение установленных прави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уроков и других занятий в рамках учебного плана контроль использования обучающимися сети Интернет осуществляет учитель, ведущий занят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этому </w:t>
      </w:r>
      <w:r>
        <w:rPr>
          <w:rFonts w:cs="Times New Roman" w:ascii="Times New Roman" w:hAnsi="Times New Roman"/>
          <w:sz w:val="24"/>
          <w:szCs w:val="24"/>
        </w:rPr>
        <w:t>при работе обучающихся в сети во время образовательного процесса  обязательно присутствие педагога или другого ответственного лица, который обязан оперативно ограничить доступ к информации в соответствии с Системой классификации информации запрещенного досту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азмещение информации на интернет-ресурсах ОУ выполняется с соблюдением следующих условий: соблюдается действующее законодательство Российской Федерации, интересы и права граждан; обеспечена защита персональных данных обучающихся, преподавателей и сотрудников; информация достоверна и коррект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размещаются  на интернет-ресурсах, создаваемых ОУ, только с письменного согласия родителей или иных законных представителей несовершеннолетних обучающихся, совершеннолетних обучающихся. Персональные данные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9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ние сети Интернет в образовательном учрежд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подаватели, сотрудники и обучающиеся используют сеть Интернет в ОУ, как правило, в целях образов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собственную информацию в сети Интернет на интернет-ресурсах О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учетную запись электронной почты на интернет-ресурсах О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прещ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грузки файлов на компьютер ОУ без специального раз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случайном обнаружении ресурса, содержание которого не имеет отношения к образовательному процессу, обучающийся, сотрудник обязан незамедлительно сообщить об этом преподавателю, проводящему занятие или лицу, ответственному за работу локальной сети и ограничение доступа к информационным ресурсам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Порядок действий при обнаружении сотрудниками образовательного учреждения возможности доступа учащихся к потенциально опасному контент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цо, осуществляющее контроль использования учащимися сети Интерн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осуществлению контроля объема трафика школы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 за использованием компьютеров и сети Интернет учащими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учащегося к работе в Интернете в предусмотренных Правилами использования сети Интернет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необходимые меры для пресечения дальнейших попыток доступ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у, несовместимому с задачами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, который принимает необходимые реш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информацию от преподавателя;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емая информация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ый адрес рес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время обнару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бнаружении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муниципальном уровне, а также на уровне образовательного учреждения, ответственное лицо направляет соответствующую информацию по специальной «горячей линии» для принятия соответствующих мер по восстановлению доступа к разрешенному контенту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5:00Z</dcterms:created>
  <dc:creator>Павлова</dc:creator>
  <dc:description/>
  <cp:keywords/>
  <dc:language>en-US</dc:language>
  <cp:lastModifiedBy>Павлова</cp:lastModifiedBy>
  <dcterms:modified xsi:type="dcterms:W3CDTF">2020-02-10T12:18:00Z</dcterms:modified>
  <cp:revision>2</cp:revision>
  <dc:subject/>
  <dc:title/>
</cp:coreProperties>
</file>