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риказу №122/1  от «28» августа 2019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Должностные обязанност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сотрудника </w:t>
      </w:r>
      <w:r>
        <w:rPr>
          <w:b/>
          <w:iCs/>
          <w:lang w:eastAsia="ru-RU"/>
        </w:rPr>
        <w:t>МБОУ «Лащ – Таябинская СОШ им. В.В.Андреева»</w:t>
      </w:r>
      <w:r>
        <w:rPr>
          <w:rStyle w:val="StrongEmphasis"/>
          <w:b w:val="false"/>
          <w:color w:val="000000"/>
        </w:rPr>
        <w:t>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назначенного ответственным за работу Интернет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и ограничение доступ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color w:val="000000"/>
          <w:u w:val="single"/>
        </w:rPr>
      </w:pPr>
      <w:r>
        <w:rPr>
          <w:color w:val="000000"/>
        </w:rPr>
        <w:t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color w:val="000000"/>
          <w:u w:val="single"/>
        </w:rPr>
        <w:t>Должен знат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е возможности использования ресурсов сети Интернет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равила безопасного использования сети Интернет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2.</w:t>
        <w:tab/>
        <w:t>Должностные обязанност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контроль использования сети Интернет в образовательном учрежден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контроль работы оборудования и программных средств, обеспечивающих использование сети Интернет и ограничение доступ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3. Прав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Вправе 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4. Ответственност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ет ответственность за выполнение правил использования Интернета и ограничения доступа, установленного в образовательном учреждении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ab/>
        <w:t>С должностными обязанностями ознакомлен(а)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5:00Z</dcterms:created>
  <dc:creator>Павлова</dc:creator>
  <dc:description/>
  <cp:keywords/>
  <dc:language>en-US</dc:language>
  <cp:lastModifiedBy>Павлова</cp:lastModifiedBy>
  <dcterms:modified xsi:type="dcterms:W3CDTF">2020-02-10T12:22:00Z</dcterms:modified>
  <cp:revision>2</cp:revision>
  <dc:subject/>
  <dc:title/>
</cp:coreProperties>
</file>