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риказу №122/1  от «28» августа 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для сотрудников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БОУ «Лащ – Таябинская СОШ им. В.В.Андреева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 порядке действий при осуществлении контроля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я обучающимися сети Интерне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Учител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ует осуществлению контроля объемов трафика ОУ в сети Интерне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6:00Z</dcterms:created>
  <dc:creator>Павлова</dc:creator>
  <dc:description/>
  <cp:keywords/>
  <dc:language>en-US</dc:language>
  <cp:lastModifiedBy>Павлова</cp:lastModifiedBy>
  <dcterms:modified xsi:type="dcterms:W3CDTF">2020-02-10T12:19:00Z</dcterms:modified>
  <cp:revision>2</cp:revision>
  <dc:subject/>
  <dc:title/>
</cp:coreProperties>
</file>