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Распределение судей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LIII</w:t>
      </w:r>
      <w:r>
        <w:rPr>
          <w:b/>
          <w:bCs/>
        </w:rPr>
        <w:t xml:space="preserve"> районные военно-спортивные игры «Зарница» и «Орленок» в 202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28"/>
        <w:gridCol w:w="2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орческий конкур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лов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А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И.Н.</w:t>
            </w:r>
          </w:p>
        </w:tc>
      </w:tr>
      <w:tr>
        <w:trPr>
          <w:trHeight w:val="2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ий конкурс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ина Л.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мова А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ратьева Л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ларионова О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о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А.</w:t>
            </w:r>
          </w:p>
          <w:p>
            <w:pPr>
              <w:pStyle w:val="Normal"/>
              <w:ind w:firstLine="708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иловая гимнас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лов А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И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Эстафета по плавани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лов А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С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ипова Л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в А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осс (1000 м)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лов А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 Н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 В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а Л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 жизнедеятельност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 Н.Ф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троевая подготов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молин М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 В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енко М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борка и сборка автомата. Снаряжение магаз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 В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М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мова А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ратьева Л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олин М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трельба из пневматической винтов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енко М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ельянов Б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Туристская полоса препятств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лов А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М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 В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мова А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дратьева Л.С. 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ова Т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исциплина и порядо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мова А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А.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7">
    <w:name w:val="Цитата"/>
    <w:basedOn w:val="Normal"/>
    <w:qFormat/>
    <w:pPr>
      <w:ind w:left="5400" w:right="-5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732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8:00Z</dcterms:created>
  <dc:creator>Aleksander Grigoryev</dc:creator>
  <dc:description/>
  <cp:keywords/>
  <dc:language>en-US</dc:language>
  <cp:lastModifiedBy>12</cp:lastModifiedBy>
  <cp:lastPrinted>2019-04-25T16:08:00Z</cp:lastPrinted>
  <dcterms:modified xsi:type="dcterms:W3CDTF">2022-04-27T06:31:00Z</dcterms:modified>
  <cp:revision>110</cp:revision>
  <dc:subject/>
  <dc:title>ВНИМАНИЕ</dc:title>
</cp:coreProperties>
</file>