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 апреля 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78 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создании      судейской     колле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 проведения    военно - спортивных   </w:t>
      </w:r>
    </w:p>
    <w:p>
      <w:pPr>
        <w:pStyle w:val="Normal"/>
        <w:rPr/>
      </w:pPr>
      <w:r>
        <w:rPr>
          <w:sz w:val="28"/>
          <w:szCs w:val="28"/>
        </w:rPr>
        <w:t>игр «Зарница» и «Орленок»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оведения районных военно-спортивных игр «Зарница» и «Орлёнок» в 2022 году в Янтиковском районе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Создать судейскую коллегию в составе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10"/>
        <w:gridCol w:w="551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М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Ю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МБОУ «Янтиковская СО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К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Можарская СОШ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.И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ППМСП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.М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читель ОБЖ МБОУ «Чутеевская СОШ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Л.П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культуры МБОУ «Яншихово-Норвашская СО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Янтиковская ДШ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 «ДЮЦ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Н.Ф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и ОБЖ МБОУ «Шимкусская СОШ»;</w:t>
            </w:r>
          </w:p>
        </w:tc>
      </w:tr>
      <w:tr>
        <w:trPr>
          <w:trHeight w:val="755" w:hRule="atLeast"/>
        </w:trPr>
        <w:tc>
          <w:tcPr>
            <w:tcW w:w="2943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Б.А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и ОБЖ МБОУ «Тюмеревская СО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харов В.С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МАУ ДО «ДЮСШ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СК «Ал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 «ДЮЦ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«Боевого Братства», ветеран пограничной служб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А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О «ДЮСШ-ФСК «Ал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2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П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мова А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оциального развития и архивного дел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А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МАУ ДО «ДЮСШ-ФСК «Ал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БОУ ДО «ДЮЦ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МАОУ «Алдиаровская СО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У ДО «ДЮСШ-ФСК «Ал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БС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- эксперт с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 развития  и архивного дела (по согласованию);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педагог МБУ «ЦППМСП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- эксперт органа опеки и попеч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МБОУ «Новобуяновская СОШ»;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МБОУ «Турмышская СО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учету (планирование, предназначение подготовки и учета мобилизационных ресурсов) военного комиссариата Чувашской Республики по г. Канаш, Канашского и Янтиковского районов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А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МБОУ «Индырчская СО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пециальных программ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МАУ ДО «ДЮСШ-ФСК «А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 Ответственность за исполнение настоящего приказа возложить на директора МБОУ ДО «ДЮЦ» Гурину Л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</w:t>
        <w:tab/>
        <w:tab/>
        <w:t xml:space="preserve">                                     О.А. 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1:00Z</dcterms:created>
  <dc:creator>Admin</dc:creator>
  <dc:description/>
  <cp:keywords/>
  <dc:language>en-US</dc:language>
  <cp:lastModifiedBy>12</cp:lastModifiedBy>
  <cp:lastPrinted>2019-05-06T16:42:00Z</cp:lastPrinted>
  <dcterms:modified xsi:type="dcterms:W3CDTF">2022-04-28T05:28:00Z</dcterms:modified>
  <cp:revision>13</cp:revision>
  <dc:subject/>
  <dc:title>Чăваш Республикин Тăвай район администрацийĕн вěренÿ пайě</dc:title>
</cp:coreProperties>
</file>