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150" w:after="240"/>
        <w:outlineLvl w:val="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kern w:val="2"/>
          <w:sz w:val="28"/>
          <w:szCs w:val="28"/>
          <w:lang w:eastAsia="ru-RU"/>
        </w:rPr>
        <w:t>Памятка "Правила безопасности в сети Интернет" (7-9 клас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Не указывай свою личную информацию,   имя, адрес и телефон и места где ты часто бывае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Относись с осторожностью к публикациям личных фото и не выкладывай фото других людей без их соглас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Не доверяй всей информации размещенной в Интернете. Не доверяй незнакомым людям в Интерне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Не переходи по сомнительным ссылкам (например,  ссылки обещающие много денег) они могут нанести вред твоему компьюте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5.Помни, что незаконное копирование авторских материалов преследуется закон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6.Не стоит встречаться с людьми из Интернета, лучше сообщи родителям о том, что твой  виртуальный друг\подруга хотят с тобой встрети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7.Помни, что в виртуальном мире действуют те же правила вежливости, что и в реа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8.Не отправляй смс чтобы получить какую-либо услугу или получить пр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9.Не скачивай файлы отправленные незнакомц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0. При малейшем подозрении или сомнении обратись за советом к родител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lang w:eastAsia="ru-RU"/>
        </w:rPr>
        <w:t>Информационная безопасность (англ. «Information security») –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защищенность информации и соответствующей инфраструктуры от случайных или преднамеренных воздействий сопровождающихся нанесением ущерба владельцам или пользователям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 w:eastAsia="en-US"/>
        </w:rPr>
        <w:drawing>
          <wp:inline distT="0" distB="0" distL="0" distR="0">
            <wp:extent cx="2952750" cy="295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Какие бывают средства защиты информации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ü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Организацион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совокупность организационно-технических и организационно-правовых средст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ü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рограмм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 программы, которые помогают контролировать, хранить и защищать информацию и доступ к 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ü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Техн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технические виды устройств, которые защищают информацию от проникновения и утеч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ü 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Смешанны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полняют функции, как аппаратных, так и программных средст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2743200" cy="2552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писок полезных ссылок для изучения Интернета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Ä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тал «Персональные данные»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267F8C"/>
            <w:sz w:val="28"/>
            <w:szCs w:val="28"/>
            <w:lang w:eastAsia="ru-RU"/>
          </w:rPr>
          <w:t>http://персональныеданны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ети/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Ä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га безопасного интернета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267F8C"/>
            <w:sz w:val="28"/>
            <w:szCs w:val="28"/>
            <w:lang w:eastAsia="ru-RU"/>
          </w:rPr>
          <w:t>http://ligainternet.ru/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Ä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нлайн-игра «Изучи Интернет»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игра-интернет.рф/</w:t>
      </w:r>
    </w:p>
    <w:p>
      <w:pPr>
        <w:pStyle w:val="Normal"/>
        <w:shd w:fill="FFFFFF" w:val="clear"/>
        <w:spacing w:lineRule="auto" w:line="240"/>
        <w:ind w:left="72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0" cy="22193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copy">
    <w:name w:val="brochure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heading1">
    <w:name w:val="section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xn--80aalcbc2bocdadlpp9nfk/" TargetMode="External"/><Relationship Id="rId5" Type="http://schemas.openxmlformats.org/officeDocument/2006/relationships/hyperlink" Target="http://ligainternet.r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09:00Z</dcterms:created>
  <dc:creator>adminBSH</dc:creator>
  <dc:description/>
  <dc:language>en-US</dc:language>
  <cp:lastModifiedBy>adminBSH</cp:lastModifiedBy>
  <dcterms:modified xsi:type="dcterms:W3CDTF">2022-11-29T17:11:00Z</dcterms:modified>
  <cp:revision>1</cp:revision>
  <dc:subject/>
  <dc:title/>
</cp:coreProperties>
</file>