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ěтěмěшле пěлÿ парак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муниципаллă бюджет учрежденийě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ăваш Республикин  Елчěк районěн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 Таяпари В.В.Андреев ячěллě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ěтěмěшле пěлÿ  паракан вăтам шку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</w:t>
            </w:r>
            <w:r>
              <w:rPr>
                <w:rFonts w:cs="Arial Cyr Chuv;Arial" w:ascii="Arial Cyr Chuv;Arial" w:hAnsi="Arial Cyr Chuv;Arial"/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щ-Таябинская средня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. В.В.Андреева Яльчикского района  Чувашской Республики»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11.2022 г.</w:t>
        <w:tab/>
        <w:tab/>
        <w:tab/>
        <w:t xml:space="preserve">                                                          № 264</w:t>
      </w:r>
    </w:p>
    <w:p>
      <w:pPr>
        <w:pStyle w:val="Normal"/>
        <w:rPr/>
      </w:pPr>
      <w:r>
        <w:rPr/>
        <w:t xml:space="preserve">   </w:t>
      </w:r>
      <w:r>
        <w:rPr/>
        <w:t>Лаш Таяпа ялě                                                                                       с.Лащ – Тая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О переходе на дистанционное обучение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в период неблагоприятных метеорологических условиях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</w:t>
      </w:r>
      <w:r>
        <w:rPr/>
        <w:t xml:space="preserve">В целях обеспечения безопасности и сохранности жизни и здоровья обучающихся при неблагоприятных метеорологических условиях окружающей среды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hd w:fill="FFFFFF" w:val="clear"/>
        <w:spacing w:before="280" w:after="280"/>
        <w:rPr/>
      </w:pPr>
      <w:r>
        <w:rPr/>
        <w:t>1. Организовать 23, 24 ноября 2022  года для обучающихся 1-11 классов дистанционное обучение. 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/>
        <w:t xml:space="preserve">2. Классным руководителям 1-11 классов обеспечить информирование обучающихся  и их родителей (законных представителей) о реализации образовательных программ 23, 24 ноября 2022  года с применением  дистанционного обучения.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/>
        <w:t xml:space="preserve">3. Учебные занятия провести согласно составленному и утвержденному расписанию с выполнением всех санитарно-гигиенических требований к проведению уроков в режиме дистанционного обуч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/>
        <w:t xml:space="preserve">4. Обучающиеся, не имеющие технические средства для организации дистанционного обучения, обеспечить необходимой компьютерной техникой.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2"/>
          <w:szCs w:val="22"/>
        </w:rPr>
      </w:pPr>
      <w:r>
        <w:rPr/>
        <w:t>5. Контроль за исполнением приказа возложить на Дмитриеву О.Л., заместителя директора по УВР.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181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8:00Z</dcterms:created>
  <dc:creator>ТОЧКА РОСТА</dc:creator>
  <dc:description/>
  <dc:language>en-US</dc:language>
  <cp:lastModifiedBy>школа</cp:lastModifiedBy>
  <dcterms:modified xsi:type="dcterms:W3CDTF">2022-11-24T10:18:00Z</dcterms:modified>
  <cp:revision>2</cp:revision>
  <dc:subject/>
  <dc:title/>
</cp:coreProperties>
</file>