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666699"/>
            <w:sz w:val="24"/>
            <w:szCs w:val="24"/>
            <w:u w:val="single"/>
            <w:lang w:eastAsia="ru-RU"/>
          </w:rPr>
          <w:t>Федеральный закон от 29.12.2012 N 273-ФЗ (ред. от 08.12.2020) "Об образовании в Российской Федерации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0" w:name="dst100551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37. Организация пит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  <w:bookmarkStart w:id="1" w:name="dst10055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рганизация питания обучающихся возлагается на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dst10055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shd w:fill="F4F3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организации бесплатного горячего питания осуществляется поэтапно с 01.09.2020 по 01.09.2023 (ФЗ от 01.03.2020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6666/30b3f8c55f65557c253227a65b908cc075ce114a/" \l "dst1002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u w:val="single"/>
          <w:lang w:eastAsia="ru-RU"/>
        </w:rPr>
        <w:t>N 47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dst39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асть 2.1 введена Федераль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6666/b004fed0b70d0f223e4a81f8ad6cd92af90a7e3b/" \l "dst1002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1.03.2020 N 47-ФЗ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4" w:name="dst100554"/>
      <w:bookmarkStart w:id="5" w:name="dst101651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 нормам и в 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57933/afdc88dd1fcafbe46a58fb9f7e6c30a333c41612/" \l "dst10065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u w:val="single"/>
          <w:lang w:eastAsia="ru-RU"/>
        </w:rPr>
        <w:t>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3.07.2016 N 227-ФЗ)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dst10055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dst393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асть 5 введена Федераль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6666/b004fed0b70d0f223e4a81f8ad6cd92af90a7e3b/" \l "dst1002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1.03.2020 N 47-ФЗ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0:00Z</dcterms:created>
  <dc:creator>Анжела Ивановна</dc:creator>
  <dc:description/>
  <dc:language>en-US</dc:language>
  <cp:lastModifiedBy>Fialka</cp:lastModifiedBy>
  <dcterms:modified xsi:type="dcterms:W3CDTF">2022-11-23T12:00:00Z</dcterms:modified>
  <cp:revision>2</cp:revision>
  <dc:subject/>
  <dc:title/>
</cp:coreProperties>
</file>