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 №20 – УВР от 29.08.2018 г.</w:t>
      </w:r>
    </w:p>
    <w:p>
      <w:pPr>
        <w:pStyle w:val="Normal"/>
        <w:jc w:val="right"/>
        <w:rPr/>
      </w:pPr>
      <w:r>
        <w:rPr/>
        <w:t xml:space="preserve">с изменениями:    </w:t>
      </w:r>
    </w:p>
    <w:p>
      <w:pPr>
        <w:pStyle w:val="Normal"/>
        <w:jc w:val="right"/>
        <w:rPr/>
      </w:pPr>
      <w:r>
        <w:rPr/>
        <w:t>Приказ №20 от 27.03.2019.</w:t>
      </w:r>
    </w:p>
    <w:p>
      <w:pPr>
        <w:pStyle w:val="Normal"/>
        <w:jc w:val="right"/>
        <w:rPr/>
      </w:pPr>
      <w:r>
        <w:rPr/>
        <w:t>Приказ №29 от 30.08.2021.</w:t>
      </w:r>
    </w:p>
    <w:p>
      <w:pPr>
        <w:pStyle w:val="Normal"/>
        <w:jc w:val="right"/>
        <w:rPr/>
      </w:pPr>
      <w:r>
        <w:rPr/>
        <w:t>Приказ №102 от 31.08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БОЧАЯ ПРОГРАММ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Элективного учебного предмета  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Жизненные цикл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10 класс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элективного курса по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енные циклы</w:t>
      </w:r>
    </w:p>
    <w:p>
      <w:pPr>
        <w:pStyle w:val="Normal"/>
        <w:jc w:val="center"/>
        <w:rPr/>
      </w:pPr>
      <w:r>
        <w:rPr/>
        <w:t>(Общие закономерности онтогенеза живых организм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      </w:t>
      </w:r>
      <w:r>
        <w:rPr/>
        <w:t>Программа элективного учебного предмета  по биологии для учащихся 11 класса рассчитана на 34 часа(1час в неделю).</w:t>
      </w:r>
      <w:r>
        <w:rPr>
          <w:b/>
        </w:rPr>
        <w:t xml:space="preserve"> </w:t>
      </w:r>
      <w:r>
        <w:rPr/>
        <w:t>Программа разработана  на основе:  Программы элективных курсов по биологии. Автор Чередниченко И.П.: издательство «Учитель» 2007 год. Программа предусматривает углубление и систематизацию теоретических и практических знаний по вопросам онтогенеза и филогенеза организмов с интеграцией знаний по цитологии, генетике, эмбриологии и эволюционной теории. Изучаемые вопросы находятся в особых отношениях с историей человечества, его интересами и мировосприятием. Обычная хозяйственная практика показывает, что сложный живой организм появляется из яйца, семени, зиготы. Наблюдения подсказывают идею общего начала мира «из яйца», что наводит на мысль о его преобразовании и измен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jc w:val="both"/>
        <w:rPr/>
      </w:pPr>
      <w:r>
        <w:rPr/>
        <w:t>В процессе обучения 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цессах развития зародыш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оли индукционных взаимо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ханизмах регуляции развития зародыша и о роли внешней среды в эт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цессах усложнения форм в онтогенезе и о роли в этом процессе пространственной организации и позицио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закономерностях разных жизненных цик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генетических особенностях развития организма на разных этапах онтогенеза.</w:t>
      </w:r>
    </w:p>
    <w:p>
      <w:pPr>
        <w:pStyle w:val="Normal"/>
        <w:rPr/>
      </w:pPr>
      <w:r>
        <w:rPr/>
        <w:t>На основе полученных знаний ученики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учебной лите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ть итоги работы в виде отдельных проектов, презент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ровать изучаемые процессы на компьюте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ирать необходимый учебный материал к занят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краткие емкие со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ть, анализировать, делать выводы, классифицировать, выделять существенные признаки и закономерности изучаемых вопрос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- тематический план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2"/>
        <w:gridCol w:w="808"/>
        <w:gridCol w:w="945"/>
        <w:gridCol w:w="853"/>
        <w:gridCol w:w="1065"/>
        <w:gridCol w:w="2052"/>
      </w:tblGrid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  курс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цикл вида -  последовательность онтогенез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жизненных циклов разных организм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смены ядерных фаз в жизненном цикле разных групп организм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различных способов размножения в жизненных цикл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верка зн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Защита рефератов и прое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720" w:hanging="0"/>
        <w:jc w:val="center"/>
        <w:rPr/>
      </w:pPr>
      <w:r>
        <w:rPr>
          <w:b/>
        </w:rPr>
        <w:t>1.Введение(1 ч.)</w:t>
      </w:r>
    </w:p>
    <w:p>
      <w:pPr>
        <w:pStyle w:val="Normal"/>
        <w:jc w:val="both"/>
        <w:rPr/>
      </w:pPr>
      <w:r>
        <w:rPr/>
        <w:t>Вводная лекция.</w:t>
      </w:r>
    </w:p>
    <w:p>
      <w:pPr>
        <w:pStyle w:val="Normal"/>
        <w:jc w:val="both"/>
        <w:rPr/>
      </w:pPr>
      <w:r>
        <w:rPr/>
        <w:t>Онтогенез, этапы онтогенеза. Науки, изучающие  ортогенез организмов: эмбриология  (этапы ее становления), цитология (клеточный и жизненный циклы), генетика (управление развитием организмов как результат «развертывания « генотипа).</w:t>
      </w:r>
    </w:p>
    <w:p>
      <w:pPr>
        <w:pStyle w:val="Normal"/>
        <w:jc w:val="center"/>
        <w:rPr/>
      </w:pPr>
      <w:r>
        <w:rPr>
          <w:b/>
        </w:rPr>
        <w:t>2. Жизненный цикл вида -  последовательность онтогенезов.(14 ч.)</w:t>
      </w:r>
    </w:p>
    <w:p>
      <w:pPr>
        <w:pStyle w:val="Normal"/>
        <w:jc w:val="both"/>
        <w:rPr/>
      </w:pPr>
      <w:r>
        <w:rPr/>
        <w:t>Лекция</w:t>
      </w:r>
    </w:p>
    <w:p>
      <w:pPr>
        <w:pStyle w:val="Normal"/>
        <w:jc w:val="both"/>
        <w:rPr/>
      </w:pPr>
      <w:r>
        <w:rPr>
          <w:i/>
        </w:rPr>
        <w:t>Гаметогенез</w:t>
      </w:r>
      <w:r>
        <w:rPr/>
        <w:t>. Гаметы – гаплоидное поколение жизненного цикла, возникающие в результате мейоза; первичные половые клетки, полярные гранулы, локальные детерминанты. Управление развитием гамет, регуляция созревания гамет гуморальной системой.</w:t>
      </w:r>
    </w:p>
    <w:p>
      <w:pPr>
        <w:pStyle w:val="Normal"/>
        <w:jc w:val="both"/>
        <w:rPr/>
      </w:pPr>
      <w:r>
        <w:rPr>
          <w:i/>
        </w:rPr>
        <w:t>Оплодотворение.</w:t>
      </w:r>
      <w:r>
        <w:rPr/>
        <w:t xml:space="preserve"> Связь количества образуемых организмом половых клеток и их особенностей с биологией размножения. Условия, обеспечивающие слияние гамет одного вида. Видоспецифичность распознавания сперматозоида и яйцеклетки при  их контакте (акросомная реакция). Активизация яйцеклетки при оплодотворении  и ооплазматическая сегрегация – перераспределение биологически активных молекул в цитоплазме яйцеклетки.</w:t>
      </w:r>
    </w:p>
    <w:p>
      <w:pPr>
        <w:pStyle w:val="Normal"/>
        <w:jc w:val="both"/>
        <w:rPr/>
      </w:pPr>
      <w:r>
        <w:rPr/>
        <w:t>Этапы эмбрионального развития и процесс регуляции как результат реализации генетической программы развития; индукционные взаимодействия частей зародыша, роль позиционной информации.</w:t>
      </w:r>
    </w:p>
    <w:p>
      <w:pPr>
        <w:pStyle w:val="Normal"/>
        <w:jc w:val="both"/>
        <w:rPr/>
      </w:pPr>
      <w:r>
        <w:rPr>
          <w:i/>
        </w:rPr>
        <w:t>Семинарское занятие.</w:t>
      </w:r>
      <w:r>
        <w:rPr/>
        <w:t xml:space="preserve"> Этапы эмбрионального развития. Механизм реализации генетической программы развития и особенности регуляции этого развития.</w:t>
      </w:r>
    </w:p>
    <w:p>
      <w:pPr>
        <w:pStyle w:val="Normal"/>
        <w:jc w:val="both"/>
        <w:rPr/>
      </w:pPr>
      <w:r>
        <w:rPr>
          <w:i/>
        </w:rPr>
        <w:t xml:space="preserve">Практические работы. </w:t>
      </w:r>
      <w:r>
        <w:rPr/>
        <w:t>Жизненный цикл как смена поколений, каждому из которых присуще свое индивидуальное развитие; жизненные циклы со сменой поколений. Компьютерное моделирование различных этапов онтогене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Характер смены ядерных фаз в жизненном цикле разных групп организмов.(6 ч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кция.</w:t>
      </w:r>
    </w:p>
    <w:p>
      <w:pPr>
        <w:pStyle w:val="Normal"/>
        <w:jc w:val="both"/>
        <w:rPr/>
      </w:pPr>
      <w:r>
        <w:rPr/>
        <w:t>Мейоз, митоз. Биологическая роль чередования этих способов деления в жизненных циклах. Жизненные циклы с гаметической, зиготической и промежуточной реакцией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: </w:t>
      </w:r>
      <w:r>
        <w:rPr/>
        <w:t>определение типов смены ядерных фаз в предложенных жизненных циклах. Моделирование сочетания разных способов смены ядерных фаз.</w:t>
      </w:r>
    </w:p>
    <w:p>
      <w:pPr>
        <w:pStyle w:val="Normal"/>
        <w:jc w:val="both"/>
        <w:rPr/>
      </w:pPr>
      <w:r>
        <w:rPr>
          <w:b/>
        </w:rPr>
        <w:t>4.Чередование различных способов размножения в</w:t>
      </w:r>
      <w:r>
        <w:rPr/>
        <w:t xml:space="preserve"> </w:t>
      </w:r>
      <w:r>
        <w:rPr>
          <w:b/>
        </w:rPr>
        <w:t>жизненных циклах. (10 ч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кция.</w:t>
      </w:r>
    </w:p>
    <w:p>
      <w:pPr>
        <w:pStyle w:val="Normal"/>
        <w:jc w:val="both"/>
        <w:rPr/>
      </w:pPr>
      <w:r>
        <w:rPr/>
        <w:t>Способы размножения: их различие, биологическая роль. Генетические и цитологические особенности разных способов размножения в жизненных циклах организмов.</w:t>
      </w:r>
    </w:p>
    <w:p>
      <w:pPr>
        <w:pStyle w:val="Normal"/>
        <w:jc w:val="both"/>
        <w:rPr/>
      </w:pPr>
      <w:r>
        <w:rPr>
          <w:i/>
        </w:rPr>
        <w:t>Семинар.</w:t>
      </w:r>
      <w:r>
        <w:rPr/>
        <w:t xml:space="preserve"> Разные сочетания способов размножения и типы смены ядерных фаз в жизненных циклах организмов.</w:t>
      </w:r>
    </w:p>
    <w:p>
      <w:pPr>
        <w:pStyle w:val="Normal"/>
        <w:jc w:val="both"/>
        <w:rPr/>
      </w:pPr>
      <w:r>
        <w:rPr>
          <w:i/>
        </w:rPr>
        <w:t xml:space="preserve">Практические работы </w:t>
      </w:r>
      <w:r>
        <w:rPr/>
        <w:t>по составлению проектов и компьютерное моделирование изученных материалов.</w:t>
      </w:r>
    </w:p>
    <w:p>
      <w:pPr>
        <w:pStyle w:val="Normal"/>
        <w:jc w:val="center"/>
        <w:rPr/>
      </w:pPr>
      <w:r>
        <w:rPr>
          <w:b/>
        </w:rPr>
        <w:t>5. Заключительное занятие. (3 ч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тоговое тестирование и защита презентац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 во ча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тогенез, этапы онтогенеза. Науки, изучающие  ортогенез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беседа. Вводный контроль (те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1: Жизненный цикл вида -  последовательность онтогене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метогенез</w:t>
            </w:r>
            <w:r>
              <w:rPr/>
              <w:t>. Гаметы – гаплоидное поколение жизненного цикла, возникающие в результате мей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ервичные половые клетки, полярные гранулы, локальные детерминан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лодотворение.</w:t>
            </w:r>
            <w:r>
              <w:rPr/>
              <w:t xml:space="preserve"> Связь количества образуемых организмом половых клеток и их особенностей с биологией раз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Роль искусственного оплодотворения в с\х и в медиц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, обеспечивающие слияние гамет одного в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генетические задачи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эмбрионального развития и процесс регуляции как результат реализации генетической программы развит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: эмбриональное  и постэмбриональное развит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минарское занятие.</w:t>
            </w:r>
            <w:r>
              <w:rPr/>
              <w:t xml:space="preserve"> Механизм реализации генетической программы развития и особенности регуляции эт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рямое и непрямое  типы развития живых организм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1. </w:t>
            </w:r>
            <w:r>
              <w:rPr/>
              <w:t>Жизненный цикл как смена поколений, каждому из которых присуще свое индивидуальное развитие; жизненные циклы со сменой поко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 генетические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2 </w:t>
            </w:r>
            <w:r>
              <w:rPr/>
              <w:t>Компьютерное моделирование различных этапов онтогене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Знать: стадии оогенеза,</w:t>
            </w:r>
          </w:p>
          <w:p>
            <w:pPr>
              <w:pStyle w:val="Normal"/>
              <w:ind w:left="-138" w:hanging="0"/>
              <w:rPr/>
            </w:pPr>
            <w:r>
              <w:rPr/>
              <w:t xml:space="preserve">   </w:t>
            </w:r>
            <w:r>
              <w:rPr/>
              <w:t>виды дробления и гастру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2: Характер смены ядерных фаз в жизненном цикле разных групп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йоз, митоз. Биологическая роль чередования этих способов деления в жизненных цик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ходство и различие деления клетки  в митозе и мейоз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е циклы с гаметической, зиготической и промежуточной реак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жизненные циклы организм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: </w:t>
            </w:r>
            <w:r>
              <w:rPr/>
              <w:t>определение типов смены ядерных фаз в предложенных жизненных цик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Моделировать сочетания разных способов смены ядерных ф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:Чередование различных способов размножения в</w:t>
            </w:r>
            <w:r>
              <w:rPr/>
              <w:t xml:space="preserve"> </w:t>
            </w:r>
            <w:r>
              <w:rPr>
                <w:b/>
              </w:rPr>
              <w:t>жизненных цик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ножения: их различие, биологическая 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виды полового и бесполого размно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и цитологические особенности разных способов размножения в жизненных циклах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значение и преимущества каждого способа размножени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минар.</w:t>
            </w:r>
            <w:r>
              <w:rPr/>
              <w:t xml:space="preserve"> Разные сочетания способов размножения и типы смены ядерных фаз в жизненных циклах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 по жизненным циклам организ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заполнять бланки с ответа, работать   тестами с материалами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i/>
              </w:rPr>
              <w:t xml:space="preserve">Практические работы </w:t>
            </w:r>
            <w:r>
              <w:rPr/>
              <w:t>по составлению проектов  и 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м проектов и составление презен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тоговое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, программирован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9:00Z</dcterms:created>
  <dc:creator>азсош</dc:creator>
  <dc:description/>
  <dc:language>en-US</dc:language>
  <cp:lastModifiedBy>pc9</cp:lastModifiedBy>
  <cp:lastPrinted>2002-01-01T00:50:00Z</cp:lastPrinted>
  <dcterms:modified xsi:type="dcterms:W3CDTF">2022-11-22T08:19:00Z</dcterms:modified>
  <cp:revision>2</cp:revision>
  <dc:subject/>
  <dc:title>Программа элективного курса по биологии</dc:title>
</cp:coreProperties>
</file>