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кольного информационно – библиотечного цент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БОУ «Средняя общеобразовательная школа №8» г. Канаш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2 – 2023 учебный год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 цели и задачи ШИБЦ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и:</w:t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учебно-воспитательного процесса;</w:t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йствие педагогическому коллективу в развитии и воспитании учащихся;</w:t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итие учащимся любви к чтению, воспитание культуры чтения, бережного отношения к печатным изданиям;</w:t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лечение учащихся к систематическому чтению с целью успешного изучения учебных предметов, развития речи, познавательных интересов и способностей, расширение кругозора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фондов ШИБЦ в соответствии с образовательной программой и требованиями ФГОС;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ботка книг, учебников, журналов;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ормление новых поступлений в книжный фонд, знакомство с новыми книгами;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е своевременного возврата выданных изданий в ШИБЦ;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е образовательной, информационной и воспитательной работы среди учащихся школы;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;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помощи в деятельности учащихся и учителей при реализации образовательных проектов;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у детей информационной культуры и культуры чтения;</w:t>
      </w:r>
    </w:p>
    <w:p>
      <w:pPr>
        <w:pStyle w:val="Style15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е патриотизма и любви к родному краю, его истории, к малой родине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ункции ШИБЦ: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ая – предоставление возможности использования информации вне зависимости от ее вида, формата и носителя;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тельная – способствует развитию чувства патриотизма по отношению к государству, своему городу и школе;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льтурологическая – организация мероприятий, воспитывающих культурное и социальное самосознание, содействующих эмоциональному развитию учащихся;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ая –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Style15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правление деятельности ШИБЦ</w:t>
      </w:r>
    </w:p>
    <w:p>
      <w:pPr>
        <w:pStyle w:val="Style15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блиотечные уроки;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ые и прочие обзоры литературы;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седы о навыках работы с книгой;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бор литературы для внеклассного чтения;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библиографических запросов;</w:t>
      </w:r>
    </w:p>
    <w:p>
      <w:pPr>
        <w:pStyle w:val="Style15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держка общешкольных мероприятий: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метные недели;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нь Знаний;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нь Учителя;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овый год;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3 февраля;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8 Марта;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нь Победы;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мые результаты: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формировать и обновить библиотечный фонд в соответствии с образовательной программой по ФГОС.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формировать у детей правильное отношение к книгам и чтению, культуре чтения.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ширить читательский интерес у учащихся.</w:t>
      </w:r>
    </w:p>
    <w:p>
      <w:pPr>
        <w:pStyle w:val="Style15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ить школьникам потребности в систематическом чтении литературы для развития творческого мышления, познавательных интересов, успешного освоения учебных программ.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та с библиотечным фондом и его сохранность</w:t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33"/>
        <w:gridCol w:w="1570"/>
        <w:gridCol w:w="1797"/>
      </w:tblGrid>
      <w:tr>
        <w:trPr>
          <w:trHeight w:val="6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6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и обработка поступивших учебни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и выдача учебни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- 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боты по сохранности учебного фонда (рейды по классам с проверкой учебнико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9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по заказу учебников, планируемых к использованию в новом учебном году, по согласованию с администрацией и педагога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учителей и учащихся о новых поступлениях литерату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ка обеспеченности учащихся школы учебниками на 2019 – 2020 учебный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евременный прием, систематизация, техническая обработка книжного и учебного фонд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ание художественной литературы и учебни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своевременным возвратом в библиотеку выданных изд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меся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равочно-библиографическая и информационная работа.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та по пропаганде библиотечно-библиографических знаний.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1"/>
        <w:gridCol w:w="1797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нформационно – библиографической культуры. Знакомство с библиотекой 1 кл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- ноябр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ции и пояснения правил работы с книжным фон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зоры новых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выставок просмотра новых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библиотечных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та с читателями разных возрастных категорий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843"/>
      </w:tblGrid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регистрация читателей (прибытие, выбытие, перерегистрация 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 –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анная запись учащихся 1-ых классов в ШИБ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луживание читателей на абонементе: учащихся,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и анализ читательских форму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мотр читательских формуляров с целью выявления задолж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ации по выбору художественной литературы и периодических и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блиотекарь </w:t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ция культурно – массовой работы ШИБЦ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3"/>
        <w:gridCol w:w="2766"/>
        <w:gridCol w:w="1559"/>
        <w:gridCol w:w="1843"/>
      </w:tblGrid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работ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сентября – Всероссийский праздник «День знаний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жная выставка «Путешествие в царство зн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Литературные даты сентября»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5 сентября — 205 лет </w:t>
            </w:r>
            <w:r>
              <w:rPr/>
              <w:t xml:space="preserve">со дня рождения русского писателя </w:t>
            </w:r>
            <w:r>
              <w:rPr>
                <w:b/>
                <w:bCs/>
              </w:rPr>
              <w:t xml:space="preserve">Алексея Константиновича Толстого </w:t>
            </w:r>
            <w:r>
              <w:rPr/>
              <w:t xml:space="preserve">(1817–1875)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11 сентября — 160 лет </w:t>
            </w:r>
            <w:r>
              <w:rPr/>
              <w:t xml:space="preserve">со дня рождения американского писателя </w:t>
            </w:r>
            <w:r>
              <w:rPr>
                <w:b/>
                <w:bCs/>
              </w:rPr>
              <w:t xml:space="preserve">О. Генри </w:t>
            </w:r>
            <w:r>
              <w:rPr/>
              <w:t xml:space="preserve">(1862–1910)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11 сентября — 140 лет </w:t>
            </w:r>
            <w:r>
              <w:rPr/>
              <w:t xml:space="preserve">со дня рождения русского писателя </w:t>
            </w:r>
            <w:r>
              <w:rPr>
                <w:b/>
                <w:bCs/>
              </w:rPr>
              <w:t xml:space="preserve">Бориса Степановича Житкова </w:t>
            </w:r>
            <w:r>
              <w:rPr/>
              <w:t xml:space="preserve">(1882–1938)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30 сентября — 155 ле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 дня рождения русской детской писательницы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Марии Львовны Толмачёво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867–1942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лово об Учителе, слово про Учителя»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октября — Всемирный день защиты животны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российский День словаря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чный  урок для 5-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Хорошие книги - друзья навсегда»- книги по всем отраслям знания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День матер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стихов 1 –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га под елкой «Новый год и Рождество» в произведениях русских и зарубежных писател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нижный хит-парад»- книги – юбиляры 2023 года»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екреты отличного настроения» (Всемирный день спасибо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к вежливости – 3-и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таем пушкинские строк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ь памяти А.С. Пушкина. Конкурс стихов 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есна идет. Весне дорогу!»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ый женский день – 8 Мар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ный час «При солнышке тепло, при мамочке доб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Космические виражи» (День космонавтики)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ыла весна – весна Победы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ыбор профессии - дело важное»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осветители земель славянских» (День славянской письменности и культуры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к –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 литературной гостиной» (Писатели – юбиляры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нижные выставки к юбилейным датам пис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бота с педагогическим коллективом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  <w:t xml:space="preserve">1.Информирование учителей о новой учебной и методической литературе, педагогических журналах и газетах.                                                                                 </w:t>
      </w:r>
      <w:r>
        <w:rPr>
          <w:iCs/>
        </w:rPr>
        <w:t xml:space="preserve">По мере </w:t>
      </w:r>
      <w:r>
        <w:rPr/>
        <w:t xml:space="preserve"> </w:t>
      </w:r>
      <w:r>
        <w:rPr>
          <w:iCs/>
        </w:rPr>
        <w:t>поступления</w:t>
      </w:r>
      <w:r>
        <w:rPr>
          <w:i/>
          <w:iCs/>
        </w:rPr>
        <w:t xml:space="preserve"> </w:t>
      </w:r>
    </w:p>
    <w:p>
      <w:pPr>
        <w:pStyle w:val="Default"/>
        <w:rPr/>
      </w:pPr>
      <w:r>
        <w:rPr/>
        <w:t xml:space="preserve">2.Консультационно-информационная работа с МО учителей-предметников, направленная на оптимальный выбор учебников и учебных пособий в новом учебном году.      </w:t>
      </w:r>
      <w:r>
        <w:rPr>
          <w:iCs/>
        </w:rPr>
        <w:t>Апрель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вышение квалифик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</w:rPr>
        <w:t xml:space="preserve">Изучать через Интернет и профессиональные журналы опыт других библиотек и внедрять его в практику своей работы.                                         В течение года 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</w:rPr>
        <w:t>Участие в семинарах методического объединения                      В течение года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иблиотекарь:                 Е.Н. Крут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0:00Z</dcterms:created>
  <dc:creator>USER 12</dc:creator>
  <dc:description/>
  <cp:keywords/>
  <dc:language>en-US</dc:language>
  <cp:lastModifiedBy>komp11</cp:lastModifiedBy>
  <dcterms:modified xsi:type="dcterms:W3CDTF">2022-11-17T07:45:00Z</dcterms:modified>
  <cp:revision>9</cp:revision>
  <dc:subject/>
  <dc:title/>
</cp:coreProperties>
</file>