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  <w:t xml:space="preserve">Приложение №1 </w:t>
      </w:r>
    </w:p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  <w:t xml:space="preserve">к письму ГАНОУ «Центр одаренных детей </w:t>
      </w:r>
    </w:p>
    <w:p>
      <w:pPr>
        <w:pStyle w:val="Normal"/>
        <w:ind w:firstLine="709"/>
        <w:jc w:val="right"/>
        <w:rPr>
          <w:sz w:val="18"/>
        </w:rPr>
      </w:pPr>
      <w:r>
        <w:rPr>
          <w:sz w:val="18"/>
        </w:rPr>
        <w:t>и молодежи «Эткер» Минобразования Чувашии</w:t>
      </w:r>
    </w:p>
    <w:p>
      <w:pPr>
        <w:pStyle w:val="Normal"/>
        <w:ind w:firstLine="709"/>
        <w:jc w:val="right"/>
        <w:rPr/>
      </w:pPr>
      <w:r>
        <w:rPr>
          <w:sz w:val="18"/>
        </w:rPr>
        <w:t xml:space="preserve">№ </w:t>
      </w:r>
      <w:r>
        <w:rPr>
          <w:sz w:val="18"/>
        </w:rPr>
        <w:t>533 от «27» сентября 2022 г.</w:t>
      </w:r>
    </w:p>
    <w:p>
      <w:pPr>
        <w:pStyle w:val="Rtecenter"/>
        <w:spacing w:before="0" w:after="0"/>
        <w:ind w:firstLine="709"/>
        <w:jc w:val="both"/>
        <w:rPr>
          <w:rStyle w:val="StrongEmphasis"/>
          <w:sz w:val="18"/>
        </w:rPr>
      </w:pPr>
      <w:r>
        <w:rPr>
          <w:sz w:val="18"/>
        </w:rPr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Rtecenter"/>
        <w:spacing w:before="0" w:after="0"/>
        <w:jc w:val="center"/>
        <w:rPr/>
      </w:pPr>
      <w:r>
        <w:rPr>
          <w:rStyle w:val="StrongEmphasis"/>
        </w:rPr>
        <w:t xml:space="preserve">о 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Республиканском открытом литературном конкурсе</w:t>
      </w:r>
    </w:p>
    <w:p>
      <w:pPr>
        <w:pStyle w:val="Rtecenter"/>
        <w:spacing w:before="0" w:after="0"/>
        <w:jc w:val="center"/>
        <w:rPr/>
      </w:pPr>
      <w:r>
        <w:rPr>
          <w:rStyle w:val="StrongEmphasis"/>
        </w:rPr>
        <w:t>«ЭТКЕР. ЗЕМЛЯКИ»</w:t>
      </w:r>
    </w:p>
    <w:p>
      <w:pPr>
        <w:pStyle w:val="Rtecente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Rtecente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Rtecenter"/>
        <w:numPr>
          <w:ilvl w:val="0"/>
          <w:numId w:val="8"/>
        </w:numPr>
        <w:spacing w:before="0" w:after="0"/>
        <w:ind w:left="0"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Общие положения</w:t>
      </w:r>
    </w:p>
    <w:p>
      <w:pPr>
        <w:pStyle w:val="Rtecenter"/>
        <w:spacing w:before="0" w:after="0"/>
        <w:ind w:firstLine="709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 Республиканский открытый литературный конкурс </w:t>
      </w:r>
      <w:r>
        <w:rPr>
          <w:rStyle w:val="StrongEmphasis"/>
        </w:rPr>
        <w:t>«Эткер. Земляки»</w:t>
      </w:r>
      <w:r>
        <w:rPr/>
        <w:t xml:space="preserve"> (далее – Конкурс) </w:t>
      </w:r>
      <w:r>
        <w:rPr>
          <w:rStyle w:val="StrongEmphasis"/>
          <w:b w:val="false"/>
        </w:rPr>
        <w:t>посвящен</w:t>
      </w:r>
      <w:r>
        <w:rPr>
          <w:rStyle w:val="StrongEmphasis"/>
          <w:bCs w:val="false"/>
        </w:rPr>
        <w:t xml:space="preserve"> </w:t>
      </w:r>
      <w:r>
        <w:rPr>
          <w:bCs/>
          <w:color w:val="333333"/>
          <w:shd w:fill="FFFFFF" w:val="clear"/>
        </w:rPr>
        <w:t>году выдающихся земляков Чувашии, объявленного Главой Чувашской Республики Олегом Николаевым в 2022 году.</w:t>
      </w:r>
      <w:r>
        <w:rPr>
          <w:b/>
          <w:bCs/>
          <w:color w:val="333333"/>
          <w:shd w:fill="FFFFFF" w:val="clear"/>
        </w:rPr>
        <w:t xml:space="preserve"> </w:t>
      </w:r>
      <w:r>
        <w:rPr>
          <w:rStyle w:val="StrongEmphasis"/>
          <w:b w:val="false"/>
        </w:rPr>
        <w:t xml:space="preserve">Конкурс проводится для пишущих стихи детей и молодежи от 12 до 35 лет.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Организаторы Конкурса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изатором Конкурса является ГАНОУ «Центр одаренных детей и молодежи «Эткер» Минобразования Чувашии при поддержке Министерства образования и молодежной политики Чувашской Республик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Rtecenter"/>
        <w:numPr>
          <w:ilvl w:val="0"/>
          <w:numId w:val="8"/>
        </w:numPr>
        <w:spacing w:before="0" w:after="0"/>
        <w:ind w:left="0"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Цели и задачи Конкурс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целями и задачами Конкурса являют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поиск и поддержка талантливых авторов (поэтов) среди детей и молодежи и развитие их творческого потенциал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повышение читательской и творческой активности среди населения, общественного интереса к современному литературному творчеств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расширение литературного и краеведческого кругозор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патриотическое воспитание детей и молодежи через вовлечение в творческую деятельность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оспитание литературного и художественного вкуса, ценностного отношения к традициям русской и чувашской литера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ubhead2"/>
        <w:numPr>
          <w:ilvl w:val="0"/>
          <w:numId w:val="8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/>
        <w:t>Участниками конкурса могут быть все желающие от 12 до 35 лет.</w:t>
      </w:r>
    </w:p>
    <w:p>
      <w:pPr>
        <w:pStyle w:val="Normal"/>
        <w:ind w:firstLine="709"/>
        <w:jc w:val="both"/>
        <w:rPr/>
      </w:pPr>
      <w:r>
        <w:rPr/>
        <w:t>Конкурс проводится в номинаци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рская поэзия на русском язы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рская поэзия на чувашском язык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курс проводится по</w:t>
      </w:r>
      <w:r>
        <w:rPr/>
        <w:t xml:space="preserve"> возрастным категориям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школьники от 12 до 14 лет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школьники от 15 до 17 лет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молодежь от 18 до 23 лет;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молодежь от 24 до 35 лет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Rtecenter"/>
        <w:numPr>
          <w:ilvl w:val="0"/>
          <w:numId w:val="8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Правила проведения и тематика Конкурса</w:t>
      </w:r>
    </w:p>
    <w:p>
      <w:pPr>
        <w:pStyle w:val="Rtecenter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/>
        <w:t xml:space="preserve">На Конкурс принимаются стихотворения собственного сочинения на русском и чувашском языках, посвященные общей тематике Конкурса – «Эткер. Земляки». Чувашия гордится своими земляками – </w:t>
      </w:r>
      <w:r>
        <w:rPr>
          <w:rStyle w:val="W"/>
          <w:shd w:fill="FFFFFF" w:val="clear"/>
        </w:rPr>
        <w:t>выдающимися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людьми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Чувашии</w:t>
      </w:r>
      <w:r>
        <w:rPr>
          <w:shd w:fill="FFFFFF" w:val="clear"/>
        </w:rPr>
        <w:t xml:space="preserve">. Они не только внесли культурный и общественный вклад в жизнь чувашского народа, но и прославили Чувашию за ее пределами своими достижениями, а некоторые повлияли на ход истории. </w:t>
      </w:r>
      <w:r>
        <w:rPr/>
        <w:t xml:space="preserve">Среди них </w:t>
      </w:r>
      <w:r>
        <w:rPr>
          <w:shd w:fill="FFFFFF" w:val="clear"/>
        </w:rPr>
        <w:t xml:space="preserve">знаменитые писатели и поэты, деятели образования, науки и здравоохранения, культуры и спорта, герои России и Советского Союза. </w:t>
      </w:r>
      <w:r>
        <w:rPr/>
        <w:t>Соблюдение тематики Конкурса обязательно.</w:t>
      </w:r>
    </w:p>
    <w:p>
      <w:pPr>
        <w:pStyle w:val="Rtecenter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/>
        <w:t xml:space="preserve">На Конкурс принимаются ранее опубликованные и неопубликованные стихотворения. Каждый автор-участник может представить на Конкурс не более 1 стихотворения в каждой из номинаций. Стихотворение должно содержать не более 12 катренов (четверостиший), быть оформлено в электронном виде (машинописно) в текстовом редакторе Word (doc). </w:t>
      </w:r>
    </w:p>
    <w:p>
      <w:pPr>
        <w:pStyle w:val="Rtecenter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/>
        <w:t>Принимая участие в конкурсе, участники конкурса (родители (законные представители) несовершеннолетних участников) соглашаются: на обработку организатором персональных данных, в порядке, предусмотренном Федеральным законом «О персональных данных». Обработка персональных данных осуществляется в целях исполнения условий настоящего положения, а также оформления и вручения сертификатов и дипломов, создания сборника стихов по итогам Конкурса (с использованием фотографии (изображения) автора) и включает в себя: сбор, запись, систематизацию, накопление, хранение, уточнение (обновление, изменение), извлечение, использование, передачу (распространение), обезличивание, блокирование, удаление, уничтожение либо путем совершения иных действий (операций) с персональными данными, совершаемых с использованием средств автоматизации или без использования таких средств; с правом организатора Конкурса и членов конкурсной комиссии обмениваться между собой информацией, в том числе обрабатывать информацию, связанную с участием в Конкурсе участника (включая информацию относительно персональных данных участников и содержания отправляемых запросов участников); с правом организатора использовать материалы, предоставленные на Конкурс, в целях информирования третьих лиц о проведении Конкурса без дополнительного согласия участников и без уплаты за это какого-либо вознаграждения; если участник зарегистрировался (прошел электронную регистрацию) и оплатил организационный взнос, считается, что он ознакомился с настоящим положением и согласен с правилами и условиями Конкурса.</w:t>
      </w:r>
    </w:p>
    <w:p>
      <w:pPr>
        <w:pStyle w:val="Rtecenter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/>
        <w:t xml:space="preserve">При предоставлении конкурсных материалов участники должны соблюдать требования законодательства об авторском праве, а также об интеллектуальной собственности. Ответственность за соблюдение авторских прав на работу, участвующую в конкурсе, несет участник, приславший работу на конкурс. Представленные на Конкурс материалы не рецензируются и не возвращаются. Организатор конкурса оставляет за собой право публикации и использования в любой форме материалов, представленных на Конкурс, в печатной и электронной продукции, посвященной конкурсу, а также в любых материалах о Конкурсе. Присылая свою работу на конкурс, автор автоматически дает право организатору конкурса на использование присланного материала под авторством участника в целях организации работы учреждения (размещение в интернете, печатных и электронных изданиях, соцсетях и т.п.) </w:t>
      </w:r>
    </w:p>
    <w:p>
      <w:pPr>
        <w:pStyle w:val="Rtecenter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/>
        <w:t xml:space="preserve">При заполнении заявки участник конкурса указывает действующие телефоны и адреса электронной почты, по которым организатор сможет с ним связаться в исключительных случаях. Организатор имеет право запросить у участника конкурса дополнительную информацию, касающуюся конкурсных материалов. </w:t>
      </w:r>
    </w:p>
    <w:p>
      <w:pPr>
        <w:pStyle w:val="Rtecenter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/>
        <w:t xml:space="preserve">Не допускаются на Конкурс материалы: нарушающие действующее законодательство; содержащие ненормативную лексику; экстремистского, националистического, агрессивного, расистского или иного подобного характера; порочащие честь и достоинство человека; нарушающие общепринятые нормы нравственности и наносящие психологически травмирующие воздействие; искажающие нормы и правила русского литературного языка; не соответствующие тематике Конкурса и выдвигаемым требованиям к объему стихотворения; без ознакомления и согласия с настоящим положением, оплаты организационного взноса и заполнения заявки на участие с внесением достоверных сведений об авторе-участнике. </w:t>
      </w:r>
    </w:p>
    <w:p>
      <w:pPr>
        <w:pStyle w:val="Normal"/>
        <w:ind w:firstLine="709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rStyle w:val="StrongEmphasis"/>
          <w:color w:val="000000"/>
        </w:rPr>
        <w:t>Критерии оценивания конкурсных работ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языковое и техническое мастерство поэта (оригинальность рифмы, размер, стилистика, соблюдение правил литературного языка)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 xml:space="preserve">интеллектуальное воздействие на читателя (глубина подачи материала, логическая связность, легкость и доступность восприятия), 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>эстетическое и эмоциональное воздействие на читателя (использование средств выразительности речи, яркость образов, воплощение впечатлений, размышлений, чувств, эмоций)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Style w:val="StrongEmphasis"/>
          <w:color w:val="000000"/>
        </w:rPr>
        <w:t>Сроки и условия проведения Конкурс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этапн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конкурсных материалов (стихотворений) - </w:t>
      </w:r>
      <w:r>
        <w:rPr>
          <w:rFonts w:cs="Times New Roman" w:ascii="Times New Roman" w:hAnsi="Times New Roman"/>
          <w:b/>
          <w:sz w:val="24"/>
          <w:szCs w:val="24"/>
        </w:rPr>
        <w:t>с 1 октября по 15 декабря (включительно) 2022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конкурсной комиссии и подведение итогов Конкурса – </w:t>
      </w:r>
      <w:r>
        <w:rPr>
          <w:rFonts w:cs="Times New Roman" w:ascii="Times New Roman" w:hAnsi="Times New Roman"/>
          <w:b/>
          <w:sz w:val="24"/>
          <w:szCs w:val="24"/>
        </w:rPr>
        <w:t>декабрь 2022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сертификатов и дипломов, создание сборника стихов по итогам Конкурса, награждение – </w:t>
      </w:r>
      <w:r>
        <w:rPr>
          <w:rFonts w:cs="Times New Roman" w:ascii="Times New Roman" w:hAnsi="Times New Roman"/>
          <w:b/>
          <w:sz w:val="24"/>
          <w:szCs w:val="24"/>
        </w:rPr>
        <w:t>январь 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участия: индивидуальна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дистанционно. Для участия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обходимо заполнить электронную заявку и приложить (загрузить файл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) конкурсный материал (стихотворение) и подтверждение оплаты организационного взноса (скан-копия/фото чека/квитанции об оплате) по ссылке </w:t>
      </w:r>
      <w:hyperlink r:id="rId2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s://forms.yandex.ru/u/630775a28e583f4814727382/</w:t>
        </w:r>
      </w:hyperlink>
    </w:p>
    <w:p>
      <w:pPr>
        <w:pStyle w:val="Normal"/>
        <w:ind w:firstLine="709"/>
        <w:jc w:val="both"/>
        <w:rPr/>
      </w:pPr>
      <w:r>
        <w:rPr>
          <w:u w:val="single"/>
        </w:rPr>
        <w:t>Участие в Конкурсе платно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рганизационный взнос за конкурсную работу (одно стихотворение) составля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0 рублей – в возрастных категориях «школьники от 12 до 14 лет» и «школьники от 15 до 17 лет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250 рублей – в возрастных категориях «молодежь от 18 до 23 лет» и «молодежь от 24 до 35 лет»  </w:t>
      </w:r>
    </w:p>
    <w:p>
      <w:pPr>
        <w:pStyle w:val="Normal"/>
        <w:ind w:firstLine="709"/>
        <w:jc w:val="both"/>
        <w:rPr/>
      </w:pPr>
      <w:r>
        <w:rPr/>
        <w:t xml:space="preserve">Произвести оплату можно по квитанции (Приложение) в отделениях Сбербанка или через мобильное приложение (в т.ч. по </w:t>
      </w:r>
      <w:r>
        <w:rPr>
          <w:lang w:val="en-US"/>
        </w:rPr>
        <w:t>QR</w:t>
      </w:r>
      <w:r>
        <w:rPr/>
        <w:t xml:space="preserve">-коду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и и обучающиеся общеобразовательных организаций, реализующих адаптированные образовательные программы, подведомственные Минобразования Чувашии, дети-инвалиды, дети-сироты и дети, оставшиеся без попечения родителей, участвуют в Конкурсе бесплатно при наличии подтверждающего документа (скан-копия/фото подтверждающего документа загружается при заполнении заявки в поле «Оплата» (вместо чека/квитанции)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Организаторы Конкурса оставляют за собой право изменения сроков Конкурса в исключительных случаях, о чем участники будут незамедлительно оповещены через официальный сайт учреждения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tk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chu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нформация о Конкурсе, правилах и </w:t>
      </w:r>
      <w:r>
        <w:rPr>
          <w:color w:val="000000"/>
        </w:rPr>
        <w:t xml:space="preserve">условиях проведения, ходе Конкурса и представлении итогов осуществляется через </w:t>
      </w:r>
      <w:r>
        <w:rPr/>
        <w:t xml:space="preserve">официальный сайт учреждения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tk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chu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Адрес электронной почты организатора Конкурса: </w:t>
      </w:r>
      <w:hyperlink r:id="rId5">
        <w:r>
          <w:rPr>
            <w:rStyle w:val="InternetLink"/>
            <w:lang w:val="en-US"/>
          </w:rPr>
          <w:t>etk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sled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 Справки по телефону: 8 </w:t>
      </w:r>
      <w:r>
        <w:rPr/>
        <w:t>(8352) 75-52-35</w:t>
      </w:r>
      <w:r>
        <w:rPr>
          <w:color w:val="000000"/>
        </w:rPr>
        <w:t>, </w:t>
      </w:r>
      <w:r>
        <w:rPr/>
        <w:t>+7 919 972 42 35 (пн. – пт. с 9:00 до 17:00, обед с 12:00 до 13:00)</w:t>
      </w:r>
    </w:p>
    <w:p>
      <w:pPr>
        <w:pStyle w:val="Rtecenter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Rtecenter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8. Подведение итогов и награждение участников Конкурса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се участники Конкурса получают сертификаты участника. Призеры конкурса получают дипломы с указанием номинации и особенностей творческих достижений участника. Победители конкурса получают дипломы победителей. Награждение происходит отдельно по каждой номинации и возрастной категории. Все участники получают электронный сборник стихов, созданный по итогам Конкурса, победители и призеры награждаются памятными призами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Style15"/>
        <w:spacing w:before="0" w:after="0"/>
        <w:ind w:firstLine="709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780</wp:posOffset>
            </wp:positionH>
            <wp:positionV relativeFrom="paragraph">
              <wp:posOffset>152400</wp:posOffset>
            </wp:positionV>
            <wp:extent cx="7067550" cy="486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2">
    <w:name w:val="subhead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30775a28e583f4814727382/" TargetMode="External"/><Relationship Id="rId3" Type="http://schemas.openxmlformats.org/officeDocument/2006/relationships/hyperlink" Target="http://etker.rchuv.ru/" TargetMode="External"/><Relationship Id="rId4" Type="http://schemas.openxmlformats.org/officeDocument/2006/relationships/hyperlink" Target="http://etker.rchuv.ru/" TargetMode="External"/><Relationship Id="rId5" Type="http://schemas.openxmlformats.org/officeDocument/2006/relationships/hyperlink" Target="mailto:etker.nasledie@yandex.ru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13:00Z</dcterms:created>
  <dc:creator>andreeva</dc:creator>
  <dc:description/>
  <cp:keywords/>
  <dc:language>en-US</dc:language>
  <cp:lastModifiedBy>etker</cp:lastModifiedBy>
  <cp:lastPrinted>2021-10-01T09:55:00Z</cp:lastPrinted>
  <dcterms:modified xsi:type="dcterms:W3CDTF">2022-09-28T13:02:00Z</dcterms:modified>
  <cp:revision>58</cp:revision>
  <dc:subject/>
  <dc:title/>
</cp:coreProperties>
</file>