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20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color w:val="94482C"/>
          <w:kern w:val="2"/>
          <w:sz w:val="39"/>
          <w:szCs w:val="39"/>
          <w:lang w:eastAsia="ru-RU"/>
        </w:rPr>
        <w:t>Русский язык — аннотация к рабочим программам (6-9 класс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  образования, Программы  по  русскому языку 5-9 классы / М. М. Разумовская, С. И. Львова, В. И. Капинос, В. В. Львов, Г. А. Богданова.- М.: Дрофа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умовская М.М., Львова,С.И., Капинос В.И. и др. Русский язык. 5 класс. М.: Дроф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умовская М.М., Львова,С.И., Капинос В.И. и др. Русский язык. 6 класс. М.: Дроф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умовская М.М., Львова,С.И., Капинос В.И. и др. Русский язык. 7 класс. М.: Дроф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умовская М.М., Львова,С.И., Капинос В.И. и др. Русский язык. 8 класс. М.: Дроф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умовская М.М., Львова,С.И., Капинос В.И. и др. Русский язык. 9 класс. М.: Дрофа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 — 6 часов в неделю, 210 часов в год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 — 4 часа в неделю, 140 часов в год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 — 3 часа в неделю, 105  часа в год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9 класс — 3 часа в неделю,  105 часов в год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воение компетенций – коммуникативной, языковедческой и культуроведческой;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lang w:eastAsia="ru-RU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   в   процессе получения  школьного 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   на  основе    наблюдения    за  собственной   речью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.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в практике  речевого общения основных орфоэпических, лексических, грамматических, стилистических  норм современного русского литературного языка; соблюдение    основных     правил       орфографии      и     пунктуации      в       процессе письменн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 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  основными стилистическими    ресурсами 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ознавание и анализ  основных единиц  языка, грамматических категорий языка, уместное употребление языковых  единиц   адекватно  ситуации   речевого общ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ведение различных видов  анализа слова (фонетичский,    морфемный, словообразовательный, лексический, морфологический), синтаксического  анализа 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едусмотрены разнообразные виды (вводный, текущий, промежуточный, тематический, итоговый) и форм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иктанты (объяснительный, предупредительный, «Проверяю себя», графический, выборочный, распределительный, творческий (с дополнительным заданием), контрольный, морфемны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с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мплексный анализ тек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стные рассказы по плану на лингвистические тем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чинения небольшого объёма по началу, по опорным словам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8:00Z</dcterms:created>
  <dc:creator>User_4</dc:creator>
  <dc:description/>
  <dc:language>en-US</dc:language>
  <cp:lastModifiedBy>User_4</cp:lastModifiedBy>
  <dcterms:modified xsi:type="dcterms:W3CDTF">2022-11-01T06:21:00Z</dcterms:modified>
  <cp:revision>1</cp:revision>
  <dc:subject/>
  <dc:title/>
</cp:coreProperties>
</file>