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6-9 кл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«Русский язык» включён в базовую часть Федерального базисного учебного плана для образовательных учреждений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русского языка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руктура дисциплины.</w:t>
      </w:r>
      <w:r>
        <w:rPr>
          <w:color w:val="000000"/>
        </w:rPr>
        <w:t xml:space="preserve"> </w:t>
      </w:r>
      <w:r>
        <w:rPr>
          <w:bCs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урс подразделяется на две части:</w:t>
        <w:br/>
        <w:t>1) 5–7-й классы;</w:t>
        <w:br/>
        <w:t>2) 8–9-й классы.</w:t>
        <w:br/>
        <w:t>В центр первой части «Слово в языке и речи» (5–7-й классы) поставлено слово.</w:t>
        <w:br/>
        <w:t xml:space="preserve">Во введении в этот курс (5-й класс) содержатся понятия: язык и речь, слово и словоформа, лексическое, грамматическое и общее грамматическое значение слов, слово как часть речи, слово (словоформа) как «строительный материал» предложения, стилистическая окраска слова; орфограмма, опознавательные признаки и условия выбора орфограмм; пунктуационно-смысловой отрезок. </w:t>
        <w:br/>
        <w:t>Материал по орфографии и пунктуации дается в связи с изучаемыми темами.</w:t>
        <w:br/>
        <w:t>В 8–9-м классах изучается курс синтаксиса и пунктуации русского языка.</w:t>
        <w:br/>
        <w:t>Материал излагается линейно.</w:t>
        <w:br/>
        <w:t>Главные принципы построения этого курса – системность и функциональность. Основные понятия – языковая система и ее реализация в речи.</w:t>
        <w:br/>
        <w:t>Орфография и пунктуация изучаются рассредоточенно.</w:t>
        <w:br/>
        <w:t>В 8–9-м классах осуществляется расширение активного и пассивного словаря учащихся, дальнейшее овладение ими грамматическим строем русского языка, системой функциональных разновидностей речи, навыками и умениями различных видов устной и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ые образовательные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 используется как традиционные, так и  ИКТ технологии, а так же самостоятельная работа по изучению теоретических вопросов и выполнению практических заданий, компьютерное тестирование, контрольные работы, и т.п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ребования  к результатам освоения дисципли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ученик должен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нать/поним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ученные основные сведения  о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я основных изучаемых  языковых  явлений, речеведческих понятий, пунктуационных прав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основывать свои ответы, приводя нужные приме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изводить все виды разборов: фонетический, морфемный, словообразовательный, морфологический, синтаксический, стилистиче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оставлять простые и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пределять стиль и тип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облюдать  все  основные   нормы   литературного  язы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дания текстов разных стилей и типов речи; подготовки доклада на историко-литературную тему по одному источнику; составления тезисов или конспекта небольшой литературно-критической статьи (или фрагмента большой статьи);  написания сочинения публицистического характера; для оформления деловой документации (заявление, автобиография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я при общении с собеседниками соответствующего речевого этик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бщая трудоёмкость дисциплины: количество часов по учебному пла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учение русского языка в 6 кл. выделяется 210 часов (6ч. в нед.),  в 7 кл. - 140 часов (4ч. в нед.), в 8 кл. – 105 часов (3ч. в нед.), в 9 кл.- 105 часов (3ч. в не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Форма контроля: </w:t>
      </w:r>
      <w:r>
        <w:rPr>
          <w:rFonts w:cs="Times New Roman" w:ascii="Times New Roman" w:hAnsi="Times New Roman"/>
          <w:sz w:val="24"/>
          <w:szCs w:val="24"/>
        </w:rPr>
        <w:t>итоговые контрольные диктанты и работы, сочинения, изложения, тестирование, итоговая комплексная  работа, зачё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оставитель: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Маркова Н.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5:00Z</dcterms:created>
  <dc:creator>Admin</dc:creator>
  <dc:description/>
  <dc:language>en-US</dc:language>
  <cp:lastModifiedBy>User_4</cp:lastModifiedBy>
  <dcterms:modified xsi:type="dcterms:W3CDTF">2022-11-01T06:05:00Z</dcterms:modified>
  <cp:revision>2</cp:revision>
  <dc:subject/>
  <dc:title/>
</cp:coreProperties>
</file>