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8686800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ЧАЯ ПРОГРАММ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литератур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бразования (класс)  основное общее образование, 5- 9 клас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в соответствии с ФГОС основного общего образ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Примерной рабочей программы по литературе для 5-9 классов под редакцией В.Я.Коровиной (Литература. Примерные рабочие программы. Предметная линия учебников под редакцией В.Я.Коровиной. 5 – 9 классы: учеб.пособие для общеобразоват. организаций /[В.Я.Коровина и др.]. – 5-е изд. – М.: Просвещение, 201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УМК1.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Литература. 6 класс. Учеб.для общеобразоват. организаций. В 2 ч. / [В.П.Полухина, В.Я.Коровина, В.П.Журавлев, В.И.Коровин]; под ред. В.Я.Коровиной. – М.: Просвещение, 20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 Литература. 7 класс. Учеб.для общеобразоват. организаций. В 2 ч. / [В.П.Полухина, В.Я.Коровина, В.П.Журавлев, В.И.Коровин]; под ред. В.Я.Коровиной. – М.: Просвещение, 201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 Литература. 8 класс. Учеб.для общеобразоват. организаций. В 2 ч. / [В.П.Полухина, В.Я.Коровина, В.П.Журавлев, В.И.Коровин]; под ред. В.Я.Коровиной. –М.: Просвещение, 201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Литература. 9 класс. Учеб.для общеобразоват. организаций. В 2 ч. / [В.П.Полухина, В.Я.Коровина, В.П.Журавлев, В.И.Коровин]; под ред. В.Я.Коровиной. –М.: Просвещение, 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>1. ПЛАНИРУЕМЫЕ РЕЗУЛЬТАТЫ ОСВОЕНИЯ УЧЕБНОГО ПРЕДМЕТА«ЛИТЕРАТУРА»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283"/>
        <w:contextualSpacing/>
        <w:jc w:val="both"/>
        <w:rPr>
          <w:rFonts w:ascii="Times New Roman" w:hAnsi="Times New Roman" w:eastAsia="Cambria" w:cs="Times New Roman"/>
          <w:sz w:val="28"/>
          <w:szCs w:val="28"/>
          <w:lang w:val="ru-RU" w:bidi="ar-SA"/>
        </w:rPr>
      </w:pPr>
      <w:bookmarkStart w:id="0" w:name="_GoBack"/>
      <w:bookmarkEnd w:id="0"/>
      <w:r>
        <w:rPr>
          <w:rFonts w:eastAsia="Cambria" w:cs="Times New Roman" w:ascii="Times New Roman" w:hAnsi="Times New Roman"/>
          <w:sz w:val="28"/>
          <w:szCs w:val="28"/>
          <w:lang w:val="ru-RU" w:bidi="ar-SA"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отражают сформированность, в том числе в части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Гражданского 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организации, местного сообщества, родного края, страны, в том числе в сопоставлении с ситуациями, отражёнными в литературных произведениях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в том числе с опорой на примеры из литературы; активное участие в школьном самоуправлении; готовность к участию в гуманитарной деятельности (волонтерство; помощь людям, нуждающимся в н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Патриотического 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 ценностное отношение к достижениям своей Родины —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внимание на их воплощение в литерату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Духовно-нравственного 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 готовность оценивать своё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Эстетического 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 осознание важности художественной литературы и культуры как средства коммуникации и самовыражения; понимание ценности отечественного и мирового искусств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Ценности научного позн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и социальной средой с опорой на изученные и самостоятельно прочитанные литературные произведения; овладение языковой и читательской культурой как средством познания мира; овладение основными навыками исследовательской деятельности с учётом специфики школьного литературн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умение принимать себя и других, не осуждая; умение осознавать эмоциональное состояние себя и других, опираясь на примеры из литературных произведений; уметь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Трудового 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предметного знания и знакомства с деятельностью героев на страницах литературных произведений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, в том числе при изучении произведений русского фольклора и литературы;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Times New Roman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  <w:t>Экологического воспит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  <w:lang w:val="ru-RU" w:bidi="ar-SA"/>
        </w:rPr>
        <w:t>приносящих вред окружающей среде, в том числе сформированное при знакомстве с литературными произведениями, поднимающими экологические проблемы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ookman Old Style" w:cs="Times New Roman"/>
          <w:i/>
          <w:i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ения литературы в основной шко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пределять понятия, создавать обобщения, устанавливать аналогии, классифицировать, самостоятельно выбирать основания и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критериидляклассификации,устанавливатьпричинно-следственныесвязи,строитьлогическоерассуждение,умозаключение(индуктивное,дедуктивноеипоаналогии)иделатьвыв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оздавать, применять и преобразовывать знаки и символы, модели и  схемы  для  решения учебных  и  познавательных 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ысловое чт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осознанно использовать речевые средства в соответствии с задачей коммуникации,   для   выражения   своих   чувств,  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ускников основной школы по литературе выражаются в следующе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анализировать литературное произведение: определять его принадлежность к одному из литературных родов и жанров; пони- 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в произведении элементов сюжета, композиции, изобразительно-выразительных средств   языка,   понимание   их  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улирование собственного отношения к произведениям литературы, их оц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е авторской позиции и своё отношение к н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ересказывать прозаические произведения или их отрывки с использованием образных средств русского языка и цитат из текста, отвечать на   вопросы   по   прослушанному   или  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УЧЕБНОГО ПРЕДМЕТА «ЛИТЕРАТУ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Й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Е  НАРОДНОЕ  ТВОРЧЕ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пословиц и поговорок. Афористичность загад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ядовый фольклор (начальные представления). Малые жанры фольклора: пословицы и поговорки, за- гад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ДРЕВНЕРУССКОЙ 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весть временных лет», «Сказание о белгородском кисел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пись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ЛИТЕРАТУРЫ  XVIII  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е бас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Иванович Дмитри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баснопис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ух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опоставление труда и безделья. Присвоение чужих заслуг. Смех над ленью и хвастов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литературного языка XVIII столе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  <w:lang w:val="ru-RU"/>
        </w:rPr>
        <w:t>Мораль в басне, аллегория (развитие понят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IX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Андреевич Крыл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-баснописце. Самообразование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сни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исты   и   Корни»,   «Ларчик»,   «Осёл   и    Солове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сня. Аллегория. Мораль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Сергеевич Пушкин.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ий рассказ о поэте. Лицейские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зни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ьнолюбивые устремления поэта. Народно-поэтический колорит стихотворения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Зимнее утр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- изведения. Интонация как средство выражения поэтической иде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. И. Пущину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имняя дорога».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вести покойного  Ивана  Петровича  Белкин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нига (цикл) повестей. Повествование от лица вымышленного автора как художественный приё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арышня-крестьян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южет и герои повести. Приём анти- тезы в сюжетной организации повести. Пародирование романтических тем и мотивов. Лицо и маска. Роль случая в композиции по- вести. (Для внекласс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убровски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Юрьевич Лермон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оэте. Ученические годы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уч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исток», «На севере  диком...»,  «Утёс»,  «Три  пальмы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нтитеза.    Двусложные    (ямб,   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Сергеевич Турген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ежин луг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йзаж. Портретная характеристика персонажей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ёдор Иванович Тютч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хотвор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Листья»,  «Неохотно  и  несмело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 поляны коршун поднялся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фанасий Афанасьевич Ф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хотвор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Ель   рукавом   мне   тропинку   завесила...»,«Ещё майская ночь», «Учись у них — у дуба, у берёзы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йзажная лирика (развитие понятия).Звукопись в поэзии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Алексеевич Некра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жизни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елезная   дорог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Картины    подневольного    труда.   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Стихотворные размеры (закрепление понятия). Диалог. Строф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Семёнович Лес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евш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аз как форма повествования (начальные представления). Ирония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он Павлович Чех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олстый и тонки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ь героев как источник юмора. Юмористическая ситуация. Разоблачение лицемерия. Роль художествен- ной дета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ческое. Юмор. Комическая ситуация (развитие понят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дная природа в стихотворениях русских поэтов XIX ве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. Полонский. «По горам две хмурых тучи...», «Посмотри, какая мгла...»; Е. Баратынский. «Весна, весна! Как воздух чист...», «Чудный град...»; А. Толстой. «Где гнутся над омутом лозы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ие    переживаний    и    мироощущения    в   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X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Иванович Купр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Чудесный доктор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ьная основа содержания рассказа. Образ главного героя. Тема служения люд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ждественский рассказ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дрей Платонович Платон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еизвестный цветок».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сное  вокруг  нас.  «Ни  на  кого не похожие» герои А. Платон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содержание пейзажных образов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Степанович Гр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аткий рассказ 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лые  парус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Жестокая  реальность   и   романтическая   мечта в повести. Душевная чистота главных героев. Отношение автора к геро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едения о Великой Отечественной вой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. М. Симонов. «Ты помнишь, Алёша, дороги Смоленщины...»; Д. С. Самойлов. «Сороковы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ктор Петрович Астафь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нь с розовой гриво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ображение быта и  жизни 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лентин Григорьевич Распут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роки французског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  Рассказ,    сюжет    (развитие    понятий). Герой-повествователь (развит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Михайлович Рубц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везда полей», «Листья осенние», «В горниц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зиль Исканде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ринадцатый подвиг Геракл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лияние учителя на формирование детского характера. Чувство юмора как одно из ценных качеств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дная природа в русской поэзии XX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 Блок. «Летний  вечер»,  «О,  как  безумно  за  окном...»; С. Есенин. «Мелколесье. Степь и дали...», «Пороша»; А. Ахматова. «Перед весной бывают дни такие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вство радости и   печали,   любви   к   родной   природе   и  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рический герой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илий Макарович Шукш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Чуд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ритик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шукшинских героев-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ЛИТЕРАТУРЫ НАРОДОВ РО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бдулла Тука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татарском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хотвор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одная деревня», «Книг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—«отрада из отрад», «путеводная звезда», «бесстрашное сердце», «радостная душ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йсын Кули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балкарском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гда на меня навалилась беда...», «Каким бы малым ни был мой народ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>Общечеловеческое и национальное в литературе разных нар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ЗАРУБЕЖНОЙ 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фы народов ми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фы Древней  Греции.  Подвиги  Герак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в  переложении Н. А. Куна)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котный двор царя Авгия», «Яблоки Геспери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родот. «Легенда об Арион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ф. Отличие мифа от сказ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ме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Гомере. «Илиада», «Одиссея» как эпические   поэмы.    Изображение    героев    и    героические   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  (хитроумие)   Одиссея.  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о героическом эпосе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ДЕНИЯ   ЗАРУБЕЖНЫХ   ПИСА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гель де Сервантес Саавед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ма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он Кихо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ечные образы» в искусстве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идрих Шилле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ла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рчат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ыцарская баллад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спер Мерим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елла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аттео    Фальконе».</w:t>
      </w:r>
      <w:r>
        <w:rPr>
          <w:rFonts w:cs="Times New Roman" w:ascii="Times New Roman" w:hAnsi="Times New Roman"/>
          <w:sz w:val="28"/>
          <w:szCs w:val="28"/>
          <w:lang w:val="ru-RU"/>
        </w:rPr>
        <w:t>Изображение    дикой    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уан де Сент-Экзюпер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аленький принц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тча   (начальные   представл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ДЬМОЙ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НОЕ  НАРОДНОЕ  ТВОРЧЕ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оцарение Ивана Грозного», «Сороки-ведьмы», «Пётр и пло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овицы и поговорки. Народная мудрость пословиц и поговорок. Выражение в них духа народ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ПОС  НАРОДОВ  МИ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лины.    «Вольга    и    Микула     Селянинович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евский цикл  былин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лья  Муромец  и  Соловей-разбойни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 (Для внекласс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городский цикл был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«Садк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ева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еснь о Роланд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рагменты).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роический эпос, афористические жан-ры фольклора. Пословицы, поговорки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 ДРЕВНЕРУССКОЙ 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учение»   Владимира    Монома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(отрывок),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овесть о Петре и Февронии Муромских»</w:t>
      </w:r>
      <w:r>
        <w:rPr>
          <w:rFonts w:cs="Times New Roman" w:ascii="Times New Roman" w:hAnsi="Times New Roman"/>
          <w:sz w:val="28"/>
          <w:szCs w:val="28"/>
          <w:lang w:val="ru-RU"/>
        </w:rPr>
        <w:t>.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Поучение   (начальные   представления). Житие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весть временных ле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ывок «О пользе книг». Формирование традиции уважительного отношения к кни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пись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VIII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Васильевич Ломоно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б учёном и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  статуе  Петра  Великого»,  «Ода  на  день  восшествия на Всероссийский престол ея Величества государыни Императрицы Елисаветы Петровны 1747 г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рывок). 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вриил Романович Держав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оэте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ека времён  в  своём  стремленьи...»,  «На  птичку...»,  «Признание»</w:t>
      </w:r>
      <w:r>
        <w:rPr>
          <w:rFonts w:cs="Times New Roman" w:ascii="Times New Roman" w:hAnsi="Times New Roman"/>
          <w:sz w:val="28"/>
          <w:szCs w:val="28"/>
          <w:lang w:val="ru-RU"/>
        </w:rPr>
        <w:t>. 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IX  ВЕ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Сергеевич Пушк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лтава» («Полтавский бой»), «Медный  всад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снь о вещем Олег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лада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рис Годун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цена вЧудовом монастыре).   Образ  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анционный смотритель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ь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Юрьевич Лермон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есня про  царя  Ивана  Васильевича,  молодого  опричника и удалого купца Калашников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гда  волнуется   желтеющая   нива...»,   «Молитва»,  «Анге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>Фольклоризм литературы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Васильевич Гого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арас Бульб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лавление боевого   товарищества,  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изображения людей и природы в п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ный герой (развит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Сергеевич Турген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ирю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зображение   быта   крестьян,   авторское  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хотворения в прозе. «Русский язы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лизнецы», «Два богач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равственность и человеческие взаимоот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Алексеевич Некрасов</w:t>
      </w:r>
      <w:r>
        <w:rPr>
          <w:rFonts w:cs="Times New Roman" w:ascii="Times New Roman" w:hAnsi="Times New Roman"/>
          <w:sz w:val="28"/>
          <w:szCs w:val="28"/>
          <w:lang w:val="ru-RU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усские женщины» </w:t>
      </w:r>
      <w:r>
        <w:rPr>
          <w:rFonts w:cs="Times New Roman" w:ascii="Times New Roman" w:hAnsi="Times New Roman"/>
          <w:sz w:val="28"/>
          <w:szCs w:val="28"/>
          <w:lang w:val="ru-RU"/>
        </w:rPr>
        <w:t>(«Княгиня Трубецкая»). Историческая основа поэмы. Величие  духа  русских  женщин,  отправившихся  вслед за осуждёнными мужьями в Сибирь. Художественные особенности исторических поэм Некрас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мышления у парадного подъезд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 поэта за судьбу народа. Своеобразие некрасовской музы. (Для чтения и обсуждения.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ей Константинович Толст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ческие балла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асилий Шибан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нязь Михайло Репнин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ая баллада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ех сквозь слёзы, или «Уроки Щедри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Евграфович Салтыков-Щедр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весть о том, как один мужик двух генералов  прокормил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икий помещи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ля самостоятель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Гротеск    (начальные    представления). Ирония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в Николаевич Толст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 (детство, юность, начало литературного творчест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тв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 из  повести:  «Классы»,  «Наталья  Савишна»,«Mama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ешное и грустное рядом, или «Уроки Чехо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он Павлович Чех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амелеон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вая картина нравов. Осмеяние трусости и угодничества. Смысл названия рассказа. «Говорящие» фамилии как средство юмористической характерис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Злоумышленник», «Размазн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огранность комического в рассказах А. П. Чехова. (Для чтения и обсужд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рай ты мой, родимый край...» (обз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я русских поэтов XIX века о родной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 Жуковский.     «Приход     весны»;      И. Бунин.     «Родина»; А. К. Толстой. «Край ты мой, родимый край...», «Благовес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X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Алексеевич Бун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Цифры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питание детей в семье. Герой рассказа: сложность взаимопонимания детей и взросл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апт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шевное богатство простого крестьянина. (Для внекласс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 Горь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тств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аруха Изергил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Легенда о Данко»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Челкаш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ля внекласс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 Владимирович Маяков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еобычайное приключение, бывшее с Владимиром Маяковским летом на дач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орошее отношение к лошадям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онид Николаевич Андре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са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дрей Платонович Платон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Юш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рис Леонидович Пастернак</w:t>
      </w:r>
      <w:r>
        <w:rPr>
          <w:rFonts w:cs="Times New Roman" w:ascii="Times New Roman" w:hAnsi="Times New Roman"/>
          <w:sz w:val="28"/>
          <w:szCs w:val="28"/>
          <w:lang w:val="ru-RU"/>
        </w:rPr>
        <w:t>.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юль», «Никого не будет в доме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авнение. Метафора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дорогах войны (обзо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вью с поэтом — участником Великой Отечественной вой-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ёдор Александрович Абрам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чём плачут лошад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стетические и нравственно-экологические проблемы, поднятые в расс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ные трад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гений Иванович Но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кла» («Акимыч»), «Живое плам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рий Павлович Каза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ихое утр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героя, радость переживания собственного доброго поступ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ихая моя родина» (обз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я о родине, родной природе, собственном восприятии окружающего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 Брюсов, Ф. Сологуб, С. Есенин, Н. Заболоцкий, Н. Рубцов</w:t>
      </w:r>
      <w:r>
        <w:rPr>
          <w:rFonts w:cs="Times New Roman" w:ascii="Times New Roman" w:hAnsi="Times New Roman"/>
          <w:sz w:val="28"/>
          <w:szCs w:val="28"/>
          <w:lang w:val="ru-RU"/>
        </w:rPr>
        <w:t>). Человек и природа. Выражение душевных настроений, состояний человека  через  описание  картин  природы.  Общее и индивидуальное в восприятии родной природы русскими поэ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Трифонович Твардов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нега потемнеют синие...», «Июль — макушка лета...», «На дне моей жизни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рический герой (развит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митрий Сергеевич Лихачёв. «Земля родн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лавы из книги). Духовное напутствие молодё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атели улыбаются, или Смех Михаила Зощенк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Зощенко</w:t>
      </w:r>
      <w:r>
        <w:rPr>
          <w:rFonts w:cs="Times New Roman" w:ascii="Times New Roman" w:hAnsi="Times New Roman"/>
          <w:sz w:val="28"/>
          <w:szCs w:val="28"/>
          <w:lang w:val="ru-RU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еда».</w:t>
      </w:r>
      <w:r>
        <w:rPr>
          <w:rFonts w:cs="Times New Roman" w:ascii="Times New Roman" w:hAnsi="Times New Roman"/>
          <w:sz w:val="28"/>
          <w:szCs w:val="28"/>
          <w:lang w:val="ru-RU"/>
        </w:rPr>
        <w:t>Смешное и грустное в рассказах писа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сни на слова русских поэтов XX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 Вертинский.</w:t>
        <w:tab/>
        <w:t>«Доченьки»;</w:t>
        <w:tab/>
        <w:t>И. Гофф.</w:t>
        <w:tab/>
        <w:t>«Русское</w:t>
        <w:tab/>
        <w:t xml:space="preserve">поле»; Б. Окуджава. «По Смоленской дороге...»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рические размышления о жизни, быстро текущем времени. Светлая грусть пережив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я как синтетический жанр искусств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ЛИТЕРАТУРЫ НАРОДОВ РО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ул Гамза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б аварском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пять за спиною родная земля...», «Я вновь  пришёл сюда и сам не верю..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з цикла «Восьмистишия»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моей родин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ЗАРУБЕЖНОЙ 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берт Бёрн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Честная бедность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ия  народа  о  справедливости и честности. Народно-поэтический характер произ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жордж Гордон Байрон. «Душа моя мрачна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понские хокку (хайк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рёхстишия). Изображение жизни при- 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жанра хокку (хай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. Генри. «Дары волхвов».</w:t>
      </w:r>
      <w:r>
        <w:rPr>
          <w:rFonts w:cs="Times New Roman" w:ascii="Times New Roman" w:hAnsi="Times New Roman"/>
          <w:sz w:val="28"/>
          <w:szCs w:val="28"/>
          <w:lang w:val="ru-RU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Рождественский рассказ (развити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й Дуглас Брэдбери. «Каникулы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нтастические 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ЬМОЙ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литература и история. Интерес русских писателей к исто-рическому прошлому своего народа. Историзм творчества классиков русск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НОЕ  НАРОДНОЕ  ТВОРЧЕ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В тёмном лесе»,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ушки как малый песенный жанр. Отражение  различных 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ания   как    исторический    жанр    русской    народной    про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Пугачёве», «О покорении Сибири Ермаком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содержания и формы народных пре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ДРЕВНЕРУССКОЙ 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Жития  Александра   Невског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Защита   русских  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особенности воинской повести и ж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Шемякин суд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топись. Древнерусская воинская по- 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ЛИТЕРАТУРЫ  XVIII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нис Иванович Фонвиз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едоросл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«Говорящие» фамилии и имена. Речевые характеристики персонажей как средство создания комическ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ЛИТЕРАТУРЫ XIX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Андреевич Крыл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 и мудрец. Язвительный сатирик и баснописец.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оз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сня. Мораль. Аллегория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дратий Фёдорович Рылеев.</w:t>
      </w:r>
      <w:r>
        <w:rPr>
          <w:rFonts w:cs="Times New Roman" w:ascii="Times New Roman" w:hAnsi="Times New Roman"/>
          <w:sz w:val="28"/>
          <w:szCs w:val="28"/>
          <w:lang w:val="ru-RU"/>
        </w:rPr>
        <w:t>Автор дум и сатир. Краткий рассказ о писателе. Оценка дум современни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мерть Ерма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ая тема думы.  Ермак  Тимофеевич — главный герой думы, один из предводителей казаков. Тема расширения русских земель. Текст думы К. Ф. Рылеева — основа на- родной песни о Ерма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ма (начальное представл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Сергеевич Пушк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уча».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*** («Я помню чудное мгновенье...»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гащение 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19 октябр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стория Пугачёв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рывки).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ман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апитанская  доч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Пётр   Гринёв  — 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Юрьевич Лермон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, от- ношение к историческим темам и воплощение этих тем в его творч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цыр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- щей природы, смысл их противопоставления. Портрет и речь героя как средства выражения авторского отношения. Смысл финала по-э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Васильевич Гогол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, его от- ношение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визор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едия (развитие представлений). Са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Шинель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Сергеевич Турген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 (Тургенев как пропагандист русской литературы в Европ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вцы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Евграфович Салтыков-Щедрин</w:t>
      </w:r>
      <w:r>
        <w:rPr>
          <w:rFonts w:cs="Times New Roman" w:ascii="Times New Roman" w:hAnsi="Times New Roman"/>
          <w:sz w:val="28"/>
          <w:szCs w:val="28"/>
          <w:lang w:val="ru-RU"/>
        </w:rPr>
        <w:t>. Краткий рассказ о писателе, редакторе, изд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стория одного горо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Семёнович Лес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арый гений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в Николаевич Толстой</w:t>
      </w:r>
      <w:r>
        <w:rPr>
          <w:rFonts w:cs="Times New Roman" w:ascii="Times New Roman" w:hAnsi="Times New Roman"/>
          <w:sz w:val="28"/>
          <w:szCs w:val="28"/>
          <w:lang w:val="ru-RU"/>
        </w:rPr>
        <w:t>. Краткий рассказ о писателе. Идеал взаимной любви и согласия в общест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сле бал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эзия родной природы в русской литературе XIX века (обз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 С. Пушкин. «Цветы последние милей...»; М. Ю. Лермонтов. «Осень»; Ф. И. Тютчев. «Осенний вечер»; А. А. Фет. «Пер- вый ландыш»; А. Н. Майков. «Поле зыблется цветами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он Павлович Чех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любв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з трилогии). История о любви и упущенном счасть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сихологизм художественной литературы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X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Алексеевич Бун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вказ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Иванович Купр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уст сирен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ие согласия и 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южет и фабу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Александрович Бл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оссия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ая тема в стихотворении, её современное звучание и смыс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гей Александрович Есенин.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угачёв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ма на историческую тему. Характер Пугачёва. Сопоставление образа предводителя восстания в разных произведениях: в  фольклоре,  в  произведениях  А. С. Пушкина,  С. А. Есенина. Современность и историческое прошлое в драматической поэме Есе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аматическая поэма (начальные представ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Сергеевич Шмелё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 (детство, юность, начало творческого пу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к я стал писателем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урнал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тирикон». Тэффи, О. Дымов, А. Аверченко. «Всеобщая история, обработанная „Сатириконом“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рывки). Сатирическое изображение исторических событий. Приёмы и способы создания сатирического повествования. Смысл иронического повествования о прош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Зощенко. «История болезни»; Тэффи. «Жизнь и воротни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ля самостоятельного чтения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тира и юмор в рассказ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Андреевич Осорг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енсн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Трифонович Твардов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асилий Тёркин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ь народа на крутых переломах и по- 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аторский характер Василия Тё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  Восприятие   поэмы   читателями-фронтовиками.   Оценка   поэмы в литературной крит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>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хи и песни о Великой Отечественной войне 1941—1945 годов (обз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и в изображении боевых подвигов народа и военных будней.  Героизм  воинов,  защищающих  свою  родину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. Исаковский.«Катюша»,   «Враги   сожгли   родную   хату»;   Б. Окуджава. «Песенка о пехоте», «Здесь птицы не поют...»; А. Фатьянов. «Соловьи»; Л. Ошанин. «Дороги» и д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ктор Петрович Астафье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отография, на которой меня не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рой-повествователь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сские поэты о родине, родной природе (обз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 Анненский. «Снег»; Д. Мережковский. «Родное», «Не  на- до звуков»; Н. Заболоцкий. «Вечер на Оке», «Уступи мне, скворец, уголок...»; Н. Рубцов. «По вечерам», «Встреча»,«Привет, Россия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 Оцуп. «Мне трудно без России...» (отрывок); З. Гиппиус. «Знайте!», «Так и  есть»;  Дон-Аминадо.  «Бабье  лето»;  И. Бунин.  «У  птицы есть гнездо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и индивидуальное в произведениях поэтов Русского зарубежья о роди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ЗАРУБЕЖНОЙ 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ильям Шекспи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омео и Джульетт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йная вражда и любовь  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ликт как основа сюжета драматического произ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не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Её глаза на звёзды не похожи...», «Увы, мой стих не блещет новизной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            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нет как форма лирической поэз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ан Батист Молье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Моль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щанин во дворянств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зор с чтением отдельных сцен). XVII век — эпоха расцвета классицизма в  искусстве  Франции. Мольер — великий  комедиограф   эпохи   классицизма.   «Мещанин во дворянстве» — сатира на  дворянство  и  невежественных 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Классицизм. Комедия (развитие понят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льтер Скот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йвенг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ческий роман (развит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ЯТЫЙ 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 и её роль в духовной жизни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ДРЕВНЕРУССКОЙ 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о древнерусской литературе. Самобытный характер древнерусской литературы. Богатство и  разнообразие жан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лово о  полку  Игорев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Слово...»  как  величайший 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 образ  русской 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VIII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Васильевич Ломонос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ь и творчество (обзор). Учё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лавле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. Ода как жанр лирической поэ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вриил Романович Держав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ь и творчество (обз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ластителям    и    судиям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Тема     несправедливости     сильных мира сего. «Высокий» слог и ораторские, декламационные интон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амятник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диции  Горация.  Мысль  о  бессмертии 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бавный русский   слог»   Державина   и   его   особенности.  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Михайлович Карамзин</w:t>
      </w:r>
      <w:r>
        <w:rPr>
          <w:rFonts w:cs="Times New Roman" w:ascii="Times New Roman" w:hAnsi="Times New Roman"/>
          <w:sz w:val="28"/>
          <w:szCs w:val="28"/>
          <w:lang w:val="ru-RU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едная Лиз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ихотвор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сень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иментализм (начальные представл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IX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илий Андреевич Жуков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знь и творчество (обз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р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мантический образ мор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евыразимо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ницы выразимого. Возможности поэтического языка и трудности, встающие на пути поэта. Отношение ро- мантика к сло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ветлан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Баллада     (развитие     представлений). Фольклоризм литературы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Сергеевич Грибоедов</w:t>
      </w:r>
      <w:r>
        <w:rPr>
          <w:rFonts w:cs="Times New Roman" w:ascii="Times New Roman" w:hAnsi="Times New Roman"/>
          <w:sz w:val="28"/>
          <w:szCs w:val="28"/>
          <w:lang w:val="ru-RU"/>
        </w:rPr>
        <w:t>. Жизнь и творчество (обз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ед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Горе от ум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я  создания,  публикации 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» человека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Сергеевич Пушк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Жизнь и творчество (обзор). Стихотвор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Евгений Онегин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 содержания. «Евгений Онегин» —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- но-композиционный и лирический центр романа. Пушкинский роман в зеркале   критики   (прижизненная   критика — В. Г. Белинский, Д. И. Писарев; «органическая» критика — А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царт и Сальер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Юрьевич  Лермонт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Жизнь  и  творчество  (обз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ерой  нашего   времени».   Обзор   содержания.   «Герой  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аталис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  мотивы   лирики. 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мерть</w:t>
        <w:tab/>
        <w:t>Поэта», «Парус», «И скучно и грустно», «Дума», «Поэт», «Родина», «Пророк», «Нет, не тебя так пылко я люблю...», «Нет, я не Байрон, я другой...», «Расстались мы, но твой портрет...»,«Есть     речи   —   значенье...»,    «Предсказание»,     «Молитва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ищ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отивы, образы и настроения поэзии Лермонтова. Чувство трагического одиночества. Любовь как   страсть,   приносящая страдания. Чистота и красота поэзии как заповедные святыни серд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Васильевич Гоголь</w:t>
      </w:r>
      <w:r>
        <w:rPr>
          <w:rFonts w:cs="Times New Roman" w:ascii="Times New Roman" w:hAnsi="Times New Roman"/>
          <w:sz w:val="28"/>
          <w:szCs w:val="28"/>
          <w:lang w:val="ru-RU"/>
        </w:rPr>
        <w:t>. Жизнь и творчество (обз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ёртвые душ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я создания. Смысл названия поэмы. Система образов. Мёртвые и живые души. Чичиков — «приобрета-тель», новый герой эпох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ёдор Михайлович Достоев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елые    ноч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Тип     «петербургского     мечтателя»   —   жадного к жизни и одновременно   нежного,   доброго,   несчастного,  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ь (развитие понятия). Психологизм литературы (развитие представл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он Павлович Чех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Тоска», «Смерть чиновни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инные и ложные ценности героев расс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мерть чиновника».  Эволюция  образа  «маленького 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представлений о жанровых особенностях расск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РУССКОЙ  ЛИТЕРАТУРЫ  XX 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гатство и разнообразие жанров и направлений русской литературы XX 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 русской прозы XX ве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ван Алексеевич Бун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Тёмные алле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чальная история любви людей из разных социальных слоё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Психологизм    литературы     (развитие представлений). Роль художественной детали в характеристике гер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Афанасьевич Булга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бачье сердц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дожественная условность, фантастика, сатира (развитие понят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ил Александрович Шолох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удьба человек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- 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Исаевич Солженицы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ка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атрёнин двор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тча (углубление понят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 русской поэзии XX века (обз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зор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трихи  к портретам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Александрович Блок</w:t>
      </w:r>
      <w:r>
        <w:rPr>
          <w:rFonts w:cs="Times New Roman" w:ascii="Times New Roman" w:hAnsi="Times New Roman"/>
          <w:sz w:val="28"/>
          <w:szCs w:val="28"/>
          <w:lang w:val="ru-RU"/>
        </w:rPr>
        <w:t>.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тер принёс издалёка...», «О, весна без конца и без краю...», «О, я хочу безумно  жить...»,  цикл  «Родина»</w:t>
      </w:r>
      <w:r>
        <w:rPr>
          <w:rFonts w:cs="Times New Roman" w:ascii="Times New Roman" w:hAnsi="Times New Roman"/>
          <w:sz w:val="28"/>
          <w:szCs w:val="28"/>
          <w:lang w:val="ru-RU"/>
        </w:rPr>
        <w:t>.  Высокие идеалы и предчувствие перемен. Трагедия поэта в «страшном мире». Глубокое, проникновенное чувство родины. Образы и ритмы поэта. Образ родины в поэзии Бл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гей Александрович Есени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от  уже  вечер...»,  «He  жалею,  не  зову,  не  плачу...», «Край  ты  мой  заброшенный...»,  «Гой  ты,  Русь  моя  родная...»,  «Нивы  сжаты,  рощи  голы...»,  «Разбуди  меня  завтра рано...», «Отговорила роща  золотая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родно-песенная основа произведений поэта. Сквозные образы в лирике Есенина. Тема России. Олицетворение как основной художественный приём. Своеобразие метафор и срав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 Владимирович Маяков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ослушайте!», «А вы могли бы?», «Люблю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рывок)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ина Ивановна Цветае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дёшь,  на  меня  похожий...»,  «Бабушке»,  «Мне  нравится, что вы больны не мной...», «Стихи к Блоку»,  «Откуда такая нежность?..», «Родина», «Стихи о Москве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й Алексеевич Заболоц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а Андреевна Ахмат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ихотворные произведения из кни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Чётки», «Белая стая», «Пушкин», «Подорожник», «ANNO DOMINI», «Тростник», «Ветер войны». </w:t>
      </w:r>
      <w:r>
        <w:rPr>
          <w:rFonts w:cs="Times New Roman" w:ascii="Times New Roman" w:hAnsi="Times New Roman"/>
          <w:sz w:val="28"/>
          <w:szCs w:val="28"/>
          <w:lang w:val="ru-RU"/>
        </w:rPr>
        <w:t>Трагические интонации в любовной лирике Ахматовой. Стихотворения о любви, о поэте и поэ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рис Леонидович Пастерна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расавица    моя,     вся     стать...»,     «Перемена»,     «Весна в лесу», «Во всём мне хочется  дойти...»,  «Быть  знаменитым некрасиво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Трифонович Твардовск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ллабо-тоническая и тоническая системы стихосложения (углубление представле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СНИ И РОМАНСЫ НА СТИХИ ПОЭТОВ XIX—XX ВЕКОВ (обзор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 С. Пушкин. «Певец»; М. Ю. Лермонтов. «Отчего»; В. А. Соллогуб. «Серенада» («Закинув плащ, с гитарой под рукою...»); Н. А. Некрасов. «Тройка» («Что ты жадно глядишь на дорогу...»); Е. А. Баратынский. «Разуверение»; Ф. И. Тютчев. «К. Б.» («Я встретил вас — и всё былое...»); А. К. Толстой. «Средь шумного бала, случайно...»;  А. А. Фет.  «Я  тебе  ничего  не  скажу...»;  А. А. Сур- ков. «Бьётся в тесной печурке огонь...»; К. М. Симонов. «Жди меня, и я вернусь...»; Н. А. Заболоцкий. «Признание» и д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мансы и песни как синтетический жанр, выражающий переживания, мысли, настроения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 ЗАРУБЕЖНОЙ 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тичная лир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ац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Я воздвиг памятник...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нте Алигьери</w:t>
      </w:r>
      <w:r>
        <w:rPr>
          <w:rFonts w:cs="Times New Roman" w:ascii="Times New Roman" w:hAnsi="Times New Roman"/>
          <w:sz w:val="28"/>
          <w:szCs w:val="28"/>
          <w:lang w:val="ru-RU"/>
        </w:rPr>
        <w:t>. Слово о поэ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ожественная комед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ильям Шекспи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е сведения о жизни и творчестве Шекспира. Характеристика гуманизма эпохи Возро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Гамлет» </w:t>
      </w:r>
      <w:r>
        <w:rPr>
          <w:rFonts w:cs="Times New Roman" w:ascii="Times New Roman" w:hAnsi="Times New Roman"/>
          <w:sz w:val="28"/>
          <w:szCs w:val="28"/>
          <w:lang w:val="ru-RU"/>
        </w:rPr>
        <w:t>(обзор с чтением отдельных  сцен  по  выбору  учителя, например: монологи  Гамлета  из  сцены  пятой  (1-й акт), сцены первой (3-й акт), сцены четвёртой (4-й акт). «Гамлет»  — 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оганн Вольфганг Гёт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ткие сведения о жизни и творчестве Гёте. Характеристика особенностей эпохи Просв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Фаус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зор с  чтением  отдельных  сцен  по  выбору 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 человечества. 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оговый смысл великой трагедии —  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аматическая поэма (углубление понят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53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3:00Z</dcterms:created>
  <dc:creator>Пользователь Windows</dc:creator>
  <dc:description/>
  <cp:keywords/>
  <dc:language>en-US</dc:language>
  <cp:lastModifiedBy>Полина Кожевникова</cp:lastModifiedBy>
  <cp:lastPrinted>2022-09-12T15:34:00Z</cp:lastPrinted>
  <dcterms:modified xsi:type="dcterms:W3CDTF">2022-11-01T16:08:00Z</dcterms:modified>
  <cp:revision>5</cp:revision>
  <dc:subject/>
  <dc:title/>
</cp:coreProperties>
</file>