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900" w:gutter="0" w:header="0" w:top="1135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5843905" cy="8653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4" t="6173" r="6129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00"/>
        <w:ind w:left="0" w:right="16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21"/>
        <w:ind w:left="0" w:right="8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математических отношений выступает средством познания закономерносте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ования  окружающего мира, фактов, процессов и явлений, происходящих в природе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321"/>
        <w:ind w:left="420" w:right="64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редположения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90"/>
        <w:ind w:left="0" w:right="4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0" w:leader="none"/>
        </w:tabs>
        <w:spacing w:lineRule="auto" w:line="295"/>
        <w:ind w:left="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изучение математики в 1 классе отводится 4 часа в неделю, всего 132 час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содержание обучения в программе представлено разделами: «Числа и величины»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Арифметические действия», «Текстовые задачи», «Пространственные отношения и геометрическ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гуры», «Математическая информация»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7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в пределах 20: чтение, запись, сравнение. Однозначные и двузначные числа. Увеличение (уменьшение) числа на несколько единиц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3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ранственные отношения и геометрические фигуры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ческая информац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ь в ряду заданных объектов: её обнаружение, продолжение ряд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учебные действия (пропедевтический уровень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наруживать общее и различное в записи арифметически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назначение и необходимость использования величин в жизн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блюдать действие измерительных приборо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два объекта, два числа; распределять объекты на группы по заданному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основанию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пировать изученные фигуры, рисовать от руки по собственному замыслу; приводить примеры чисел, геометрических фигур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сти порядковый и количественный счет (соблюдать последовательность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, что математические явления могут быть представлены с помощью разных средств: текст, числовая запись, таблица, рисунок, схе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таблицу, извлекать информацию, представленную в табличной форме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мментировать ход сравнения двух объектов; описывать своими словами сюжетную ситуацию и математическое отношение, представленное в задач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 положение предмета в пространстве различать и использовать математические зна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предложения относительно заданного набора объектов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учебную задачу, удерживать её в процессе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йствовать в соответствии с предложенным образцом, инструкци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ерять правильность вычисления с помощью другого приёма выполнения действия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местная деятельност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парной работе с математическим материало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80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0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321"/>
        <w:ind w:left="0" w:right="1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необходимость изучения математики для адаптации к жизненным ситуациям, для развития общей культуры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и успехи в изучении математики, намечать пути устранения трудност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познавательные учебные действи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sectPr>
          <w:type w:val="nextPage"/>
          <w:pgSz w:w="11906" w:h="16838"/>
          <w:pgMar w:left="660" w:right="880" w:gutter="0" w:header="0" w:top="564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Базовые исследовательские действия:</w:t>
      </w:r>
    </w:p>
    <w:p>
      <w:pPr>
        <w:sectPr>
          <w:type w:val="continuous"/>
          <w:pgSz w:w="11906" w:h="16838"/>
          <w:pgMar w:left="660" w:right="880" w:gutter="0" w:header="0" w:top="564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tLeast" w:line="0"/>
        <w:ind w:left="320" w:hanging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информацией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коммуникативные учебные действия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нструировать утверждения, проверять их истинность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логическое рассуждение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ответ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о аналогии; . самостоятельно составлять тексты заданий, аналогичные типовым изученны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иверсальные регулятивные учебные действи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рганизац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контроль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840" w:right="740" w:gutter="0" w:header="0" w:top="678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контроль процесса и результата своей деятельности, объективно оценивать их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 при необходимости корректировать способы действи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оценка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совместной деятельности: распределять работу между членами групп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пример, в случае решения задач, требующих перебора большого количества вариантов, приведения примеров и контрпримеров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у обучения в 1 классе обучающийся научится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, записывать, сравнивать, упорядочивать числа от 0 до 20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числа, большие/меньшие данного числа на заданное число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объекты по длине, устанавливая между ними соотношение длиннее/короч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ыше/ниже, шире/уж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и использовать единицу длины — сантиметр; измерять длину отрезка, чертить отрезок заданной длины (в см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число и цифру; 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между объектами соотношения: слева/справа, дальше/ближе, между, перед/за, над/под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20" w:gutter="0" w:header="0" w:top="702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руппировать объекты по заданному признаку; находить и называть закономерности в ряду объектов повседневной жизни;</w:t>
      </w:r>
    </w:p>
    <w:p>
      <w:pPr>
        <w:pStyle w:val="Normal"/>
        <w:spacing w:lineRule="auto" w:line="321"/>
        <w:ind w:right="120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строки и столбцы таблицы, вносить данное в таблицу, извлекать данное/данные из таблиц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6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80"/>
        <w:gridCol w:w="540"/>
        <w:gridCol w:w="1100"/>
        <w:gridCol w:w="1140"/>
        <w:gridCol w:w="860"/>
        <w:gridCol w:w="5160"/>
        <w:gridCol w:w="124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от 1 до 9: различение, чтение, запись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 по различению количества предметов (зрительно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х, установлением соответствия), числа и цифры, представлению чис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 и письмен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 группах. Формулирование ответов на вопросы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Сколько?», «Который по счёту?», «На сколько больше?», «На скольк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меньше?», «Что получится, если увеличить/уменьшить количество на 1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?» — по образцу и самостоятель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е описание группы предметов, ряда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и запись по образцу и самостоятельно групп чисе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метрических фигур в заданном и самостоятельно установленн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рядк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Цифры; знаки сравнения, равенства, арифметических действ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ая работа: счёт единицами в разном порядке, чтение, упорядоч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значных и двузначных чисел; счёт по 2, по 5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аблицей чисел: наблюдение, установление закономерностей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оложении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учебных ситуаций, связанных с примен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числе в практических ситуациях. Письмо цифр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а счёта. Десяток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8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 по различению количества предметов (зрительно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х, установлением соответствия), числа и цифры, представлению чис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 и письмен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бота в парах/группах. Формулирование вопросов, связанных с поряд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ел, увеличением/уменьшением числа на несколько единиц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м закономерности в ряду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чёт предметов, запись результата цифрам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 по различению количества предметов (зрительно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х, установлением соответствия), числа и цифры, представлению чис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 и письмен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 группах. Формулирование ответов на вопросы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Сколько?», «Который по счёту?», «На сколько больше?», «На скольк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меньше?», «Что получится, если увеличить/уменьшить количество на 1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?» — по образцу и самостоятель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бота в парах/группах. Формулирование вопросов, связанных с поряд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ел, увеличением/уменьшением числа на несколько единиц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м закономерности в ряду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ядковый номер объекта при заданн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е описание группы предметов, ряда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ядке счёт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бота в парах/группах. Формулирование вопросов, связанных с поряд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ел, увеличением/уменьшением числа на несколько единиц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м закономерности в ряду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80"/>
        <w:gridCol w:w="540"/>
        <w:gridCol w:w="1100"/>
        <w:gridCol w:w="1140"/>
        <w:gridCol w:w="860"/>
        <w:gridCol w:w="5160"/>
        <w:gridCol w:w="1240"/>
        <w:gridCol w:w="1400"/>
      </w:tblGrid>
      <w:tr>
        <w:trPr>
          <w:trHeight w:val="24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авнение чисел, сравнение групп предметов по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09.2022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 группах. Формулирование ответов на вопросы: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у: больше, меньше, столько ж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Сколько?», «Который по счёту?», «На сколько больше?», «На скольк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меньше?», «Что получится, если увеличить/уменьшить количество на 1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?» — по образцу и самостоятель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е описание группы предметов, ряда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о и цифра 0 при измерении, вычислени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 по различению количества предметов (зрительно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х, установлением соответствия), числа и цифры, представлению чис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 и письмен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е описание группы предметов, ряда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исла в пределах 20: чтение, запись, сравнение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 по различению количества предметов (зрительно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х, установлением соответствия), числа и цифры, представлению чис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 и письмен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 группах. Формулирование ответов на вопросы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Сколько?», «Который по счёту?», «На сколько больше?», «На скольк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меньше?», «Что получится, если увеличить/уменьшить количество на 1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?» — по образцу и самостоятель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ая работа: счёт единицами в разном порядке, чтение, упорядоч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значных и двузначных чисел; счёт по 2, по 5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аблицей чисел: наблюдение, установление закономерностей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оложении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учебных ситуаций, связанных с примен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числе в практических ситуациях. Письмо цифр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8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днозначные и двузначные числ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09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 по различению количества предметов (зрительно,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х, установлением соответствия), числа и цифры, представлению чис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есно и письменн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аблицей чисел: наблюдение, установление закономерностей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оложении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учебных ситуаций, связанных с примен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числе в практических ситуациях. Письмо цифр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9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величение (уменьшение) числа на нескольк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ая работа: счёт единицами в разном порядке, чтение, упорядоч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значных и двузначных чисел; счёт по 2, по 5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бота в парах/группах. Формулирование вопросов, связанных с поряд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ел, увеличением/уменьшением числа на несколько единиц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м закономерности в ряду чисе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лина и её измерение с помощью заданн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рки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нейка как простейший инструмент измерения длин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линейки для измерения длины отрезк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авнение без измерения: выше — ниже, шир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онимание назначения и необходимости использования величин в жизн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уже, длиннее — короче, старше — моложе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лективная работа по различению и сравнению велич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яжелее — легч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диницы длины: сантиметр, дециметр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действия измерительных приборо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становление соотношения между ним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линейки для измерения длины отрезк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рифметические действ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80"/>
        <w:gridCol w:w="540"/>
        <w:gridCol w:w="1100"/>
        <w:gridCol w:w="1140"/>
        <w:gridCol w:w="860"/>
        <w:gridCol w:w="5160"/>
        <w:gridCol w:w="1240"/>
        <w:gridCol w:w="140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е и вычитание чисел в пределах 20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10.2022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«Сравнение практических (житейских) ситуаций,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ебующих записи одного и того же арифметического действия, раз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ифметических действий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актическая работа с числовым выражением: запись, чтение, привед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а (с помощью учителя или по образцу), иллюстрирующего смыс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ифметического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звания компонентов действий, результат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10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едевтика исследовательской работы: перестановка слагаемых пр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йствий сложения, вычитания. Знаки слож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11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жении (обсуждение практических и учебных ситуац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 вычитания, названия компонентов действи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. Иллюстрация с помощью предметной моде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аблица сложения. Переместительное свойств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ереместительного свойства сложения, способа нахождения неизвес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агаемого. Под руководством педагога выполнение счёта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заданной единицы счё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: проверка правильности вычисления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раздаточного материала, линейки, модели действия,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цу; обнаружение общего и различного в записи арифметическ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, одного и того же действия с разными числа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тание как действие, обратное сложению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11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бсуждение приёмов сложения, вычитания: нахождение значения сумм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11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 разности на основе состава числа, с использованием числовой ленты,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тям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дактические игры и упражнения, связанные с выбором, составл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мм, разностей с заданным результатом действия; сравнением знач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ловых выражений (без вычислений), по результату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еизвестное слагаемо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.11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. Иллюстрация с помощью предметной моде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11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ереместительного свойства сложения, способа нахождения неизвес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агаемого. Под руководством педагога выполнение счёта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заданной единицы счё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дактические игры и упражнения, связанные с выбором, составл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мм, разностей с заданным результатом действия; сравнением знач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исловых выражений (без вычислений), по результату действ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е одинаковых слагаемых. Счёт по 2, 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11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: проверка правильности вычисления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, по 5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12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раздаточного материала, линейки, модели действия,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цу; обнаружение общего и различного в записи арифметическ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, одного и того же действия с разными числа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бавление и вычитание нул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12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разных способов подсчёта суммы и разност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12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переместительного свойства при нахождении сумм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ложение и вычитание чисел без перехода и 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12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. Иллюстрация с помощью предметной моде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ереходом через десяток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12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ереместительного свойства сложения, способа нахождения неизвест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агаемого. Под руководством педагога выполнение счёта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заданной единицы счё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числение суммы, разности трёх чисе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12.20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: проверка правильности вычисления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 раздаточного материала, линейки, модели действия,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цу; обнаружение общего и различного в записи арифметическ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, одного и того же действия с разными числа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ые задач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80"/>
        <w:gridCol w:w="540"/>
        <w:gridCol w:w="1100"/>
        <w:gridCol w:w="1140"/>
        <w:gridCol w:w="860"/>
        <w:gridCol w:w="5160"/>
        <w:gridCol w:w="124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ая задача: структурные элементы,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01.2023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лективное обсуждение: анализ реальной ситуации, представленной с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ставление текстовой задачи по образцу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мощью рисунка, иллюстрации, текста, таблицы, схемы (опис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туации, что известно, что не известно; условие задачи, вопрос задач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висимость между данными и иском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общение представлений о текстовых задачах, решаемых с помощью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личиной в текстовой задач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й сложения и вычитания («на сколько больше/меньше», «скольк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сего», «сколь-ко осталось»). Различение текста и текстовой задач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ного в текстовой задач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бор и запись арифметического действия дл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: описание словами и с помощью предметной моде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лучения ответа на вопрос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южетной ситуации и математическогоотношения. Иллюстрац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ой ситуации с использованием счётного материала. Реш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екстовой задачи с помощью раздаточного материала. Объяснение выбо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ифметического действия для решения, иллюстрация хода решен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я действия на модел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кстовая сюжетная задача в одно действие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01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несение текста задачи и её модел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пись решения, ответа задач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наружение недостающего элемента задач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: описание словами и с помощью предметной моде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ополнение текста задачи числовыми данны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южетной ситуации и математическогоотношения. Иллюстрац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по иллюстрации, смыслу задачи, её решению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ой ситуации с использованием счётного материала. Реш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екстовой задачи с помощью раздаточного материала. Объяснение выбо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ифметического действия для решения, иллюстрация хода решен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я действия на модел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е отношения и геометрические фигур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положение предметов и объектов 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изображения (узора, геометрической фигуры), назыв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лоскости, в пространстве: слева/справа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лементов узора, геометрической фигур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ерху/снизу, между; установл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иентировка в пространстве и на плоскости (классной доски, лис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ых отношений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умаги, страницы учебника и т. д.). Установление направлен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кладывание маршру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спознавание объекта и его отражени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ие задания: узоры и орнаменты. Составление инструкц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жения узора, линии (по клеткам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пар: объект и его отражени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еометрические фигуры: распознавание круга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2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ознавание и называние известных геометрических фигур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угольника, прямоугольника, отрез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03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наружение в окружающем мире их модел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Игровые упражнения: «Угадай фигуру по описанию», «Расположи фигур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заданном порядке», «Найди модели фигур в классе» и т. п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деятельность: графические и измерительные действия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е с карандашом и линейкой: копирование, рисование фигур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струк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отрезка, квадрата, треугольника 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03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актические работы: измерение длины отрезка, ломаной, длины сторон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мощью линейки; измерение длины отрезка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03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вадрата, сторон прямоугольника. Комментирование хода и результа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антиметрах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ы; установление соответствия результата и поставленного вопрос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свойств геометрических фигу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рямоугольника и др.); сравнение геометрических фигур (по форм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меру); сравнение отрезков по длин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80"/>
        <w:gridCol w:w="540"/>
        <w:gridCol w:w="1100"/>
        <w:gridCol w:w="1140"/>
        <w:gridCol w:w="860"/>
        <w:gridCol w:w="5160"/>
        <w:gridCol w:w="1240"/>
        <w:gridCol w:w="140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5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лина стороны прямоугольника, квадрата,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3.2023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актические работы: измерение длины отрезка, ломаной, длины стороны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угольни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03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вадрата, сторон прямоугольника. Комментирование хода и результа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ы; установление соответствия результата и поставленного вопрос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прямоугольника, квадрата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3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метное моделирование заданной фигуры из различных материал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угольни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03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бумаги, палочек, трубочек, проволоки и пр.), составление из друг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метрических фигур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атематическая информац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бор данных об объекте по образцу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Коллективное наблюдение: распознавание в окружающем мире ситуац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арактеристики объекта, группы объект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торые целесообразно сформулировать на языке математики и реши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количество, форма, размер); выбор предмет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тематическими средства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 образцу (по заданным признакам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числами в окружающем мире, описание слова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аемых фактов, закономерно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уппировка объектов по заданному признаку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: поиск общих свойств групп предметов (цвет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а, величина, количество, назначение и др.). Таблица как способ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я информации, полученной из повседневной жизн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расписания, чеки, меню и т.д.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кономерность в ряду заданных объектов: е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иентировка в книге, на странице учебника, использование изуче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наружение, продолжение ряд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рминов для описания положениярисунка, числа, задания и пр.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ранице, на листе бумаг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наглядностью — рисунками, содержащими математическую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ормацию. Формулирование вопросов и ответов по рисунк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(иллюстрации, модели). Упорядочение математических объектов с опор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 рисунок, сюжетную ситуацию и п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ерные (истинные) и неверные (ложные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 составление предлож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едложения, составленные относитель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ующих положение одного предмета относительно другого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аданного набора математических объект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отношения («больше», «меньше», «равно»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местительное свойство слож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тение таблицы (содержащей не более четырё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: поиск общих свойств групп предметов (цвет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нных); извлечение данного из строки, столбца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а, величина, количество, назначение и др.). Таблица как способ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несение одного-двух данных в таблиц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я информации, полученной из повседневной жизн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расписания, чеки, меню и т.д.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тение рисунка, схемы 1—2 числовы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/группах: поиск общих свойств групп предметов (цвет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, Учи.ру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нными (значениями данных величин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а, величина, количество, назначение и др.). Таблица как способ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я информации, полученной из повседневной жизн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расписания, чеки, меню и т.д.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полнение 1—3-шаговых инструкций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ое задание: составление предлож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ЭШ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язанных с вычислениями, измерением длины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04.20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зующих положение одного предмета относительно другого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м геометрических фигур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отношения («больше», «меньше», «равно»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местительное свойство слож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14" w:name="page16"/>
      <w:bookmarkStart w:id="15" w:name="page16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22"/>
      <w:bookmarkStart w:id="17" w:name="page17"/>
      <w:bookmarkEnd w:id="16"/>
      <w:bookmarkEnd w:id="17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(в 2 частях), 1 класс /Моро М.И., Волкова С.И., Степанова С.В., Акционерное обще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«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ЭШ, Учи.р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, проектор, принтер, колонки, экран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 И ПРАКТИЧЕСКИХ РАБО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90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ка,  счетные палочки, разрезной материал, цветные карандаш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24"/>
      <w:bookmarkStart w:id="19" w:name="page23"/>
      <w:bookmarkStart w:id="20" w:name="page24"/>
      <w:bookmarkStart w:id="21" w:name="page23"/>
      <w:bookmarkEnd w:id="20"/>
      <w:bookmarkEnd w:id="2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26:00Z</dcterms:created>
  <dc:creator>Валентина</dc:creator>
  <dc:description/>
  <cp:keywords/>
  <dc:language>en-US</dc:language>
  <cp:lastModifiedBy>dogidrop17@gmail.com</cp:lastModifiedBy>
  <cp:lastPrinted>2022-10-31T10:52:00Z</cp:lastPrinted>
  <dcterms:modified xsi:type="dcterms:W3CDTF">2022-10-31T20:26:00Z</dcterms:modified>
  <cp:revision>2</cp:revision>
  <dc:subject/>
  <dc:title/>
</cp:coreProperties>
</file>