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 «ДОМ ДЕТСКОГО ТВОРЧЕСТВА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УРМАР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ДО «Дом детского твор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енние канику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.10. – 07.11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3533"/>
        <w:gridCol w:w="1984"/>
        <w:gridCol w:w="2127"/>
      </w:tblGrid>
      <w:tr>
        <w:trPr>
          <w:trHeight w:val="8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2.11.20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шахматного турнира посвященного Дню народного единства «Белая лад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, Вакин О. 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ом детского творчест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2.11.20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еминара заместителей директоров по воспитательной работе, старших вожат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рикова К.А., Иванова Л.В., Сами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ом детского творчест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ечение канику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творческих работ «Осення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ечение канику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b w:val="false"/>
              </w:rPr>
              <w:t>Проведение  муниципального этапа  республиканского конкурса</w:t>
            </w:r>
            <w:r>
              <w:rPr/>
              <w:t xml:space="preserve">   на лучший обучающий видео мастер-класс «Развиваюсь сам – развиваю други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ом детского творчест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ечение канику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b w:val="false"/>
              </w:rPr>
              <w:t>Организация участия во Всероссийской акции, посвященной Дню народного единства</w:t>
            </w:r>
            <w:r>
              <w:rPr/>
              <w:t xml:space="preserve"> («Единство разных», «Из уст в уста», «Поем вмест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рикова К.А., Иванова Л.В., Сами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ом детского творчест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ечение канику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дение работы по созданию местного и первичных отделений Российского движения школьников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рикова К.А., Иванова Л.В., Сами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ом детского творчест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ечение канику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изация работы по регистрации школьных музеев в рее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ом детского творчест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анику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ипломов и сертификатов по итогам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, Сами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ом детского творчест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анику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ых объединений 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ом детского твор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ДО «Дом детского творчества»                                             Пудрикова К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5:00Z</dcterms:created>
  <dc:creator>User</dc:creator>
  <dc:description/>
  <cp:keywords/>
  <dc:language>en-US</dc:language>
  <cp:lastModifiedBy>2020_4</cp:lastModifiedBy>
  <dcterms:modified xsi:type="dcterms:W3CDTF">2022-10-29T05:50:00Z</dcterms:modified>
  <cp:revision>3</cp:revision>
  <dc:subject/>
  <dc:title>МУНИЦИПАЛЬНОЕ БЮДЖЕТНОЕ ОБРАЗОВАТЕЛЬНОЕ УЧРЕЖДЕНИЕ</dc:title>
</cp:coreProperties>
</file>