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30» августа 2022 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№116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 30 августа   2022 г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 Веселовский А.Н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школьной группы МБОУ «Ковалинская ООШ» Урм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"/>
        <w:gridCol w:w="1947"/>
        <w:gridCol w:w="10"/>
        <w:gridCol w:w="3616"/>
        <w:gridCol w:w="203"/>
        <w:gridCol w:w="9"/>
        <w:gridCol w:w="3414"/>
      </w:tblGrid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озрастных групп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редняя групп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ий в неделю </w:t>
            </w:r>
          </w:p>
        </w:tc>
      </w:tr>
      <w:tr>
        <w:trPr>
          <w:trHeight w:val="10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комплек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 развитие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о всех видах деятельности и в режимных моментах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развитие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циальная 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виды деятельности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, лепка, аппликац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Интегра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ц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воспитания ребенка-дошкольника. О.В. Драгунова, Чебоксары: ЧРИО, 1995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, лепка,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 всех видах деятельности </w:t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6:00Z</dcterms:created>
  <dc:creator>1</dc:creator>
  <dc:description/>
  <cp:keywords/>
  <dc:language>en-US</dc:language>
  <cp:lastModifiedBy>2020_4</cp:lastModifiedBy>
  <cp:lastPrinted>2016-07-20T16:22:00Z</cp:lastPrinted>
  <dcterms:modified xsi:type="dcterms:W3CDTF">2022-11-01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01</vt:lpwstr>
  </property>
</Properties>
</file>