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РАССМОТРЕН                                                           УТВЕРЖДЕН</w:t>
      </w:r>
    </w:p>
    <w:p>
      <w:pPr>
        <w:pStyle w:val="Normal"/>
        <w:rPr/>
      </w:pPr>
      <w:r>
        <w:rPr/>
        <w:t xml:space="preserve">на заседании педагогического совета                        приказом МБОУ «Ковалинская  ООШ»                  </w:t>
      </w:r>
    </w:p>
    <w:p>
      <w:pPr>
        <w:pStyle w:val="Normal"/>
        <w:rPr/>
      </w:pPr>
      <w:r>
        <w:rPr/>
        <w:t xml:space="preserve">МБОУ «Ковалинская ООШ»                                       № 116  от «30» августа 2022г.                                                                      </w:t>
      </w:r>
    </w:p>
    <w:p>
      <w:pPr>
        <w:pStyle w:val="Normal"/>
        <w:rPr/>
      </w:pPr>
      <w:r>
        <w:rPr/>
        <w:t>Протокол №1 от «30» августа 2022г.                            Директор _______ Весел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школьной группы «Родничок»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Ковалинская О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2-2023 уч.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является локальным нормативным документом, регламентирующим общее требование к организации образовательного процесса в 2022-2023 учебном году в дошкольной группе муниципального бюджетного общеобразовательного учреждения «Ковалинская основная общеобразовательная школа»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(от29.12.2012г. №273-ФЗ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г.№1155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О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дошкольная группа «Родничок» реализует основную общеобразовательную программу дошкольного образования МБОУ «Ковалинская ООШ», разработанную на основе Основной общеобразовательной программы «От рождения до школы» под  редакцией Н.Е.Вераксы, Т.С.Комаровой, М.А.Васильев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их охраны жизни и здоровь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й группы «Родничок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 в учебном год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школьной группы в летний пери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ОУ до начала учебного года. Все изменения, вносимые в годовой календарный учебный график, утверждаются приказом по согласованию с учредителем и доводятся до всех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«Ковалинская ООШ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довой календарный график непрерывной образовательной деятельности</w:t>
      </w:r>
    </w:p>
    <w:p>
      <w:pPr>
        <w:pStyle w:val="Normal"/>
        <w:jc w:val="center"/>
        <w:rPr/>
      </w:pPr>
      <w:r>
        <w:rPr>
          <w:b/>
          <w:szCs w:val="28"/>
        </w:rPr>
        <w:t>дошкольной группы МБОУ «Ковалинская ООШ» Урмарского района Чувашской Республики на период с 1 сентября 2022 года по 31 августа 2023 года</w:t>
      </w:r>
    </w:p>
    <w:p>
      <w:pPr>
        <w:pStyle w:val="Style71"/>
        <w:widowControl/>
        <w:tabs>
          <w:tab w:val="clear" w:pos="720"/>
          <w:tab w:val="left" w:pos="3926" w:leader="underscore"/>
        </w:tabs>
        <w:spacing w:lineRule="auto" w:line="360"/>
        <w:ind w:left="142" w:hanging="0"/>
        <w:rPr>
          <w:rStyle w:val="FontStyle13"/>
          <w:b/>
          <w:b/>
          <w:szCs w:val="28"/>
        </w:rPr>
      </w:pPr>
      <w:r>
        <w:rPr>
          <w:b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4"/>
        <w:gridCol w:w="3579"/>
        <w:gridCol w:w="3340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озрастных групп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 групп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таршая группа</w:t>
            </w:r>
          </w:p>
          <w:p>
            <w:pPr>
              <w:pStyle w:val="Normal"/>
              <w:ind w:right="-111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возрастных групп в каждой паралле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учебного год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 2022 года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ончание учебного год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я 2023 года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должительность учебного года 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 01.09.</w:t>
            </w:r>
            <w:r>
              <w:rPr/>
              <w:t>2022</w:t>
            </w:r>
            <w:r>
              <w:rPr>
                <w:rFonts w:eastAsia="Calibri"/>
              </w:rPr>
              <w:t xml:space="preserve"> по 31.05.2023 –34 недель и     дн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 учебной недели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дней</w:t>
            </w:r>
          </w:p>
        </w:tc>
      </w:tr>
      <w:tr>
        <w:trPr>
          <w:trHeight w:val="55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едельная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нагруз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3"/>
              </w:rPr>
              <w:t xml:space="preserve">с 01.09.2022по 31.05.2023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</w:tr>
      <w:tr>
        <w:trPr>
          <w:trHeight w:val="55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3"/>
              </w:rPr>
              <w:t xml:space="preserve">с 01.06.2023 по 31.08.2023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ьная дополнительная образовательная нагруз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ламентирование образовательного процесса на ден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ая и 2-ая половина д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-ая половина дня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тний оздоровительный период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 июня по 31 августа 2023 г. 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здничные дни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ноября 2022; с 31декабря 2022 по 10 января 2023, 23 февраля, 08 марта, 01, 09 мая, 12 июня, 24 июн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5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6"/>
      <w:jc w:val="center"/>
    </w:pPr>
    <w:rPr/>
  </w:style>
  <w:style w:type="paragraph" w:styleId="Style81">
    <w:name w:val="Style8"/>
    <w:basedOn w:val="Normal"/>
    <w:qFormat/>
    <w:pPr>
      <w:spacing w:lineRule="exact" w:line="211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2:00Z</dcterms:created>
  <dc:creator>Customer</dc:creator>
  <dc:description/>
  <cp:keywords/>
  <dc:language>en-US</dc:language>
  <cp:lastModifiedBy>2020_4</cp:lastModifiedBy>
  <cp:lastPrinted>2016-11-01T09:56:00Z</cp:lastPrinted>
  <dcterms:modified xsi:type="dcterms:W3CDTF">2022-11-01T10:56:00Z</dcterms:modified>
  <cp:revision>19</cp:revision>
  <dc:subject/>
  <dc:title/>
</cp:coreProperties>
</file>