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89"/>
        <w:gridCol w:w="4841"/>
      </w:tblGrid>
      <w:tr>
        <w:trPr>
          <w:trHeight w:val="899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594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  <w:cantSplit w:val="true"/>
        </w:trPr>
        <w:tc>
          <w:tcPr>
            <w:tcW w:w="4679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молодежной политики администрации Урмарского  района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ой  Республики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ӑваш    Республик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ӑрмар район администрацийӗн вӗренў тата ҫамрӑксен политикин управленийӗ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00  пос. Урмары, Чапаева ул., д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2-15-41, 2-10-6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urmary_obrazov@cap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5.10.2022   № 12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Руководителям образовательных учреждений Урмарского района</w:t>
            </w:r>
          </w:p>
        </w:tc>
      </w:tr>
    </w:tbl>
    <w:p>
      <w:pPr>
        <w:pStyle w:val="Normal"/>
        <w:ind w:left="30"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Cs w:val="24"/>
        </w:rPr>
        <w:t>Управление образования и молодёжной политики администрации Урмарского района напоминает, что в соответствии с календарным учебным  графиком общеобразовательных учреждений Урмарского района на 2022-2023 учебный год для учащихся 1-11 классов осенние каникулы объявляются с 31 октября  по 6 ноября 2022  года включительно (7 дн.).  К учебным занятиям  обучающиеся приступают 7 ноября 2022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Руководителям общеобразовательных учреждений необходимо обеспечить охрану  жизни и здоровья, организацию отдыха, оздоровления и занятости учащихся 1-11  классов в период  каникул.</w:t>
      </w:r>
      <w:r>
        <w:rPr>
          <w:rFonts w:eastAsia="Calibri"/>
          <w:szCs w:val="24"/>
          <w:lang w:eastAsia="en-US"/>
        </w:rPr>
        <w:t xml:space="preserve">  </w:t>
      </w:r>
      <w:r>
        <w:rPr>
          <w:szCs w:val="24"/>
        </w:rPr>
        <w:t xml:space="preserve">Для предотвращения несчастных случаев с учащимися и в  целях  предупреждения   гибели  детей и подростков  не упускать детей из поля зрения родителей, педагогов, взрослы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Управление образования и молодёжной политики администрации Урмарского района </w:t>
      </w:r>
      <w:r>
        <w:rPr>
          <w:rFonts w:eastAsia="Calibri"/>
          <w:szCs w:val="24"/>
        </w:rPr>
        <w:t xml:space="preserve">рекомендует усилить работу по вовлечению детей в организованную занятость в период осенних каникул, обратив особое внимание на детей, состоящих на профилактическом учете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Приложение на 2 л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чальник управления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молодежной полит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и Урмарского района                                                            Н.А. Бори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ванова Надежда Василь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83544215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исьму управления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молодежной полит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Урм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0.2022 № 12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о запланированных мероприятиях с детьми во время осенних каникул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711"/>
        <w:gridCol w:w="195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(открытое УТЗ) по плава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в отделениях футбол, волейбол, самбо, велосипедный спо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оведение учебно-тренировочных за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5" w:firstLine="1055"/>
              <w:rPr/>
            </w:pPr>
            <w:r>
              <w:rPr/>
              <w:t>Проведение занятий по</w:t>
            </w:r>
          </w:p>
          <w:p>
            <w:pPr>
              <w:pStyle w:val="Normal"/>
              <w:rPr/>
            </w:pPr>
            <w:r>
              <w:rPr/>
              <w:t xml:space="preserve">обучению плаванию </w:t>
            </w:r>
          </w:p>
          <w:p>
            <w:pPr>
              <w:pStyle w:val="Normal"/>
              <w:ind w:left="-1055" w:firstLine="1055"/>
              <w:rPr/>
            </w:pPr>
            <w:r>
              <w:rPr/>
              <w:t>(абонем.групп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оспитанников ДЮСШ на выездных соревновани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федерации футбола Чувашской Республики по миди-футболу среди детей 2010-2011г.р. и младших юношей 2008-2009 г.р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игра по волейболу 2011 г.р. и моложе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-ый мемориал первого Мастера спорта СССР г. Новочебоксарск В.Г.Борисова по самбо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амб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.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шахматного турнира посвященного Дню народного единства «Белая ладь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2.11.202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еминара заместителей директоров по воспитательной работе, старших вожат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2.11.2022</w:t>
            </w:r>
          </w:p>
        </w:tc>
      </w:tr>
      <w:tr>
        <w:trPr>
          <w:trHeight w:val="16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творческих работ «Осенняя фантаз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ечение канику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ведение  муниципального этапа  республиканского конкурса</w:t>
            </w:r>
            <w:r>
              <w:rPr>
                <w:b/>
              </w:rPr>
              <w:t xml:space="preserve">   </w:t>
            </w:r>
            <w:r>
              <w:rPr/>
              <w:t xml:space="preserve">на лучший обучающий видео мастер-класс «Развиваюсь сам – развиваю других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ечение каникул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рганизация участия во Всероссийской акции, посвященной Дню народного единства</w:t>
            </w:r>
            <w:r>
              <w:rPr>
                <w:b/>
              </w:rPr>
              <w:t xml:space="preserve"> </w:t>
            </w:r>
            <w:r>
              <w:rPr/>
              <w:t>(«Единство разных», «Из уст в уста», «Поем вместе»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ечение канику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дение работы по созданию местного и первичных отделений Российского движения школьников и молоде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ечение канику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изация работы по регистрации школьных музеев в реест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ечение канику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ипломов и сертификатов по итогам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анику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ых объединений по расписа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анику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sz w:val="22"/>
      <w:szCs w:val="22"/>
      <w:shd w:fill="FFFFFF" w:val="clear"/>
    </w:rPr>
  </w:style>
  <w:style w:type="character" w:styleId="22">
    <w:name w:val="Основной текст (2)2"/>
    <w:qFormat/>
    <w:rPr>
      <w:sz w:val="22"/>
      <w:szCs w:val="22"/>
      <w:u w:val="single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Style18">
    <w:name w:val="Колонтитул"/>
    <w:qFormat/>
    <w:rPr>
      <w:b w:val="false"/>
      <w:bCs w:val="false"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2"/>
    </w:rPr>
  </w:style>
  <w:style w:type="character" w:styleId="Style20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2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3:00Z</dcterms:created>
  <dc:creator>Управление информационно-аналитического обеспечени</dc:creator>
  <dc:description/>
  <cp:keywords/>
  <dc:language>en-US</dc:language>
  <cp:lastModifiedBy>2020_4</cp:lastModifiedBy>
  <cp:lastPrinted>2022-10-25T15:52:00Z</cp:lastPrinted>
  <dcterms:modified xsi:type="dcterms:W3CDTF">2022-10-27T10:03:00Z</dcterms:modified>
  <cp:revision>2</cp:revision>
  <dc:subject/>
  <dc:title/>
</cp:coreProperties>
</file>