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размещения на сайтах, СМИ.</w:t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роли молока и молочных продуктов в питании детей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О положительном влиянии молока на здоровье известно с давних пор. В древности врачи называли молоко «эликсиром жизни», «источником здоровья», что связано с биологической ценностью молока, его легкой усвояемостью и вкусом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Роль молока, учитывая его полезные свойства, остается значительной и на сегодняшний день. Молоко используется в натуральном виде, для приготовления блюд и производства различных кисломолочных продуктов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В питании детей используется коровье молоко. Роль молока и молочных продуктов в питании детей велика, это связано с содержанием в нем всех питательных веществ, необходимых для гармоничного развития детского организма. Во-первых, компоненты и пищевые вещества находятся в молоке в оптимальном сбалансированном соотношении, а во-вторых, легко усваиваются, что важно для организма ребенка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Белок в молоке представлен казеином и сывороточными белками, содержат 18 аминокислот, в том числе 9 незаменимых, которые не синтезируются в организме, но необходимы для обеспечения интенсивного роста и развития детей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Белки молока легко перевариваются, не требуя напряженной работы пищеварительных желез, что важно в условиях несовершенства физиологических процессов пищеварения организма ребенка. Легкая усвояемость белков обеспечивает быстро идущие пластические изменения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Содержание жира в молоке составляет от 2,7% до 6%. Молочные жиры содержат все основные классы жирных кислот, что способствует их нормальному обмену и обеспечивает стабильное состояние биомембран клеток. Структура молочного жира обеспечивает его легкую перевариваемость и усвояемость, что особенно важно для детей раннего возраста, у которых активность ферментов пищеварительного тракта находится в стадии становления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Углеводы в основном представлены лактозой и составляют от 4,5 до 5%. Лактозу еще называют «молочным сахаром». Лактоза медленно расщепляется в пищеварительном тракте и тем самым поддерживает уровень сахара крови на оптимальном уровне. Другим достоинством лактозы является ее положительное влияние на развитие полезной микрофлоры кишечника. С помощью этого углевода улучшается всасывание кальция, необходимого для остеогенеза растущего детского организма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Немаловажным компонентом молока являются минеральные соли, в первую очередь, кальция, фосфора, калия и натрия. Необходимо отметить, что содержание кальция и фосфора в коровьем молоке находится в оптимальном соотношении, что способствует формированию скелета, зубов у ребенка. Благоприятное соотношение солей калия и натрия в молоке оказывает диуретический эффект, часто используемый в лечебной практике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В молоке содержатся практически все основные витамины: водорастворимые В</w:t>
      </w:r>
      <w:r>
        <w:rPr>
          <w:rStyle w:val="S1"/>
        </w:rPr>
        <w:t>2</w:t>
      </w:r>
      <w:r>
        <w:rPr/>
        <w:t>,</w:t>
      </w:r>
      <w:r>
        <w:rPr>
          <w:rStyle w:val="S1"/>
        </w:rPr>
        <w:t> </w:t>
      </w:r>
      <w:r>
        <w:rPr/>
        <w:t>В</w:t>
      </w:r>
      <w:r>
        <w:rPr>
          <w:rStyle w:val="S1"/>
        </w:rPr>
        <w:t>12</w:t>
      </w:r>
      <w:r>
        <w:rPr/>
        <w:t>,</w:t>
      </w:r>
      <w:r>
        <w:rPr>
          <w:rStyle w:val="S1"/>
        </w:rPr>
        <w:t> </w:t>
      </w:r>
      <w:r>
        <w:rPr/>
        <w:t>С, фолиевая кислота и жирорастворимые А, D, Е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Ферменты молока представлены липазой, расщепляющей жиры; лактазой, расщепляющей молочный сахар; каталазой, способствующей кроветворению; фосфатазой, регулирующей обмен фосфора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В молоке содержатся такие микроэлементы, как железо, йод, фтор, цинк и другие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Учитывая перечисленные полезные свойства молока, ученые рекомендуют его использование в питании детей всех возрастных групп с учетом среднесуточных норм потребления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Помните, что для детей дошкольного возраста рекомендуется ежедневное употребление молока и кисломолочных продуктов от 390 до 450 мл, а для школьников от 450 до 480 м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лиал  ФБУЗ «Центр гигиены и эпидемиологии</w:t>
      </w:r>
    </w:p>
    <w:p>
      <w:pPr>
        <w:pStyle w:val="Normal"/>
        <w:jc w:val="both"/>
        <w:rPr/>
      </w:pPr>
      <w:r>
        <w:rPr/>
        <w:t>в Чувашской Республике –Чувашии в г.Новочебоксарске»</w:t>
      </w:r>
    </w:p>
    <w:p>
      <w:pPr>
        <w:pStyle w:val="Normal"/>
        <w:jc w:val="both"/>
        <w:rPr/>
      </w:pPr>
      <w:r>
        <w:rPr/>
        <w:t>врач по общей гигиене                                                                                  В.М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1:00Z</dcterms:created>
  <dc:creator>АлександровВМ</dc:creator>
  <dc:description/>
  <cp:keywords/>
  <dc:language>en-US</dc:language>
  <cp:lastModifiedBy>Петрова Ирина Валерьевна</cp:lastModifiedBy>
  <dcterms:modified xsi:type="dcterms:W3CDTF">2021-01-23T09:48:00Z</dcterms:modified>
  <cp:revision>4</cp:revision>
  <dc:subject/>
  <dc:title>О роли молока и молочных продуктов в питании детей</dc:title>
</cp:coreProperties>
</file>