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кружков,  секций работающих в МБОУ «Ковалинская ООШ» в 2022 – 2023   учебном 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2091"/>
        <w:gridCol w:w="2233"/>
        <w:gridCol w:w="2596"/>
        <w:gridCol w:w="2355"/>
        <w:gridCol w:w="1209"/>
        <w:gridCol w:w="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ового объеди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принадлежност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ых на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А.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рограмм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дизай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оздоровитель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солька (хорово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 тропе здоровь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а С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оздоровительн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гол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педагогическ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 по – английски, Любители английс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театра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ова Н.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краеве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творчеств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ин Р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суб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й, смекай, отгадыв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-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:                              /А.Н.Веселовский/ 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0:00Z</dcterms:created>
  <dc:creator>bux</dc:creator>
  <dc:description/>
  <cp:keywords/>
  <dc:language>en-US</dc:language>
  <cp:lastModifiedBy>Чижик</cp:lastModifiedBy>
  <cp:lastPrinted>2011-07-29T13:26:00Z</cp:lastPrinted>
  <dcterms:modified xsi:type="dcterms:W3CDTF">2022-10-25T16:33:00Z</dcterms:modified>
  <cp:revision>37</cp:revision>
  <dc:subject/>
  <dc:title>Расписание кружков , секций работающих в МОУ «Ковалинская ООШ»</dc:title>
</cp:coreProperties>
</file>