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139"/>
        <w:gridCol w:w="614"/>
        <w:gridCol w:w="4788"/>
      </w:tblGrid>
      <w:tr>
        <w:trPr>
          <w:trHeight w:val="1033" w:hRule="atLeast"/>
        </w:trPr>
        <w:tc>
          <w:tcPr>
            <w:tcW w:w="4352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2 г., протокол №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462" w:firstLine="38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д от 31.08.2022 г.</w:t>
            </w:r>
          </w:p>
          <w:p>
            <w:pPr>
              <w:pStyle w:val="Normal"/>
              <w:spacing w:lineRule="auto" w:line="240" w:before="0" w:after="0"/>
              <w:ind w:lef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-5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ab/>
        <w:t xml:space="preserve">   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-1"/>
          <w:sz w:val="48"/>
          <w:szCs w:val="48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>МБОУ «Калининская СОШ» на 2022 -2023 учебный год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(для школ с русским языком обучения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>с. Калинино - 2022 г.</w:t>
      </w:r>
    </w:p>
    <w:tbl>
      <w:tblPr>
        <w:tblW w:w="9713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269"/>
        <w:gridCol w:w="850"/>
        <w:gridCol w:w="851"/>
        <w:gridCol w:w="850"/>
        <w:gridCol w:w="992"/>
        <w:gridCol w:w="993"/>
        <w:gridCol w:w="992"/>
      </w:tblGrid>
      <w:tr>
        <w:trPr>
          <w:trHeight w:val="1013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2077" w:right="1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еб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TableParagraph"/>
              <w:ind w:left="2080" w:right="1360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080" w:right="1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БОУ «Калининская СОШ» </w:t>
            </w:r>
            <w:r>
              <w:rPr>
                <w:b/>
                <w:spacing w:val="-52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-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V классов. </w:t>
            </w:r>
          </w:p>
        </w:tc>
      </w:tr>
      <w:tr>
        <w:trPr>
          <w:trHeight w:val="37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right="536" w:hanging="0"/>
              <w:rPr/>
            </w:pPr>
            <w:r>
              <w:rPr>
                <w:b/>
                <w:spacing w:val="-1"/>
              </w:rPr>
              <w:t>Предмет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5" w:right="1225" w:hanging="0"/>
              <w:rPr>
                <w:b/>
                <w:b/>
              </w:rPr>
            </w:pPr>
            <w:r>
              <w:rPr>
                <w:b/>
              </w:rPr>
              <w:t>учеб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редметы</w:t>
            </w:r>
          </w:p>
          <w:p>
            <w:pPr>
              <w:pStyle w:val="TableParagraph"/>
              <w:spacing w:lineRule="exact" w:line="233" w:before="1" w:after="0"/>
              <w:ind w:left="1502" w:hanging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54" w:hanging="0"/>
              <w:jc w:val="center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  <w:p>
            <w:pPr>
              <w:pStyle w:val="TableParagraph"/>
              <w:spacing w:before="58" w:after="0"/>
              <w:ind w:left="854" w:hanging="0"/>
              <w:jc w:val="center"/>
              <w:rPr>
                <w:b/>
                <w:b/>
              </w:rPr>
            </w:pPr>
            <w:r>
              <w:rPr>
                <w:b/>
              </w:rPr>
              <w:t>за неделю/ за учебн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64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Форма ГПА*</w:t>
            </w:r>
          </w:p>
        </w:tc>
      </w:tr>
      <w:tr>
        <w:trPr>
          <w:trHeight w:val="37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2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21" w:after="0"/>
              <w:ind w:left="170"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21" w:after="0"/>
              <w:ind w:left="170" w:right="155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21" w:after="0"/>
              <w:ind w:left="245" w:right="226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/>
            </w:pPr>
            <w:r>
              <w:rPr>
                <w:i/>
              </w:rPr>
              <w:t>Обязательна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ча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Русский язык</w:t>
            </w:r>
          </w:p>
          <w:p>
            <w:pPr>
              <w:pStyle w:val="TableParagraph"/>
              <w:spacing w:lineRule="atLeast" w:line="250"/>
              <w:ind w:left="105" w:right="351" w:hanging="0"/>
              <w:rPr/>
            </w:pP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литературное</w:t>
            </w:r>
            <w:r>
              <w:rPr>
                <w:spacing w:val="-5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4" w:right="128" w:hanging="0"/>
              <w:jc w:val="center"/>
              <w:rPr/>
            </w:pPr>
            <w:r>
              <w:rPr/>
              <w:t>4/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0" w:right="156" w:hanging="0"/>
              <w:jc w:val="center"/>
              <w:rPr/>
            </w:pPr>
            <w:r>
              <w:rPr/>
              <w:t>5/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71" w:right="150" w:hanging="0"/>
              <w:jc w:val="center"/>
              <w:rPr/>
            </w:pPr>
            <w:r>
              <w:rPr/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44" w:right="226" w:hanging="0"/>
              <w:jc w:val="center"/>
              <w:rPr/>
            </w:pPr>
            <w:r>
              <w:rPr/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9" w:hanging="0"/>
              <w:rPr/>
            </w:pPr>
            <w:r>
              <w:rPr/>
              <w:t>19/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9" w:hanging="0"/>
              <w:rPr/>
            </w:pPr>
            <w:r>
              <w:rPr/>
              <w:t>ГОУ**</w:t>
            </w:r>
          </w:p>
        </w:tc>
      </w:tr>
      <w:tr>
        <w:trPr>
          <w:trHeight w:val="37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/>
            </w:pPr>
            <w:r>
              <w:rPr/>
              <w:t>Литературное</w:t>
            </w:r>
            <w:r>
              <w:rPr>
                <w:spacing w:val="-6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4" w:right="128" w:hanging="0"/>
              <w:jc w:val="center"/>
              <w:rPr/>
            </w:pPr>
            <w:r>
              <w:rPr/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0" w:right="161" w:hanging="0"/>
              <w:jc w:val="center"/>
              <w:rPr/>
            </w:pPr>
            <w:r>
              <w:rPr/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1" w:right="155" w:hanging="0"/>
              <w:jc w:val="center"/>
              <w:rPr/>
            </w:pPr>
            <w:r>
              <w:rPr/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49" w:right="226" w:hanging="0"/>
              <w:jc w:val="center"/>
              <w:rPr/>
            </w:pPr>
            <w:r>
              <w:rPr/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14/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ГОУ</w:t>
            </w:r>
          </w:p>
        </w:tc>
      </w:tr>
      <w:tr>
        <w:trPr>
          <w:trHeight w:val="51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hanging="0"/>
              <w:rPr/>
            </w:pPr>
            <w:r>
              <w:rPr/>
              <w:t>Родной язык и 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287" w:hanging="0"/>
              <w:rPr/>
            </w:pPr>
            <w:r>
              <w:rPr>
                <w:spacing w:val="-1"/>
              </w:rPr>
              <w:t xml:space="preserve">Родной </w:t>
            </w:r>
            <w:r>
              <w:rPr/>
              <w:t>(чувашский)</w:t>
            </w:r>
            <w:r>
              <w:rPr>
                <w:spacing w:val="-52"/>
              </w:rPr>
              <w:t xml:space="preserve"> </w:t>
            </w:r>
            <w:r>
              <w:rPr/>
              <w:t xml:space="preserve">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23" w:hanging="0"/>
              <w:rPr/>
            </w:pPr>
            <w:r>
              <w:rPr/>
              <w:t xml:space="preserve">  </w:t>
            </w:r>
            <w:r>
              <w:rPr/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09" w:hanging="0"/>
              <w:rPr/>
            </w:pPr>
            <w:r>
              <w:rPr/>
              <w:t>4/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72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287" w:hanging="0"/>
              <w:rPr>
                <w:spacing w:val="-1"/>
              </w:rPr>
            </w:pPr>
            <w:r>
              <w:rPr/>
              <w:t>Литературное чтение на родном (чувашском)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23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0" w:right="161" w:hanging="0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0" w:right="155" w:hanging="0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26" w:hanging="0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09" w:hanging="0"/>
              <w:rPr/>
            </w:pPr>
            <w:r>
              <w:rPr/>
              <w:t>5/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5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Иностранный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/>
              <w:t>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/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0" w:right="161" w:hanging="0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0" w:right="155" w:hanging="0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26" w:hanging="0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/>
              <w:t>6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9" w:hanging="0"/>
              <w:rPr/>
            </w:pPr>
            <w:r>
              <w:rPr/>
              <w:t>ГОУ</w:t>
            </w:r>
          </w:p>
        </w:tc>
      </w:tr>
      <w:tr>
        <w:trPr>
          <w:trHeight w:val="50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465" w:hanging="0"/>
              <w:rPr/>
            </w:pPr>
            <w:r>
              <w:rPr/>
              <w:t>Математика и</w:t>
            </w:r>
            <w:r>
              <w:rPr>
                <w:spacing w:val="-52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23" w:hanging="0"/>
              <w:jc w:val="center"/>
              <w:rPr/>
            </w:pPr>
            <w:r>
              <w:rPr/>
              <w:t>4/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0" w:right="156" w:hanging="0"/>
              <w:jc w:val="center"/>
              <w:rPr/>
            </w:pPr>
            <w:r>
              <w:rPr/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1" w:right="151" w:hanging="0"/>
              <w:jc w:val="center"/>
              <w:rPr/>
            </w:pPr>
            <w:r>
              <w:rPr/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4" w:right="226" w:hanging="0"/>
              <w:jc w:val="center"/>
              <w:rPr/>
            </w:pPr>
            <w:r>
              <w:rPr/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09" w:hanging="0"/>
              <w:rPr/>
            </w:pPr>
            <w:r>
              <w:rPr/>
              <w:t>16/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ГОУ</w:t>
            </w:r>
          </w:p>
        </w:tc>
      </w:tr>
      <w:tr>
        <w:trPr>
          <w:trHeight w:val="5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Обществознание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ст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Окружающий</w:t>
            </w:r>
            <w:r>
              <w:rPr>
                <w:spacing w:val="1"/>
              </w:rPr>
              <w:t xml:space="preserve"> </w:t>
            </w:r>
            <w:r>
              <w:rPr/>
              <w:t>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4" w:right="128" w:hanging="0"/>
              <w:jc w:val="center"/>
              <w:rPr/>
            </w:pPr>
            <w:r>
              <w:rPr/>
              <w:t>2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0" w:right="161" w:hanging="0"/>
              <w:jc w:val="center"/>
              <w:rPr/>
            </w:pPr>
            <w:r>
              <w:rPr/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1" w:right="155" w:hanging="0"/>
              <w:jc w:val="center"/>
              <w:rPr/>
            </w:pPr>
            <w:r>
              <w:rPr/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26" w:hanging="0"/>
              <w:jc w:val="center"/>
              <w:rPr/>
            </w:pPr>
            <w:r>
              <w:rPr/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/>
              <w:t>8/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9" w:hanging="0"/>
              <w:rPr/>
            </w:pPr>
            <w:r>
              <w:rPr/>
              <w:t>ГОУ</w:t>
            </w:r>
          </w:p>
        </w:tc>
      </w:tr>
      <w:tr>
        <w:trPr>
          <w:trHeight w:val="101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6" w:hanging="0"/>
              <w:rPr/>
            </w:pP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лигиозных</w:t>
            </w:r>
            <w:r>
              <w:rPr>
                <w:spacing w:val="-52"/>
              </w:rPr>
              <w:t xml:space="preserve"> </w:t>
            </w:r>
            <w:r>
              <w:rPr/>
              <w:t>культу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7"/>
              <w:ind w:left="105" w:hanging="0"/>
              <w:rPr/>
            </w:pPr>
            <w:r>
              <w:rPr/>
              <w:t>светской</w:t>
            </w:r>
            <w:r>
              <w:rPr>
                <w:spacing w:val="1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0" w:hanging="0"/>
              <w:rPr/>
            </w:pPr>
            <w:r>
              <w:rPr/>
              <w:t>Основы православной</w:t>
            </w:r>
            <w:r>
              <w:rPr>
                <w:spacing w:val="-52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49" w:right="226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403" w:hanging="0"/>
              <w:rPr/>
            </w:pPr>
            <w:r>
              <w:rPr/>
              <w:t xml:space="preserve">   </w:t>
            </w: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ableParagraph"/>
              <w:spacing w:before="1" w:after="0"/>
              <w:ind w:right="403" w:hanging="0"/>
              <w:rPr/>
            </w:pPr>
            <w:r>
              <w:rPr/>
              <w:t>зачет</w:t>
            </w:r>
          </w:p>
        </w:tc>
      </w:tr>
      <w:tr>
        <w:trPr>
          <w:trHeight w:val="37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Искус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4" w:right="12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0" w:right="161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1" w:right="155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49" w:right="226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4/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9" w:hanging="0"/>
              <w:rPr/>
            </w:pPr>
            <w:r>
              <w:rPr/>
              <w:t>ГОУ</w:t>
            </w:r>
          </w:p>
        </w:tc>
      </w:tr>
      <w:tr>
        <w:trPr>
          <w:trHeight w:val="50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Изобразительное</w:t>
            </w:r>
          </w:p>
          <w:p>
            <w:pPr>
              <w:pStyle w:val="TableParagraph"/>
              <w:spacing w:lineRule="exact" w:line="238" w:before="2" w:after="0"/>
              <w:ind w:left="105" w:hanging="0"/>
              <w:rPr/>
            </w:pPr>
            <w:r>
              <w:rPr/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2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0" w:right="161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1" w:right="155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9" w:right="226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/>
              <w:t>4/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ГОУ</w:t>
            </w:r>
          </w:p>
        </w:tc>
      </w:tr>
      <w:tr>
        <w:trPr>
          <w:trHeight w:val="3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ind w:left="105" w:hanging="0"/>
              <w:rPr/>
            </w:pPr>
            <w:r>
              <w:rPr/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4" w:right="12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0" w:right="161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1" w:right="155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49" w:right="226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4/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309" w:hanging="0"/>
              <w:rPr/>
            </w:pPr>
            <w:r>
              <w:rPr/>
              <w:t>ГОУ</w:t>
            </w:r>
          </w:p>
        </w:tc>
      </w:tr>
      <w:tr>
        <w:trPr>
          <w:trHeight w:val="50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683" w:hanging="0"/>
              <w:rPr/>
            </w:pPr>
            <w:r>
              <w:rPr>
                <w:spacing w:val="-1"/>
              </w:rPr>
              <w:t>Физическая</w:t>
            </w:r>
            <w:r>
              <w:rPr>
                <w:spacing w:val="-52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Физическая</w:t>
            </w:r>
            <w:r>
              <w:rPr>
                <w:spacing w:val="-5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28" w:hanging="0"/>
              <w:jc w:val="center"/>
              <w:rPr/>
            </w:pPr>
            <w:r>
              <w:rPr/>
              <w:t>3/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0" w:right="161" w:hanging="0"/>
              <w:jc w:val="center"/>
              <w:rPr/>
            </w:pPr>
            <w:r>
              <w:rPr/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0" w:right="155" w:hanging="0"/>
              <w:jc w:val="center"/>
              <w:rPr/>
            </w:pPr>
            <w:r>
              <w:rPr/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9" w:right="226" w:hanging="0"/>
              <w:jc w:val="center"/>
              <w:rPr/>
            </w:pPr>
            <w:r>
              <w:rPr/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/>
              <w:t>12/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ГОУ</w:t>
            </w:r>
          </w:p>
        </w:tc>
      </w:tr>
      <w:tr>
        <w:trPr>
          <w:trHeight w:val="37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16" w:after="0"/>
              <w:ind w:left="105" w:hanging="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4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61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/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5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2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/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ind w:righ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i/>
              </w:rPr>
              <w:t>Часть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ормируем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частниками</w:t>
            </w:r>
          </w:p>
          <w:p>
            <w:pPr>
              <w:pStyle w:val="TableParagraph"/>
              <w:spacing w:lineRule="exact" w:line="238" w:before="2" w:after="0"/>
              <w:ind w:left="105" w:hanging="0"/>
              <w:rPr/>
            </w:pPr>
            <w:r>
              <w:rPr>
                <w:i/>
              </w:rPr>
              <w:t>образовате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70" w:right="161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70" w:right="155" w:hanging="0"/>
              <w:jc w:val="center"/>
              <w:rPr/>
            </w:pPr>
            <w:r>
              <w:rPr/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403" w:hanging="0"/>
              <w:rPr/>
            </w:pPr>
            <w:r>
              <w:rPr/>
              <w:t>4/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right="403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903" w:hanging="0"/>
              <w:rPr/>
            </w:pPr>
            <w:r>
              <w:rPr/>
              <w:t>Максимально</w:t>
            </w:r>
            <w:r>
              <w:rPr>
                <w:spacing w:val="-6"/>
              </w:rPr>
              <w:t xml:space="preserve"> </w:t>
            </w:r>
            <w:r>
              <w:rPr/>
              <w:t>допустима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годовая </w:t>
            </w:r>
            <w:r>
              <w:rPr>
                <w:spacing w:val="-52"/>
              </w:rPr>
              <w:t xml:space="preserve"> </w:t>
            </w:r>
            <w:r>
              <w:rPr/>
              <w:t>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rPr/>
            </w:pPr>
            <w:r>
              <w:rPr/>
              <w:t xml:space="preserve"> </w:t>
            </w:r>
            <w:r>
              <w:rPr/>
              <w:t>21/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61" w:hanging="0"/>
              <w:rPr/>
            </w:pPr>
            <w:r>
              <w:rPr/>
              <w:t xml:space="preserve"> </w:t>
            </w:r>
            <w:r>
              <w:rPr/>
              <w:t>23/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55" w:hanging="0"/>
              <w:rPr/>
            </w:pPr>
            <w:r>
              <w:rPr/>
              <w:t xml:space="preserve"> </w:t>
            </w:r>
            <w:r>
              <w:rPr/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26" w:hanging="0"/>
              <w:rPr/>
            </w:pPr>
            <w:r>
              <w:rPr/>
              <w:t xml:space="preserve">  </w:t>
            </w:r>
            <w:r>
              <w:rPr/>
              <w:t>23/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56" w:hanging="0"/>
              <w:rPr/>
            </w:pPr>
            <w:r>
              <w:rPr/>
              <w:t>90/3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right="25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725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>Форма ГПА* – форма годовой промежуточн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25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>ГОУ** - годовая отметка успеваемости</w:t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  <w:t>**</w:t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6483985" cy="562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5087"/>
                              <w:gridCol w:w="797"/>
                              <w:gridCol w:w="1065"/>
                              <w:gridCol w:w="850"/>
                              <w:gridCol w:w="992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vMerge w:val="restart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ы организаци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4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внеуроч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vMerge w:val="continue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 w:before="1" w:after="0"/>
                                    <w:ind w:left="86" w:right="8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 w:before="1" w:after="0"/>
                                    <w:ind w:left="96" w:right="9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 w:before="1" w:after="0"/>
                                    <w:ind w:left="102" w:right="9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 w:before="1" w:after="0"/>
                                    <w:ind w:left="94" w:right="9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5" w:right="1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ухов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равственное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816" w:leader="none"/>
                                      <w:tab w:val="left" w:pos="3691" w:leader="none"/>
                                    </w:tabs>
                                    <w:spacing w:lineRule="auto" w:line="235"/>
                                    <w:ind w:left="104" w:righ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мках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я,</w:t>
                                    <w:tab/>
                                    <w:t>воспитательной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колы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86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6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16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4" w:right="19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мка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я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колы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86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6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1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1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4" w:right="3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неурочно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Наш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куки»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right="1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1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портив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здоровител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мка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4" w:right="4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я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ы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86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6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1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1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неурочно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одвижны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гры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86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96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5" w:right="16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щеинтелл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туальное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4" w:right="19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мка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я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колы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86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6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1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1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неурочн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Я  - исследователь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86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96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неурочн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Заниматель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ind w:left="1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амматика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86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6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right="1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14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щекульту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мка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асс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04" w:right="47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я,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86" w:right="8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96" w:right="9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1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right="1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105" w:right="145" w:hanging="0"/>
                                    <w:rPr>
                                      <w:b/>
                                      <w:b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неурочно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тудия вдохновения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right="1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right="1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right="10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 за неделю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86" w:right="87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96" w:right="9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3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22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965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 за учебный год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86" w:right="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96" w:right="9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right="164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right="1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96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ельно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пустимая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грузк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 неделю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86" w:right="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96" w:right="9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right="164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right="165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96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ельно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пустимая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грузк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 учебный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86" w:right="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96" w:right="9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right="164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9"/>
                                    <w:left w:val="single" w:sz="4" w:space="0" w:color="000000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right="165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443.3pt;mso-wrap-distance-left:9pt;mso-wrap-distance-right:9pt;mso-wrap-distance-top:0pt;mso-wrap-distance-bottom:0pt;margin-top:51.8pt;mso-position-vertical-relative:page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5087"/>
                        <w:gridCol w:w="797"/>
                        <w:gridCol w:w="1065"/>
                        <w:gridCol w:w="850"/>
                        <w:gridCol w:w="992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внеурочной деятельности</w:t>
                            </w:r>
                          </w:p>
                        </w:tc>
                        <w:tc>
                          <w:tcPr>
                            <w:tcW w:w="5087" w:type="dxa"/>
                            <w:vMerge w:val="restart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 организации внеурочной деятельности</w:t>
                            </w:r>
                          </w:p>
                        </w:tc>
                        <w:tc>
                          <w:tcPr>
                            <w:tcW w:w="3704" w:type="dxa"/>
                            <w:gridSpan w:val="4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внеурочной деятельности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vMerge w:val="continue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 w:before="1" w:after="0"/>
                              <w:ind w:left="86" w:right="8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 w:before="1" w:after="0"/>
                              <w:ind w:left="96" w:right="9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 w:before="1" w:after="0"/>
                              <w:ind w:left="102" w:right="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 w:before="1" w:after="0"/>
                              <w:ind w:left="94" w:right="9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5" w:right="15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уховно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равственное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816" w:leader="none"/>
                                <w:tab w:val="left" w:pos="3691" w:leader="none"/>
                              </w:tabs>
                              <w:spacing w:lineRule="auto" w:line="235"/>
                              <w:ind w:left="104" w:righ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мках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я,</w:t>
                              <w:tab/>
                              <w:t>воспитательной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олы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86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6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16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4" w:right="19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мках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я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олы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86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6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1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1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04" w:right="3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неурочно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Наш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куки»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right="1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ind w:left="105" w:right="17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портивно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здоровитель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мках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04" w:right="47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уководителя,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ы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86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6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1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1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неурочно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одвижны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гры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86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96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5" w:right="160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Общеинтелл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туальное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4" w:right="19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мках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я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олы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86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6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1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1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неурочно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Я  - исследователь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86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96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неурочно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Занимательн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ind w:left="1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мматика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86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6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right="1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5" w:right="145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Общекультур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мках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104" w:right="47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уководителя,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86" w:right="8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96" w:right="9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1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right="1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105" w:right="145" w:hanging="0"/>
                              <w:rPr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неурочно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тудия вдохновения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right="1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right="1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507" w:type="dxa"/>
                            <w:gridSpan w:val="2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right="100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 за неделю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86" w:right="8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96" w:right="9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3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2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7" w:type="dxa"/>
                            <w:gridSpan w:val="2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965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 за учебный год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86" w:right="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96" w:right="9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right="164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right="16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7" w:type="dxa"/>
                            <w:gridSpan w:val="2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96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ельно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опустимая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грузка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 неделю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86" w:right="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96" w:right="9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right="164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right="165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7" w:type="dxa"/>
                            <w:gridSpan w:val="2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96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ельно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опустимая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грузка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 учебный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86" w:right="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96" w:right="9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right="164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9"/>
                              <w:left w:val="single" w:sz="4" w:space="0" w:color="000000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right="165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1134" w:right="-6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Учебный план основного общего образования (недельный)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03"/>
        <w:gridCol w:w="577"/>
        <w:gridCol w:w="567"/>
        <w:gridCol w:w="709"/>
        <w:gridCol w:w="709"/>
        <w:gridCol w:w="708"/>
        <w:gridCol w:w="7"/>
        <w:gridCol w:w="851"/>
        <w:gridCol w:w="850"/>
      </w:tblGrid>
      <w:tr>
        <w:trPr>
          <w:trHeight w:val="601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едметные област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чебные предме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mbria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орма ГПА</w:t>
            </w:r>
          </w:p>
        </w:tc>
      </w:tr>
      <w:tr>
        <w:trPr>
          <w:trHeight w:val="403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Обязательная часть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личество часов в неделю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усский язык и литератур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усский язы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тера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635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ной язык и родная литератур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дной (чувашский) язык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510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итература на родном (чувашском) язык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остранные языки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8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Иностранны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язык (английский )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торой иностранный язык (немецкий язык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Математика и информатика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атематика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геб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еометр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32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ственно-научные предме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(История России. Всеобщая истор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ствозна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е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Естественнонаучные предметы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им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олог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скусство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зы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образительное искус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хнология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хнолог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ы безопасности жизне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firstLine="10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У</w:t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е курсы по предпрофильной подготовке 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реты орфограф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4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обще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firstLine="1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образие и эволюция живой приро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firstLine="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технолог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аксимально допустимая недельная нагруз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3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5" w:hanging="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134" w:right="-5" w:firstLine="567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134" w:right="-5" w:firstLine="567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134" w:right="-5" w:firstLine="567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134" w:right="-5" w:firstLine="567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5" w:hanging="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134" w:right="-5" w:firstLine="567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1134" w:right="-5" w:firstLine="567"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Учебный план основного общего образования (годовой)</w:t>
      </w:r>
    </w:p>
    <w:tbl>
      <w:tblPr>
        <w:tblW w:w="878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35"/>
        <w:gridCol w:w="851"/>
        <w:gridCol w:w="861"/>
        <w:gridCol w:w="852"/>
        <w:gridCol w:w="851"/>
        <w:gridCol w:w="856"/>
        <w:gridCol w:w="981"/>
        <w:gridCol w:w="9"/>
      </w:tblGrid>
      <w:tr>
        <w:trPr>
          <w:trHeight w:val="2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редметные област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Всего, часов</w:t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Обязательная часть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личество часов в неделю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усский язык и литератур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17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7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Литера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2</w:t>
            </w:r>
          </w:p>
        </w:tc>
      </w:tr>
      <w:tr>
        <w:trPr>
          <w:trHeight w:val="781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одной язык и родная литератур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дной (чувашский) язы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113" w:right="113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9</w:t>
            </w:r>
          </w:p>
        </w:tc>
      </w:tr>
      <w:tr>
        <w:trPr>
          <w:trHeight w:val="97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итература на родном (чувашском)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остранные язык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остранный язык (английск язык)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Математика и информатика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атема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геб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еомет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бщественно-научные предмет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(История России.Всеобщая истор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ствозн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е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стественнонаучные предмет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142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им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142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скусство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зы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142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образительное искус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ехнология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хн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mbria" w:cs="Times New Roman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ебные курсы по предпрофильной подготовк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креты орф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урав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 и об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технолог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1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2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209</w:t>
            </w:r>
          </w:p>
        </w:tc>
      </w:tr>
    </w:tbl>
    <w:p>
      <w:pPr>
        <w:sectPr>
          <w:type w:val="nextPage"/>
          <w:pgSz w:w="11906" w:h="16838"/>
          <w:pgMar w:left="289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УЧЕБНЫЙ ПЛАН ФГОС СОО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Универсальный профиль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53"/>
        <w:gridCol w:w="1308"/>
        <w:gridCol w:w="1708"/>
        <w:gridCol w:w="1443"/>
        <w:gridCol w:w="45"/>
        <w:gridCol w:w="1056"/>
        <w:gridCol w:w="8"/>
      </w:tblGrid>
      <w:tr>
        <w:trPr>
          <w:trHeight w:val="58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54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неделю/ за учебный год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ГПА</w:t>
            </w:r>
          </w:p>
        </w:tc>
      </w:tr>
      <w:tr>
        <w:trPr>
          <w:trHeight w:val="29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класс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30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10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(чувашская) лит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5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56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4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51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науки</w:t>
              <w:b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31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31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55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49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42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78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135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38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85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У</w:t>
            </w:r>
          </w:p>
        </w:tc>
      </w:tr>
      <w:tr>
        <w:trPr>
          <w:trHeight w:val="40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урсы (элективные)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возможности и перспектив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8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сихология семейной жиз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85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/1295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/1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  <w:lang w:eastAsia="en-US"/>
        </w:rPr>
        <w:t xml:space="preserve">ФПА* - </w:t>
      </w:r>
      <w:r>
        <w:rPr>
          <w:rFonts w:cs="Times New Roman" w:ascii="Times New Roman" w:hAnsi="Times New Roman"/>
          <w:b/>
          <w:spacing w:val="17"/>
          <w:sz w:val="24"/>
          <w:szCs w:val="24"/>
          <w:lang w:eastAsia="en-US"/>
        </w:rPr>
        <w:t xml:space="preserve">Форма промежуточной аттестации – ГОУ годовая отметка успеваемости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pacing w:val="17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7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5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лан внеурочной деятельности (ФГОС СОО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1134" w:right="-5" w:firstLine="567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69"/>
        <w:gridCol w:w="4154"/>
        <w:gridCol w:w="942"/>
        <w:gridCol w:w="942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№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правление развития личности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Наименование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часов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делю/ за 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/>
                <w:lang w:eastAsia="en-US"/>
              </w:rPr>
              <w:t>I</w:t>
            </w:r>
          </w:p>
        </w:tc>
      </w:tr>
      <w:tr>
        <w:trPr>
          <w:trHeight w:val="1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интеллектуальное направл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спитательные мероприятия: тематические классные часы,   предметные недели, школьные предметные  олимпиады, викторины, муниципальные конкурс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33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культурное направле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Обычаи и традиции Великобритан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5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лану воспитательной работы, в т.ч. классные 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33</w:t>
            </w:r>
          </w:p>
        </w:tc>
      </w:tr>
      <w:tr>
        <w:trPr>
          <w:trHeight w:val="1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о-оздоровительно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роприятия по плану воспитательной работы: тематические классные часы, беседы, спортивные эстафеты, Дни здоровья, смотр строя и песни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3</w:t>
            </w:r>
          </w:p>
        </w:tc>
      </w:tr>
      <w:tr>
        <w:trPr>
          <w:trHeight w:val="30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нансовая грамо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лану воспитательной работы, в т.ч классные 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3</w:t>
            </w:r>
          </w:p>
        </w:tc>
      </w:tr>
      <w:tr>
        <w:trPr>
          <w:trHeight w:val="11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5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лану воспитательной работы, в т.ч. классные ча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33</w:t>
            </w:r>
          </w:p>
        </w:tc>
      </w:tr>
      <w:tr>
        <w:trPr/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/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/272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о допустимая нагруз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3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/3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МБОУ «Калин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МБОУ «Калининская СОШ» разработан на основе  действующих нормативно-правовых  документов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режиме шестидневной учебной недели для обучающихся 5-11 классов и пятидневной – для обучающихся 1- 4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упенчатый» режим обучения в 1 классе (СанПин, 2.4.2.2821-10 «Санитарно-эпидемиологические требования к условиям организации обучения в общеобразовательных учреждениях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ведение в действие и реализацию требований ФГОС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остав и структуру обязательных предметных областей, отражающих требования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чение ведется по системе учебников «Школа России». Третий час физической культуры в 1-4 классах направлен на фитнес (хореограф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ному (чувашскому) языку добровольное, безотметочное, без обязательного домашнего зад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(для 5 - 9 клас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ведение в действие и реализацию требований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став и структуру обязательных предметных областей, отражающих требования ФГОС ОО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час физической культуры в 5-9 классах используется на фитнес (хореограф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«Технологии» (5-8 кл.) осуществляется деление классов на 2 группы с учетом норм по предельно допустимой наполняемости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ведутся курсы, направленные на предпрофильную подготовку учащихся и подготовку к ОГЭ по учебным предмета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обеспечивает введение в действие и реализацию требований Федерального государственного образовательного стандарта среднего общего образования, по программе универсальн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час физической культуры в 10-11 классах направлен на хореографию. Ведется обучение астрономии и курса «этика и психология семейной жизни». Для удовлетворения потребностей старшеклассников предлагаются элективные курсы на выбор учащихся.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b/>
      <w:bCs/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1" w:hanging="0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7" w:firstLine="682"/>
      <w:jc w:val="both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48:00Z</dcterms:created>
  <dc:creator>Windows User</dc:creator>
  <dc:description/>
  <cp:keywords/>
  <dc:language>en-US</dc:language>
  <cp:lastModifiedBy>Завучи</cp:lastModifiedBy>
  <cp:lastPrinted>2021-06-23T13:04:00Z</cp:lastPrinted>
  <dcterms:modified xsi:type="dcterms:W3CDTF">2022-10-24T17:48:00Z</dcterms:modified>
  <cp:revision>2</cp:revision>
  <dc:subject/>
  <dc:title/>
</cp:coreProperties>
</file>