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9846"/>
        <w:gridCol w:w="9846"/>
      </w:tblGrid>
      <w:tr>
        <w:trPr>
          <w:trHeight w:val="1077" w:hRule="atLeast"/>
        </w:trPr>
        <w:tc>
          <w:tcPr>
            <w:tcW w:w="9830" w:type="dxa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07"/>
            </w:tblGrid>
            <w:tr>
              <w:trPr>
                <w:trHeight w:val="1104" w:hRule="atLeast"/>
              </w:trPr>
              <w:tc>
                <w:tcPr>
                  <w:tcW w:w="48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ят на заседани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.08.202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г., протокол №1</w:t>
                  </w:r>
                </w:p>
              </w:tc>
              <w:tc>
                <w:tcPr>
                  <w:tcW w:w="48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ом по школ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№ </w:t>
                  </w:r>
                  <w:r>
                    <w:rPr>
                      <w:sz w:val="20"/>
                      <w:szCs w:val="20"/>
                    </w:rPr>
                    <w:t>52/3-д от 31.08.2021г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5"/>
            </w:tblGrid>
            <w:tr>
              <w:trPr>
                <w:trHeight w:val="1227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ом по школ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№</w:t>
                  </w:r>
                  <w:r>
                    <w:rPr>
                      <w:sz w:val="20"/>
                      <w:szCs w:val="20"/>
                    </w:rPr>
                    <w:t>112-д от 30.08.2017г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иректор школы  Т. П. Ефим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5"/>
            </w:tblGrid>
            <w:tr>
              <w:trPr>
                <w:trHeight w:val="1227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ят на заседани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9.08.2017 г., протокол №1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ом по школ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№</w:t>
                  </w:r>
                  <w:r>
                    <w:rPr>
                      <w:sz w:val="20"/>
                      <w:szCs w:val="20"/>
                    </w:rPr>
                    <w:t>112-д от 30.08.2017г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Директор школы  Т. П. Ефим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МБОУ «Кали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учебного года – 1 сентября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учебного года - 31 ма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4"/>
        <w:gridCol w:w="4952"/>
      </w:tblGrid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- 29.10</w:t>
            </w:r>
          </w:p>
        </w:tc>
      </w:tr>
      <w:tr>
        <w:trPr>
          <w:trHeight w:val="3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 – 28.12</w:t>
            </w:r>
          </w:p>
        </w:tc>
      </w:tr>
      <w:tr>
        <w:trPr>
          <w:trHeight w:val="3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– 18.03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9, 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 – 25.05</w:t>
            </w:r>
          </w:p>
        </w:tc>
      </w:tr>
      <w:tr>
        <w:trPr>
          <w:trHeight w:val="33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- 31.05</w:t>
            </w:r>
          </w:p>
        </w:tc>
      </w:tr>
      <w:tr>
        <w:trPr>
          <w:trHeight w:val="6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 – 30.05 + модуль «полевые сборы» по ОБЖ  - 5 дней в июне</w:t>
            </w:r>
          </w:p>
        </w:tc>
      </w:tr>
      <w:tr>
        <w:trPr>
          <w:trHeight w:val="3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, 9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8, 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00"/>
        <w:gridCol w:w="3600"/>
        <w:gridCol w:w="25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1 октября по 6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нятиям приступ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7 но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декабря по 10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занятиям приступить с11 январ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им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февраля по 19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анятиям приступить 20 февра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марта по 30 м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>
          <w:trHeight w:val="4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л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</w:rPr>
        <w:t>Дополнительные дни отдыха, связанные с государственными праздниками</w:t>
      </w:r>
      <w:r>
        <w:rPr/>
        <w:t>:</w:t>
      </w:r>
      <w:r>
        <w:rPr>
          <w:b/>
        </w:rPr>
        <w:t xml:space="preserve"> 23.02.2023 г. – День Защитника Отечеств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08.03.2023 г. – Международный женский день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01.05.2023 г.  -- Праздник Весны и Тру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09.05.2023 г.  – День Победы.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b/>
          <w:bCs/>
          <w:color w:val="000000"/>
        </w:rPr>
        <w:t>Выходные праздничные дни в 2021-2022 учебном году</w:t>
      </w:r>
    </w:p>
    <w:p>
      <w:pPr>
        <w:pStyle w:val="Normal"/>
        <w:ind w:firstLine="709"/>
        <w:jc w:val="both"/>
        <w:rPr/>
      </w:pPr>
      <w:r>
        <w:rPr/>
        <w:t xml:space="preserve">Летние каникулы: Для учащихся 1-х классов – с 25.05.2023 г. по 31.08.2023 г. Для учащихся 2-х – 8-х, 10-х классов – с 01.06.2023 г. по 31.08.2023 г. Для учащихся 9-х и 11-х классов летние каникулы начинаются по завершении государственной (итоговой) аттес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и проведения итоговых (рубежных) контрольных работ 2-9 классы с 24.10.2022г. по 28.10.2022, с 20.12.2022 г. по 27.12.2022, с 14.03.2023 г. по 17.03.2022 г.; с 18.05.2023 г. по 24.05 2023 г. 9 класс, с 23.05.2023 г. по 30.05.2023г.; 10-11 классы с 20.12.2022 по 27.12.2022 г, с 23.05.2023 г. по 30.05.2023 г. - 10 класс, с 18.05.2023 г. по 24.05.2022 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сударственная (итоговая) аттестация обучающихся 9-х и 11-х классов проводится за рамками учебного года в мае – июне 2023 года. Сроки проведения государственной (итоговой) аттестации устанавливаются Министерством просвещения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50" w:after="150"/>
        <w:ind w:firstLine="709"/>
        <w:jc w:val="both"/>
        <w:rPr/>
      </w:pPr>
      <w:r>
        <w:rPr/>
        <w:t xml:space="preserve">Режим работы образовательного учреждения: учебные занятия для 1-х - 4 классов проводятся в режиме пятидневной рабочей недели в одну смену, для 5– 11-х классов проводятся в режиме шестидневной рабочей недели.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ind w:firstLine="709"/>
        <w:rPr/>
      </w:pPr>
      <w:r>
        <w:rPr>
          <w:b/>
          <w:bCs/>
          <w:color w:val="000000"/>
        </w:rPr>
        <w:t>Дополнительные каникулы в 2022-2023 учебном году</w:t>
      </w:r>
    </w:p>
    <w:p>
      <w:pPr>
        <w:pStyle w:val="Normal"/>
        <w:spacing w:before="150" w:after="150"/>
        <w:ind w:firstLine="709"/>
        <w:jc w:val="both"/>
        <w:rPr>
          <w:color w:val="000000"/>
        </w:rPr>
      </w:pPr>
      <w:r>
        <w:rPr>
          <w:color w:val="000000"/>
        </w:rPr>
        <w:t>Дополнительные каникулы или перенос сроков каникул возможны по следующим прич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Низкая температура воздуха</w:t>
      </w:r>
      <w:r>
        <w:rPr>
          <w:color w:val="000000"/>
        </w:rPr>
        <w:t> – минус 25 градусов по шкале Цельсия для начальной школы; минус 28 градусов – для средней школы; минус 30 градусов для учащихся 10 и 11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Низкая температура в учебных классах.</w:t>
      </w:r>
      <w:r>
        <w:rPr>
          <w:color w:val="000000"/>
        </w:rPr>
        <w:t> При температуре воздуха в учебных помещениях ниже +18 градусов проводить занятия вос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Карантин и превышение порога заболеваемости. </w:t>
      </w:r>
      <w:r>
        <w:rPr>
          <w:color w:val="000000"/>
        </w:rPr>
        <w:t>Карантин может быть объявлен в отдельной школе, отдельном районе, городе или области при превышении эпидемического порога заболеваемости в 25% от общего количества учащих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419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3:00Z</dcterms:created>
  <dc:creator>User</dc:creator>
  <dc:description/>
  <cp:keywords/>
  <dc:language>en-US</dc:language>
  <cp:lastModifiedBy>Завучи</cp:lastModifiedBy>
  <cp:lastPrinted>2021-01-27T13:39:00Z</cp:lastPrinted>
  <dcterms:modified xsi:type="dcterms:W3CDTF">2022-09-24T08:28:00Z</dcterms:modified>
  <cp:revision>9</cp:revision>
  <dc:subject/>
  <dc:title>Рассмотрен и принят на заседании педагогического совета 29</dc:title>
</cp:coreProperties>
</file>