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24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сочинений «Мой па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отдела образования администрации Янтиковского района </w:t>
      </w:r>
      <w:r>
        <w:rPr>
          <w:sz w:val="28"/>
          <w:szCs w:val="28"/>
        </w:rPr>
        <w:t xml:space="preserve">№ 120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22 года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овый протокол </w:t>
      </w:r>
      <w:r>
        <w:rPr>
          <w:sz w:val="28"/>
          <w:szCs w:val="28"/>
        </w:rPr>
        <w:t>районного конкурса сочинений «Мой папа»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ей и призеров районного конкурса наградить грамотами отдела образования администрации Янтиков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данный приказ до всех образовательных организаций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директора МБОУ ДО «ДЮЦ» Л.П. Гур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образования </w:t>
        <w:tab/>
        <w:tab/>
        <w:tab/>
        <w:tab/>
        <w:t xml:space="preserve">                  О.А. Ломонос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30.09.2022 г. № </w:t>
      </w:r>
      <w:r>
        <w:rPr>
          <w:bCs/>
          <w:sz w:val="20"/>
          <w:szCs w:val="20"/>
          <w:lang w:val="en-US"/>
        </w:rPr>
        <w:t>1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ый протокол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йонного конкурса сочинений «Мой пап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02"/>
        <w:gridCol w:w="2835"/>
        <w:gridCol w:w="1134"/>
        <w:gridCol w:w="2268"/>
        <w:gridCol w:w="992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учающиеся 1-4 клас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тиковская СОШ имени Героя Советского Союза П.Х. Бухту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ро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соева 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тиковская СОШ имени Героя Советского Союза П.Х. Бухту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кро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ил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тиковская СОШ имени Героя Советского Союза П.Х. Бухту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ьц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тиковская СОШ имени Героя Советского Союза П.Х. Бухту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ов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шихово-Норва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ар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имкус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шихово-Норва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исее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исова 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Индырч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а 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урмы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учающиеся 5-8 клас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урмы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бьё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Чут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кин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приянов Фё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Чут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кин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имкус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юмер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ыше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ё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имкус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а 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Новобуя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рьев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Яншихово-Норва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имкус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ов 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имкус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емье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Тюмер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ышев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Grame">
    <w:name w:val="grame"/>
    <w:basedOn w:val="Style8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3">
    <w:name w:val="Другое_"/>
    <w:qFormat/>
    <w:rPr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20-05-08T14:18:00Z</cp:lastPrinted>
  <dcterms:modified xsi:type="dcterms:W3CDTF">2022-09-30T10:54:00Z</dcterms:modified>
  <cp:revision>184</cp:revision>
  <dc:subject/>
  <dc:title>Тăвай район администрацийĕн вĕрентÿ тата çамрăксен политикин пайĕ</dc:title>
</cp:coreProperties>
</file>