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очукаль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1 от  30 августа 202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Приказом по школе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30 августа 2022 г. № 9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внеурочной деятель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 теат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5-8 классы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бщекультурное напра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нисова Л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ые Чукалы 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Style w:val="C3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  рабочая программа  составлена   в соответствии с требованиями Федерального государственного образовательного стандарта начального общего образования, к</w:t>
      </w:r>
      <w:r>
        <w:rPr>
          <w:rStyle w:val="C2"/>
          <w:rFonts w:cs="Times New Roman" w:ascii="Times New Roman" w:hAnsi="Times New Roman"/>
          <w:sz w:val="24"/>
          <w:szCs w:val="24"/>
        </w:rPr>
        <w:t>онцепции духовно – нравственного развития и воспитания личности гражданина России.</w:t>
      </w:r>
      <w:r>
        <w:rPr>
          <w:rStyle w:val="C33"/>
          <w:rFonts w:cs="Times New Roman" w:ascii="Times New Roman" w:hAnsi="Times New Roman"/>
          <w:sz w:val="24"/>
          <w:szCs w:val="24"/>
        </w:rPr>
        <w:t xml:space="preserve"> Программа призвана расширить творческий потенциал ребенка, обогатить словарный запас, сформировать нравственно - эстетические чув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33"/>
          <w:rFonts w:cs="Times New Roman" w:ascii="Times New Roman" w:hAnsi="Times New Roman"/>
          <w:b/>
          <w:sz w:val="24"/>
          <w:szCs w:val="24"/>
        </w:rPr>
        <w:t>Актуальность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ой личности, ее самостоятельности и инициативности – одна из актуальных задач современного образовательного процесса. Один из путей решения задачи – приобщение детей к искусству. Театр является одним из самых ярких, красочных и доступных восприятию ребенка сфер искусства. Он доставляет детям радость, развивает воображение и фантазию, способствует развитию ребенка и формированию его культуры.                                                 Данная программа способствует развитию и совершенствованию основных психических процессов ребенка, наблюдательности, фантазии, мышечной свободы, смелости публичного выступления.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 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и активной личности воспитанника средствами театральной деятельности, содействие их жизненному и профессиональному самоопределению.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tbl>
      <w:tblPr>
        <w:tblW w:w="9789" w:type="dxa"/>
        <w:jc w:val="left"/>
        <w:tblInd w:w="-2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789"/>
      </w:tblGrid>
      <w:tr>
        <w:trPr>
          <w:trHeight w:val="4983" w:hRule="atLeast"/>
        </w:trPr>
        <w:tc>
          <w:tcPr>
            <w:tcW w:w="978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нтерес к сценическому искусству; воспитывать культуру поведения в театре.                                 Выработать практические навыки выразительного чтения произведений разного жанра.       - - Развивать речевое дыхание и артикуляцию. Развивать дикцию на материале скороговорок и стихов.                                                                                                                                                              - Учить вчитываться в произведение и видеть слово в контексте.                                                          - Развивать фантазию, воображение, образное мышление,   слуховое внимание, память, находчивость, наблюдательность средствами театрального искусства. Активизировать познавательный интерес.                                                                                                                     - Развивать умения действовать словом, вызывать отклик зрителя, влиять на их эмоциональное состояние, научиться пользоваться словами, выражающими основные чувства, пополнять словарный запас. Развивать способность  искренне верить в любую  воображаемую ситуацию, превращать и превращаться.                                                                                                   - Совершенствовать грамматический строй речи ребенка, его звуковой культуры, монологической, диалогической формы речи, обучать орфоэпическим нормам современной русской сценической речи, эффективному общению и речевой выразительности.                                                                    - Расширять знания о литературе, драматургии и различной режиссерской постановки.                   Находить эпизод для драматической постановки в литературном произведении. Писать сценарий для постанов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курса по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зительно читать и правильно интониров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оизведения по жан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аизусть, правильно расставлять логические удар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исывать внутренние и внешние черты героев и предмет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 зрительное  и  слуховое  внимание,  память,  наблюдательность, находчивость, фантазию, воображение, образное мыш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вать речевое дыхание и правильную артикуляцию, пользоваться интонациями, выражающими разнообразные эмоциональные состояния (грусть, радость, удивление и др.), четкую, грамотную речь, дикц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способность искренне верить в любую воображаемую ситуацию (превращать и превращаться), навыки действий с воображаемыми предме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равномерно размещаться и двигаться по сценической площадке,  пользоваться разнообразными жес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авать определения понятиям; выявлять закономерности и проводить аналогии, определять последовательность соб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на сценической площадке с партнё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сценическом пространстве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работать в коллективе, оценивать свои возможности решения учебной задачи и правильно её выполн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нравственного поведения, осознанного и ответственного отношения к собственным поступ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ие  учебной деятельности, осознавать свои потребности, интересы, ценности, свое место в обществе, перспективы  развития личности в выбранном направл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 навыков сотрудничества в разных ситуациях, овладевать общими  для всех людей правилами  поведения при сотрудничестве (этические нормы), овладевать набором социальных ролей, необходимых для достижения поставленных целей;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к проявлению эмпатии, готовности вести диалог с другими людьми.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Научиться высказывать своё предположение (версию) на основе работы с  текстом, иллюстрацие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ботать по предложенному учителем плану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тличать верно выполненное задание от неверного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вместно с учителем и другими учениками давать эмоциональную оценку деятельности товарищей, самооценку на основе критериев успешности учебной деятельности.  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иентироваться в  системе знаний: отличать новое от уже известного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добывать новые знания:  находить ответы на вопросы, используя знания, свой жизненный опыт и информацию, полученную от учителя. 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из словесной в драматическую, составлять  рассказы и ситу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Коммуникативные УУД: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меть донести свою позицию до других: оформлять свою мысль  приемами и средствами драматург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Критично относиться к собственному мнению, понять другие позиции, быть готовым изменить свою точку зр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лушать и понимать речь других, владеть приемами монологической и диалогической речи.                                                                                                                                                                 - Читать и пересказывать текст, вести «диалог с автором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овывать учебное взаимодействие в группе, распределять роли, договариваться друг с другом.                                                                                                                                            - Совместно договариваться о правилах общения и поведения во время занятий и следовать и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читься выполнять различные роли в группе (лидера, исполнителя, критика)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умения и навыки.                                                                             -   </w:t>
      </w:r>
      <w:r>
        <w:rPr>
          <w:rFonts w:cs="Times New Roman" w:ascii="Times New Roman" w:hAnsi="Times New Roman"/>
          <w:sz w:val="24"/>
          <w:szCs w:val="24"/>
        </w:rPr>
        <w:t>Ориентироваться в пространстве, равномерно размещаясь по площадке. Уметь запоминать заданные  руководителем мизансцены. На сцене выполнять свободно и естественно простейшие физические действия.  Уметь менять по заданию педагога высоту и силу звучания голоса. Уметь произносить одну и ту же фразу с разными интонациями. Уметь прочитать наизусть стихотворный текст, правильно произнося слова и расставляя логические ударения.                                                                                                                     Должны познакомиться с историей возникновения театра, знать виды театрального искусства, иметь представление о роли актёра и режиссёра в театре.                                              При помощи скороговорок, небольших стишков, практических тренинговых занятиях отточат мастерство с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робуют свои силы в разных ролях: актера, режиссера, художника, музыкант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учатся составлять мини-сценар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 получит возможность научи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актёрской грамоте: выразительности движения, проявлении переживаний человека, его стремлений, оценок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ражать внутреннее душевное состояние, а пантомимика способствует правильному движению ребят по сцене, умению пользоваться жестами, овладение голосовой мимикой научит подбирать нужную интонацию для своего героя, получат уникальную возможность для самовыра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           (35часов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050"/>
        <w:gridCol w:w="900"/>
        <w:gridCol w:w="900"/>
        <w:gridCol w:w="1026"/>
        <w:gridCol w:w="2638"/>
      </w:tblGrid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блоки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Д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 занят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ивировать учебную деятельность, осозна-вать свои потребности, интересы, ценности.                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реч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ть и понимать речь других, владеть приемами  монологиче-ской и диалогической речи.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6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 - это иг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-ное взаимодействие в группе, распределять роли, договариваться друг с другом. Совмест-                                                                                                                                      но  договариваться о правилах общения и поведения во время занятий и следовать и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37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ет и этические нормы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сотрудничества в раз-ных ситуациях, овладе-вать общими  для всех людей правилами  по-ведения при сотрудни-честве (этические нор-мы), овладевать набо-ром социальных ролей, необходимых для дос-тижения поставленных целей.           </w:t>
            </w:r>
          </w:p>
        </w:tc>
      </w:tr>
      <w:tr>
        <w:trPr>
          <w:trHeight w:val="1217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реч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 сис-теме знаний: отличать новое от  известн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264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ая ритмоплас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и другими учениками давать эмоциональную оценку деятельности товарищей, самооценку на основе критериев успешности учебной деятельности.</w:t>
            </w:r>
          </w:p>
        </w:tc>
      </w:tr>
      <w:tr>
        <w:trPr>
          <w:trHeight w:val="1764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тноситься к собственному мнению, понять другие позиции, быть готовым измени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tbl>
      <w:tblPr>
        <w:tblW w:w="1031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"/>
        <w:gridCol w:w="509"/>
        <w:gridCol w:w="3260"/>
        <w:gridCol w:w="1984"/>
        <w:gridCol w:w="1701"/>
        <w:gridCol w:w="1418"/>
        <w:gridCol w:w="850"/>
      </w:tblGrid>
      <w:tr>
        <w:trPr>
          <w:trHeight w:val="126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лючевые воспитатель-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ируем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-дукт</w:t>
            </w:r>
          </w:p>
        </w:tc>
      </w:tr>
      <w:tr>
        <w:trPr>
          <w:trHeight w:val="57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Введение». Ввод-ная беседа, знакомство с планом кружка. Основы теа-тральной культуры Познако-миться с работой в кружке, планом, определёнными действиями (разминка, основная часть, заклю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, 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ультура речи».                          Культура и техника речи. Расширение знаний учащих-ся о культуре и техник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ческие игры и игры на развитие внимания «Имена, Цветы, Кра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опластика. Игры на развитие внимания. Активное использование игр на развитие вним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в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ческие игры и игры на развитие внимания «Адвокаты», «Садовник и цветник», «Эхо», «Глухие и нем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сценического этюда «Обращение. Знакомство. Зеркало». Розыгрыш сценического этюда с участниками кружка, участие в ро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любие и умение работать в коллекти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театра, его основные профессии: актёр, режиссёр, сценар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кция. Выразительное чтение отрыв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 красоты,    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еатр - это игра»    Распределение ролей. Познакомиться со сценарием сказки, распределить роли, первичное ознак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в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ие персонажей на сцене; деко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ие персонажей на сцене; деко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ические эффе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 сопровож-дение.  Репетировать от-дельные моменты с музы-кальным сопрово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артис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эскизов, декораций, костю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-рации и кос-тюмы</w:t>
            </w:r>
          </w:p>
        </w:tc>
      </w:tr>
      <w:tr>
        <w:trPr>
          <w:trHeight w:val="8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етиция спектак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артис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етиция спектак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артис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петиция  спектак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артис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ая репетиция спектак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артис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со спектаклем.  Анализ спектакля и самоанализ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 красоты и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к-такль</w:t>
            </w:r>
          </w:p>
        </w:tc>
      </w:tr>
      <w:tr>
        <w:trPr>
          <w:trHeight w:val="5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Этикет и этичес-кие нормы» . Знакомство с понятиями этикета и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вала и комплимент.  Уметь различать похвалу и комплимент; уметь говорить комплимен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артис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 игра «Компли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этики с культурой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  гарм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Культура речи. Техника речи».              Человек – высшая ценность; составление рассказа на заданн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ический этюд «Театр и вешалки,  этикет и волшебные  слова». Расширение  знаний об этик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 красоты и гарм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ычки дурного тона. Расширение  знаний об этик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 красоты и гарм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и техника речи. Дыхание и речевой аппар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Игра «Камешек во р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ая дог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«Рифма», Ищем начало», «Ищем вторую половинку», «По первой бук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Домино изреч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ые упражнения. Свобода речев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еатрализованная ритмопластика». Координация. Осанка. Пох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 и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в паре,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редметный этю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 красоты и гарм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ические этюды в паре и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 красоты и гарм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ценические этю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 красоты и гарм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ценических этю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 красоты и гарм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 сценических этю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 красоты и гарм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ю-ды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аботы кружка «Школьный 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има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Итоговое заняти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 и анализ работы кружка. Планы на следую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1"/>
      <w:bookmarkStart w:id="1" w:name="0e35953e5427046caa33905f9364c7568cb0c51c"/>
      <w:bookmarkStart w:id="2" w:name="1"/>
      <w:bookmarkStart w:id="3" w:name="0e35953e5427046caa33905f9364c7568cb0c51c"/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07:00Z</dcterms:created>
  <dc:creator>admin</dc:creator>
  <dc:description/>
  <cp:keywords/>
  <dc:language>en-US</dc:language>
  <cp:lastModifiedBy>Школа</cp:lastModifiedBy>
  <dcterms:modified xsi:type="dcterms:W3CDTF">2022-10-19T06:10:00Z</dcterms:modified>
  <cp:revision>61</cp:revision>
  <dc:subject/>
  <dc:title>Муниципальное бюджетное общеобразовательное учреждение</dc:title>
</cp:coreProperties>
</file>