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9 с углубленным изуч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едметов» города Чебоксар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о. директора МБОУ «СОШ № 39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Чебоксары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А.В. Льв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______________2022 го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092115"/>
      <w:bookmarkEnd w:id="0"/>
      <w:r>
        <w:rPr>
          <w:rFonts w:cs="Times New Roman" w:ascii="Times New Roman" w:hAnsi="Times New Roman"/>
          <w:b/>
          <w:sz w:val="24"/>
          <w:szCs w:val="24"/>
        </w:rPr>
        <w:t>Курса- интенсив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БОУ «СОШ № 39» г. Чебокса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естница успех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68092115"/>
      <w:bookmarkStart w:id="2" w:name="_Hlk68092115"/>
      <w:bookmarkEnd w:id="2"/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1 октября - 6 ноября 2022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ы программы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акова Т.Н. - педагог-психолог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 О. – социальный педагог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нева И. С. – педагог-психолог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-20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bookmarkStart w:id="3" w:name="_Hlk68092669"/>
            <w:r>
              <w:rPr>
                <w:rFonts w:cs="Times New Roman" w:ascii="Times New Roman" w:hAnsi="Times New Roman"/>
                <w:sz w:val="24"/>
                <w:szCs w:val="24"/>
              </w:rPr>
              <w:t>курса-интенсива МБОУ «СОШ № 39» г. Чебоксары</w:t>
            </w:r>
            <w:bookmarkEnd w:id="3"/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тница успеха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Т.Н. - педагог-психолог, Иванова А. О. – социальный педагог, Гладнева И. С. – педагог-психол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тдыха и занятости детей и подростков «группы риска», детей, воспитывающихся в семьях, находящихся в социально-опасном положении и обучающихся, находящихся под опеко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5168829"/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рганизованного отдыха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здоровья, содействие полноценному физическому и психическому развит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отношения к здоровому образу жизни</w:t>
            </w:r>
          </w:p>
          <w:p>
            <w:pPr>
              <w:pStyle w:val="Style21"/>
              <w:widowControl/>
              <w:tabs>
                <w:tab w:val="clear" w:pos="708"/>
                <w:tab w:val="left" w:pos="1411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. Осуществление личностного развития детей и подростков через индивидуальные и коллективные формы деятельности</w:t>
            </w:r>
          </w:p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11516882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филактика детской безнадзорности в каникулярное время</w:t>
            </w:r>
            <w:bookmarkEnd w:id="5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нцип гуманизации отнош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соответствия типа сотрудничества психологическим возрастным особенностям обучающихся и типу ведущ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демократ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 дифференциации воспит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цип индивидуа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31 октября- 6 ноября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бло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ориентацию детей на общечеловеческие ценности: Человек, Семья, Отечество, Труд, Знания, Культура, Мир, Земля, Прир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, методов и содержания деятельности обучающихся, заложенных в трех ведущих социально-педагогических блоках: «Здоровье», «Развитие», «Досуг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едупреждение правонарушений среди обучающихся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равственного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вредных привыч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ление обучающихся, повышение интереса к труду и спор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аптация детей с низкой мотивацией к обуч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эффективност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еальных целей и планирование результата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педагогов в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 в детском и взрослом коллективах, взаимное творческое сотрудни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детей предложенными видами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администрации и р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венция ООН о правах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Ф «Об образовании» (от 22 августа 2004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- ФЗ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«Об основных гарантиях прав ребенка в РФ» № 124-Ф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струкции: должностные инструкции, инструкции по охране тру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-интенсива МБОУ «СОШ № 39» г. Чебоксары «Лестница успех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 - 9:00 – Сбор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9:45 – Занятия творческой направл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0:45 – Занятие по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11:45 – занятия спортивной направл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12:00 – Подведение итог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5178427"/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. Сборник приказов и инструкций Министерства образования и науки России. Первое полугодие 2009 г. М.: ПРО-ПРЕСС, 2009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кольников, 2009, №№1-4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сихологических тестов. / Сост. А.Ланская.- М.: ООО «Мир книги», 2004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яева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отечественной школы перевоспитания неблагополучных детей   // Педагогика. - 2010.-N 6. - с.78-84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ентьева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школы с детьми группы риска   // Воспитание школьников. - 2010.-N 7. - с.21-28.</w:t>
              <w:br/>
              <w:t>Матрица определения показателя социального благополучия ребен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5178427"/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бразовательного учреждения,2007, №12.</w:t>
            </w:r>
            <w:bookmarkEnd w:id="7"/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1"/>
        <w:spacing w:lineRule="auto" w:line="276"/>
        <w:ind w:firstLine="696"/>
        <w:rPr/>
      </w:pPr>
      <w:r>
        <w:rPr>
          <w:rFonts w:ascii="Times New Roman" w:hAnsi="Times New Roman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.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Style21"/>
        <w:spacing w:lineRule="auto" w:line="276"/>
        <w:ind w:firstLine="696"/>
        <w:rPr>
          <w:rFonts w:ascii="Times New Roman" w:hAnsi="Times New Roman"/>
        </w:rPr>
      </w:pPr>
      <w:r>
        <w:rPr>
          <w:rFonts w:ascii="Times New Roman" w:hAnsi="Times New Roman"/>
        </w:rPr>
        <w:t>Не секрет, что наибольший всплеск подростковой преступности наблюдается во время каникул, одной из причин этого является неорганизованность досуга несовершен</w:t>
        <w:softHyphen/>
        <w:t>нолетних. Как правило, родители заняты на работе и зачастую ребёнок остаётся без долж</w:t>
        <w:softHyphen/>
        <w:t>ного внимания и заботы. В связи с этим возникает необходимость обратить особое внима</w:t>
        <w:softHyphen/>
        <w:t>ние, на организацию досуга несовершеннолетних в каникулярное время, а особенно на ка</w:t>
        <w:softHyphen/>
        <w:t>тегорию детей группы «риска». С одной стороны образовательные учреждения ежегодно интенсифицируют работу по организации каникулярной занятости несовершеннолетних, с другой стороны существует целая группа детей не готовых влиться в детский коллектив и включиться в процесс реализации целей, поставленных нами — педагогами.</w:t>
      </w:r>
    </w:p>
    <w:p>
      <w:pPr>
        <w:pStyle w:val="Style21"/>
        <w:spacing w:lineRule="auto" w:line="276"/>
        <w:ind w:firstLine="696"/>
        <w:rPr>
          <w:rFonts w:ascii="Times New Roman" w:hAnsi="Times New Roman"/>
        </w:rPr>
      </w:pPr>
      <w:r>
        <w:rPr>
          <w:rFonts w:ascii="Times New Roman" w:hAnsi="Times New Roman"/>
        </w:rPr>
        <w:t>Выделенное противоречие позволяет определить проблему: организация занятости и воспитания детей «группы риска» по месту жительства.</w:t>
      </w:r>
    </w:p>
    <w:p>
      <w:pPr>
        <w:pStyle w:val="Style21"/>
        <w:spacing w:lineRule="auto" w:line="276"/>
        <w:ind w:firstLine="69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Разработка данной программы была вызвана необходимостью </w:t>
      </w:r>
      <w:r>
        <w:rPr>
          <w:rFonts w:ascii="Times New Roman" w:hAnsi="Times New Roman"/>
          <w:color w:val="000000"/>
        </w:rPr>
        <w:t>создания условий для отдыха и занятости детей и подростков «группы риска», детей, воспитывающихся в семьях, находящихся в социально-опасном положении и обучающихся, находящихся под опекой</w:t>
      </w:r>
    </w:p>
    <w:p>
      <w:pPr>
        <w:pStyle w:val="Style18"/>
        <w:spacing w:lineRule="auto" w:line="276"/>
        <w:ind w:firstLine="701"/>
        <w:rPr/>
      </w:pPr>
      <w:r>
        <w:rPr>
          <w:rFonts w:ascii="Times New Roman" w:hAnsi="Times New Roman"/>
        </w:rPr>
        <w:t xml:space="preserve">Данная программа </w:t>
      </w:r>
      <w:r>
        <w:rPr>
          <w:rFonts w:ascii="Times New Roman" w:hAnsi="Times New Roman"/>
          <w:b/>
          <w:bCs/>
        </w:rPr>
        <w:t>по своей направленности</w:t>
      </w:r>
      <w:r>
        <w:rPr>
          <w:rFonts w:ascii="Times New Roman" w:hAnsi="Times New Roman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Style18"/>
        <w:widowControl/>
        <w:spacing w:lineRule="auto" w:line="276"/>
        <w:ind w:firstLine="701"/>
        <w:rPr>
          <w:rStyle w:val="FontStyle11"/>
          <w:rFonts w:ascii="Times New Roman" w:hAnsi="Times New Roman" w:cs="Times New Roman"/>
        </w:rPr>
      </w:pPr>
      <w:r>
        <w:rPr>
          <w:rFonts w:ascii="Times New Roman" w:hAnsi="Times New Roman"/>
          <w:lang w:bidi="en-US"/>
        </w:rPr>
        <w:t xml:space="preserve">По </w:t>
      </w:r>
      <w:r>
        <w:rPr>
          <w:rFonts w:ascii="Times New Roman" w:hAnsi="Times New Roman"/>
          <w:b/>
          <w:bCs/>
          <w:lang w:bidi="en-US"/>
        </w:rPr>
        <w:t>продолжительности</w:t>
      </w:r>
      <w:r>
        <w:rPr>
          <w:rFonts w:ascii="Times New Roman" w:hAnsi="Times New Roman"/>
          <w:lang w:bidi="en-US"/>
        </w:rPr>
        <w:t xml:space="preserve"> программа является краткосрочной (оперативной), т. е. реализуется в течение осенних канику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соста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обучающиеся образовательной организации в возрасте 7-17 л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тдыха и занятости детей и подростков «группы риска», детей, воспитывающихся в семьях, находящихся в социально-опасном положении и обучающихся, находящихся под опе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дач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организованного отдыха дете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Укрепление здоровья, содействие полноценному физическому и психическому развит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здоровому образу жизни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/>
        </w:rPr>
      </w:pPr>
      <w:r>
        <w:rPr>
          <w:rStyle w:val="FontStyle11"/>
          <w:rFonts w:cs="Times New Roman" w:ascii="Times New Roman" w:hAnsi="Times New Roman"/>
        </w:rPr>
        <w:t>3. Осуществление личностного развития детей и подростков через индивидуальные и коллективные формы деятельн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4.Профилактика детской безнадзорности в каникулярное врем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Принцип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курса-интенсива МБОУ «СОШ № 39» г. Чебоксары «Лестница успех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нцип гуманизации отнош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нцип соответствия типа сотрудничества психологическим возрастным особенностям обучающихся и типу ведуще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деятельности воспитательного характера является сотрудничество ребенка и взрослого, которое позволяет обучающегося почувствовать себя уверенной лич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цип демократичности: </w:t>
      </w:r>
      <w:r>
        <w:rPr>
          <w:rFonts w:cs="Times New Roman" w:ascii="Times New Roman" w:hAnsi="Times New Roman"/>
          <w:sz w:val="24"/>
          <w:szCs w:val="24"/>
        </w:rPr>
        <w:t>Участие всех детей и подростков в программе развития способнос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 дифференциации воспит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в рамках учреждения предполаг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и переключения с одного вида деятельности на другой в рамках д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детей во всех видах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нцип индивидуа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ся в учёте состояния здоровья, типа нервной системы, физической подготовленности, возраста и пола при использовании тех или иных средств и мет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Направления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омогает ребенку приобрести необходимые знания и навыки, благодаря которым он может успешно исследовать, наблюдать, описывать и организовывать приобретаемый опыт. Данная модель создает атмосферу, которая способствует проявлению и развитию ребенка, что отвечает индивидуальным потребностям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пособа личностного развития участников выбрано использ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ной программы, </w:t>
      </w:r>
      <w:r>
        <w:rPr>
          <w:rFonts w:cs="Times New Roman" w:ascii="Times New Roman" w:hAnsi="Times New Roman"/>
          <w:sz w:val="24"/>
          <w:szCs w:val="24"/>
        </w:rPr>
        <w:t>что является перспективным приемом активизации именно личной самореализации и детской самодеятельности. Согласуя между собой свои интересы, возможности, знания, умения, потенциал, участники конкурсов учатся культуре заинтересованного общения и полезного совместного действия, как в замкнутом пространстве малой группы, и в пространстве всего учреждения. Ребенок учится понимать необходимость успеха для себя и создавать ситуации успеха для других. Конкурсная программа, состоящая из большого числа самостоятельных конкурсов (спортивные, творческие и интеллектуальные) представляют собой цикл разнообразных дел, в которых может проявить себя каждый ребенок, это соревнование в каком-либо виде человеческой деятельности. В основе конкурсной программы лежит принцип соревновательности, состяза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деятельность рассматривается как мощное средство закаливания и физического совершенствования детского организма, воспитания в себе силы воли, упорства, здорового честолюбия. Ежедневные физические нагрузки в сочетании со свежим воздухом создают прекрасный физиологический и психологический фон для развития ребенк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Механизм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-интенсив МБОУ «СОШ № 39» г. Чебоксары «Лестница успеха» — это педагогическая система, способствующая развитию ребенка как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заключается в стремлении придать детско-юношеской инициативности и активности социально-позитивный характер. Программа предполагает ориентацию детей на общечеловеческие цен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ые формы работы: </w:t>
      </w:r>
      <w:r>
        <w:rPr>
          <w:rFonts w:cs="Times New Roman" w:ascii="Times New Roman" w:hAnsi="Times New Roman"/>
          <w:sz w:val="24"/>
          <w:szCs w:val="24"/>
        </w:rPr>
        <w:t>сюжетно-ролевые, имитационные, познавательные, развлекательные игры, тренинговые занятия, мастер-классы по интересам, тестирование и анкетирование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нообразие форм, методов и содержания детской деятельности заложено в трех ведущих социально-педагогических блоках: «Здоровье», «Развитие», «Досуг», реализующихся в процессе проведения разнообразных тематических дней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Здоровь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 социально-оздоровительные и досуговые мероприятия, проводимые не только медицинскими работниками, педагогами. Этот блок состоит из четырех составляющих, взаимодействующих и взаимодополняющих друг друга: природно-климатической, оздоровительной, психологичес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 «Развити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 процесс последовательных внутренних и внешних изменений в ребенке и направлен на включение его в социальные связи. Отсюда наполнение ежедневной деятельности соста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деятельность (спорт, тренинговые занятия и т.д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 воспитание (музыка, фильмы, живопись, импровизация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 (познавательные игры, викторины и конкурс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 «Досуг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с преобладанием игровых фор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образие форм и методов проведения организованного досуга также предполагает и возможность ребенка побыть наедине с собой, что реализует право ребенка на свободное врем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ссматриваются основные функции свободного времени по 5 позициям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ядка и восстано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опадает в новое качественное состояние, способствующее установлению состоянию покоя, расслабленности, снятия напряженности, позволяющее сбросить груз школьных и других накопившихся за четверть проблем. Отдых, дающий возможность восстановления физических и психических сил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лечение и хоб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няться любимым делом, поиграть, повеселиться – необходимая составляющая отдыха детей. От этого во многом зависит душевный комфорт, настроение и готовность к более значим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развитие и самореал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определяющие содержание деятельности. Каникулы – наиболее благоприятная пора развития самых разнообразных творческих и физических сил юной личност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-образовательная компенс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новых знаний, умений и навыков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иза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и активное воспроизводство социального быта в процессе общения и деятельности в новом временном коллективе – немаловажный фактор для развития и становления личности ребенка.</w:t>
      </w:r>
    </w:p>
    <w:p>
      <w:pPr>
        <w:pStyle w:val="24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.</w:t>
      </w:r>
    </w:p>
    <w:p>
      <w:pPr>
        <w:pStyle w:val="24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ьное обеспечение.</w:t>
      </w:r>
    </w:p>
    <w:p>
      <w:pPr>
        <w:pStyle w:val="2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ля достижения оптимальных результа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и программы необходимо материальное обеспечение. В учреждение</w:t>
      </w:r>
      <w:r>
        <w:rPr/>
        <w:t xml:space="preserve"> есть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6"/>
        <w:gridCol w:w="3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риальный рес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личеств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ы досуга для де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(в случае плохой погод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и концерты, просмотр кинофильмов, беседы врачей о гигиене</w:t>
            </w:r>
          </w:p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лощадка (футбольное поле, баскетбольная площад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с рукоходом, лабиринтом и параллельными брусь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игр на воздухе, спартакиады, спортивные состяз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развлекательны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педагогов и дете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инвентарь</w:t>
            </w:r>
          </w:p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ых мероприятий и подвижных игр на открытом воздух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товары (карандаши, фломастеры, гуашь, акварельные краски, кисти, цветная бумага, ватман, ластики, линейки, ножниц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творческих конкурсов, конкурсов рисунков.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6. Участники программы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/>
        <w:t>1. Участниками программы курса-интенсива МБОУ «СОШ № 39» г. Чебоксары «Лестница успеха» являются обучающиеся школы, педагогические работники.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/>
        <w:t>2. Работники несут личную ответственность за жизнь и здоровье детей в пределах, возложенных на них обязанностей.</w:t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7. Кадровое обеспечение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Мясникова Татьяна Владимировна – зам. директор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/>
        <w:t>Большакова Татьяна Николаевна - педагог-психолог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/>
        <w:t>Иванова Александра Олеговна – социальный педагог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/>
        <w:t>Гладнева Ирина Сергеевна – педагог-психолог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/>
        <w:t>Григорьева Диана Валерьевна – учитель физической культуры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/>
        <w:t>Сикержицкая Анастасия Владимировна – учитель изобразительного искусства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Архипова Ирина Петровна – старший вожатый </w:t>
      </w:r>
    </w:p>
    <w:p>
      <w:pPr>
        <w:pStyle w:val="TextBodyIndent"/>
        <w:spacing w:lineRule="auto" w:line="276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Заветы детей «Лестница успех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А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важения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ворческого созидания (индивидуального и коллективного творчеств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знания и разви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информаци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нициатив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шиб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АКО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чного времени (0: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оброго отно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дорового образа жи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важения (личности человека, традиций и обычаев, чужого труда, чужого мн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творчества и красоты («В человеке все должно быть прекрасно: и лицо, и одежда, и душа, и мысли»).</w:t>
      </w:r>
    </w:p>
    <w:p>
      <w:pPr>
        <w:pStyle w:val="Heading9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Этапы реализации программы</w:t>
      </w:r>
    </w:p>
    <w:p>
      <w:pPr>
        <w:pStyle w:val="Heading9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этого этапа являе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проведение совещаний по подготовке школы к осенним каникула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издание приказа о проведении осенних канику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разработка программы курса-интенсива МБОУ «СОШ № 39» г. Чебоксары «Лестница успех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ый этап: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подготовка к реализации программы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знакомство с правилами и графиком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  <w:iCs/>
        </w:rPr>
        <w:t>Основной этап: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реализация основной идеи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вовлечение детей в различные виды коллективно- творческих дел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iCs/>
        </w:rPr>
        <w:t>Заключительный этап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 подведение ито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выработка перспектив деятельности организации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- анализ предложений детьми, родителями, педагог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о-педагогиче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вание штата кадр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семинарах по организации каникулярного отдыха для обучающихс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щание при и. о. директора, зам. директора по организации каникулярного отдыха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инструктажей с педагогами по технике безопасности и охране здоровья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дение родительских собраний «Занятость обучающихся во время осенних каникул».</w:t>
      </w:r>
    </w:p>
    <w:p>
      <w:pPr>
        <w:pStyle w:val="Style18"/>
        <w:widowControl/>
        <w:tabs>
          <w:tab w:val="clear" w:pos="708"/>
          <w:tab w:val="left" w:pos="0" w:leader="none"/>
          <w:tab w:val="left" w:pos="1454" w:leader="none"/>
        </w:tabs>
        <w:spacing w:lineRule="auto" w:line="276" w:before="0" w:after="0"/>
        <w:contextualSpacing/>
        <w:jc w:val="both"/>
        <w:rPr/>
      </w:pPr>
      <w:r>
        <w:rPr>
          <w:rStyle w:val="FontStyle11"/>
          <w:rFonts w:eastAsia="Times New Roman" w:cs="Times New Roman" w:ascii="Times New Roman" w:hAnsi="Times New Roman"/>
        </w:rPr>
        <w:t xml:space="preserve">  </w:t>
      </w:r>
      <w:r>
        <w:rPr>
          <w:rStyle w:val="FontStyle11"/>
          <w:rFonts w:cs="Times New Roman" w:ascii="Times New Roman" w:hAnsi="Times New Roman"/>
          <w:b/>
          <w:u w:val="single"/>
        </w:rPr>
        <w:t>Физкультурно-оздоровительная деятельност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сновополагающими идеями в работе с детьми в учреждении с дневным пребыванием на время осенних каникул «Лестница успеха» при МБОУ «СОШ № 39» г. Чебоксары является сохранение и укрепление здоровья детей, поэтому в программу включены следующие мероприяти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 осмотр детей медицинским работником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-  проведение спортивных соревнований по футболу, пионерболу и др.</w:t>
      </w:r>
    </w:p>
    <w:p>
      <w:pPr>
        <w:pStyle w:val="TextBodyIndent"/>
        <w:widowControl w:val="false"/>
        <w:spacing w:lineRule="auto" w:line="276" w:before="0" w:after="0"/>
        <w:ind w:left="0" w:hanging="0"/>
        <w:contextualSpacing/>
        <w:jc w:val="both"/>
        <w:rPr/>
      </w:pPr>
      <w:r>
        <w:rPr>
          <w:rStyle w:val="FontStyle13"/>
          <w:rFonts w:cs="Times New Roman"/>
          <w:b w:val="false"/>
        </w:rPr>
        <w:t>-   организация подвижных игр на свежем воздухе, пеших прогулок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1353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  организация спортивно-массовых мероприятий:</w:t>
      </w:r>
    </w:p>
    <w:p>
      <w:pPr>
        <w:pStyle w:val="TextBodyIndent"/>
        <w:widowControl w:val="false"/>
        <w:tabs>
          <w:tab w:val="clear" w:pos="708"/>
          <w:tab w:val="left" w:pos="135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13"/>
          <w:rFonts w:cs="Times New Roman"/>
          <w:b w:val="false"/>
        </w:rPr>
        <w:t>-   знакомство ребенка с различными народными играми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  спортивные эстафеты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-   подвижные спортивные игры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ое сопровожд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сихолого-педагогического сопровождения ребенк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 мотивационно-ценностных ориентаций и установок в общении и повед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ие мероприятия и мероприятия по предупреждению чрезвычайных ситуаций и охране жизни детей в осенний период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-</w:t>
      </w:r>
      <w:r>
        <w:rPr>
          <w:i/>
          <w:color w:val="FF0000"/>
        </w:rPr>
        <w:t xml:space="preserve">  </w:t>
      </w:r>
      <w:r>
        <w:rPr>
          <w:i/>
          <w:color w:val="FF0000"/>
          <w:u w:val="single"/>
        </w:rPr>
        <w:t xml:space="preserve">Инструктажи для детей: </w:t>
      </w:r>
      <w:r>
        <w:rPr>
          <w:color w:val="FF0000"/>
        </w:rPr>
        <w:t>«Правила пожарной безопасности», «Правила поведения детей во время прогулок и походов», «Правила при поездках в автотранспорте», «Безопасность детей при проведении спортивных мероприятий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- Игра-беседа «Уроки безопасности при пожаре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- Спортивные эстафеты по ПДД «Дорожный калейдоскоп»; беседы «Безопасность на дорогах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- Инструкции по основам безопасности жизнедеятельности: «Один дома», «Безопасность в городской квартире», «Правила поведения с незнакомыми людьми», «Меры доврачебной помощи»; «Детские правонарушения»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развитию творческих и интеллектуальных способностей детей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b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</w:rPr>
        <w:t>Организация творческих и  спортивных заняти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ллективно-творческие дела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u w:val="single"/>
        </w:rPr>
        <w:t>Мероприятия на развитие творческого мышления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color w:val="FF0000"/>
        </w:rPr>
        <w:t>Загадки, кроссворды, ребусы, викторины, литературная игра по сказкам, игра по станциям; выставки поделок и многое друго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привитию навыков самоуправ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деров, генераторов ид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ответственных по различным видам поруч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ая деятельность по работе программы (диагности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сбор данных на обучающихся курса-интенсива МБОУ «СОШ № 39» г. Чебоксары «Лестница успеха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поведением детей во время игр, позволяющее выявить лидерские качества, уровень коммуникатив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астия обучающихся в творческих дел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Анализ по окончанию каникул, позволяющий выявить личностный рост участников, оправдание ожида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аботы программы «Лестница успеха» в заключительный день работы курса-интенсив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План работы курса-интенсива МБОУ «СОШ № 39» г. Чебоксары «Лестница успеха» с 31 октября по 6 ноября 2022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6"/>
        <w:gridCol w:w="1296"/>
        <w:gridCol w:w="2121"/>
        <w:gridCol w:w="2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_____________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ержицкая Анастасия Владимировна – учитель изобразитель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Развитие коммуникативных навык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Татьяна Николаевна – педагог-психо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 каби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е 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Диана Валерьевна – учитель физической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____________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ержицкая Анастасия Владимировна – учитель изобразительного искус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Формирование ассертивного повед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Татьяна Николаевна – педагог-психо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 каби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е 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Диана Валерьевна – учитель физической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__________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ержицкая Анастасия Владимировна – учитель изобразительного искус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Искусство управления времене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Татьяна Николаевна – педагог-психо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 каби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е 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Диана Валерьевна – учитель физической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___________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ержицкая Анастасия Владимировна – учитель изобразительного искус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Освоение навыков самоконтрол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Татьяна Николаевна – педагог-психо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 каби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е 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Диана Валерьевна – учитель физической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Ожидаемые результаты выполнения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едупреждение правонарушений среди обучающихся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нравственного и эстет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вредных привыч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ление обучающихся, повышение интереса к труду и спорту по месту жи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ация детей с низкой мотивацией к обучению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грамма имеет перспективу для дальнейшего разви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уемой литерат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естник образования. Сборник приказов и инструкций Министерства образования и науки России. Первое полугодие 2009 г. М.: ПРО-ПРЕСС, 200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спитание школьников, 2009, №№1-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нига психологических тестов. / Сост. А.Ланская.- М.: ООО «Мир книги», 200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яева Л. Зарождение и развитие отечественной школы перевоспитания неблагополучных детей   // Педагогика. - 2010.-N 6. - с.78-8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ементьева И.  Работа школы с детьми группы риска   // Воспитание школьников. - 2010.-N 7. - с.21-2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определения показателя социального благополучия ребенка</w: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ормативные документы образовательного учреждения,2007, №12.</w:t>
      </w:r>
      <w:bookmarkStart w:id="8" w:name="_PictureBullets"/>
      <w:bookmarkEnd w:id="8"/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  <w:sz w:val="24"/>
      <w:szCs w:val="24"/>
    </w:rPr>
  </w:style>
  <w:style w:type="character" w:styleId="WW8Num16z6">
    <w:name w:val="WW8Num16z6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Arial CYR" w:hAnsi="Arial CYR" w:eastAsia="Times New Roman" w:cs="Arial"/>
      <w:b/>
      <w:bCs/>
      <w:color w:val="333399"/>
      <w:sz w:val="24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Arial CYR" w:hAnsi="Arial CYR" w:eastAsia="Times New Roman" w:cs="Arial"/>
      <w:b/>
      <w:bCs/>
      <w:color w:val="333399"/>
      <w:sz w:val="24"/>
      <w:szCs w:val="1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 Список с чертой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firstLine="725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706"/>
    </w:pPr>
    <w:rPr>
      <w:rFonts w:ascii="Arial Unicode MS" w:hAnsi="Arial Unicode MS" w:eastAsia="Arial Unicode MS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2:00Z</dcterms:created>
  <dc:creator>инна</dc:creator>
  <dc:description/>
  <cp:keywords/>
  <dc:language>en-US</dc:language>
  <cp:lastModifiedBy>USER</cp:lastModifiedBy>
  <cp:lastPrinted>2022-09-27T13:45:00Z</cp:lastPrinted>
  <dcterms:modified xsi:type="dcterms:W3CDTF">2022-10-10T10:26:00Z</dcterms:modified>
  <cp:revision>6</cp:revision>
  <dc:subject/>
  <dc:title/>
</cp:coreProperties>
</file>