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ОУ «Конар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121_ от  31.08.2022 года</w:t>
      </w:r>
    </w:p>
    <w:p>
      <w:pPr>
        <w:pStyle w:val="Normal"/>
        <w:spacing w:lineRule="auto" w:line="240" w:before="0" w:after="0"/>
        <w:ind w:right="-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онарская СОШ»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Н.В. Иль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 и прин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Конарская СОШ»</w:t>
      </w:r>
    </w:p>
    <w:p>
      <w:pPr>
        <w:pStyle w:val="Normal"/>
        <w:spacing w:lineRule="auto" w:line="240" w:before="0" w:after="0"/>
        <w:ind w:right="-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от  29.08.2022 г.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  УЧЕБНЫЙ 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 МБОУ «КОНА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29"/>
        <w:gridCol w:w="2316"/>
        <w:gridCol w:w="2977"/>
        <w:gridCol w:w="240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 – 01.09.2022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 (для 1-9 кл.)– 31.05.2023 г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завершение деятельности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 28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2 дн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– 30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 –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4 дня 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 – 3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 – 06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дн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– 09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– 28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3 – 31.08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9 кл. начало летних каникул по завершении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аникулы для  обучающихся первого класса и обучающейся 4 класса  по варианту 6.4. (индивидуальное обучение на дом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– 2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межуточной аттестации в переводных классах.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переводных 2 – 8, 9 классах проводится  в соответствии с Уставом школы, Положением о промежуточной аттестации учащихся, на основании решения педагогического совета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рекращения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9:00Z</dcterms:created>
  <dc:creator>123</dc:creator>
  <dc:description/>
  <cp:keywords/>
  <dc:language>en-US</dc:language>
  <cp:lastModifiedBy>user</cp:lastModifiedBy>
  <cp:lastPrinted>2022-10-20T14:07:00Z</cp:lastPrinted>
  <dcterms:modified xsi:type="dcterms:W3CDTF">2022-10-20T11:08:00Z</dcterms:modified>
  <cp:revision>6</cp:revision>
  <dc:subject/>
  <dc:title/>
</cp:coreProperties>
</file>