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сентябр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всероссийской олимпиады школьников в 2022-2023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е научных знаний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, приказом Министерства образования и молодежной политики Чувашской Республики от 16.08.2022 № 1214 «О проведении школьного этапа всероссийской олимпиады школьников в 2022-2023 учебном году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с 22 сентября по 26 октября 2022 года школьный этап всероссийской олимпиады школьников 4-11 классов по общеобразовательным предметам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-методическими комиссиями;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ус. Курсы» Образовательного фонда «Талант и успех» в соответствии с требованиями и в сроки, установленные Образовательным фондом «Талант и успех»,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всероссийской олимпиады школьников в 2022-2023 учебном году в Янтиковском районе (приложение № 1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всероссийской олимпиады школьников в 2022-2023 учебном году в Янтиковском районе (приложение № 2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школьного этапа всероссийской олимпиады школьников в 2022-2023 учебном году в Янтиковском районе (приложение № 3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всероссийской олимпиады школьников в 2022-2023 учебном году в Янтиковском районе (приложение № 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места проведения школьного этапа всероссийской олимпиады школьников в 2022-2023 учебном году в Янтиковском районе (приложение № 5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ребования к организации и проведению школьного этапа всероссийской олимпиады школьников в 2022-2023 учебном году (приложение № 6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школьного этапа всероссийской олимпиады школьников в 2022-2023 учебном году (приложение № 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ргкомитету школьного этапа олимпиад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ционно-технологическую модель проведения школьного этапа олимпиад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с привлечением общественных наблюдателей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дирование (обезличивание) олимпиадных работ участников школьного этапа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квоту победителей и призеров школьного этапа всероссийской олимпиады школьников: не более 25% от общего числа участников школьного этапа олимпиады по каждому общеобразовательному предмету, но не менее одного победителя при условии, если количество набранных им баллов составляет не менее 50% от максимально возможного количества баллов по итогам оценивания выполненных олимпиадных заданий, и не менее двух призеров, если количество набранных им баллов составляет не менее 40% от максимально возможного количества балл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Директорам школ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еспечить доступ к сети «Интернет» и федеральной информационной системе оценки качества образования (ФИС ОКО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кацию актуальной информации по количественному контингенту обучающихся в образовательной организации в ФИС ОКО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 и представить копию приказа в отдел образования администрации Янтиковского района до 12 сентября 2022 год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утвержденным приказом Министерства просвещения Российской Федерации от 27.11.2020 № 678, и согласии на публикацию олимпиадных работ своих несовершеннолетних детей, в том числе в сети «Интернет», в срок до 16 сентября 2022 год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Grame">
    <w:name w:val="grame"/>
    <w:basedOn w:val="Style8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3">
    <w:name w:val="Другое_"/>
    <w:qFormat/>
    <w:rPr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Frgucontentaccordeon">
    <w:name w:val="frgu-content-accorde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9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09-07T11:52:00Z</cp:lastPrinted>
  <dcterms:modified xsi:type="dcterms:W3CDTF">2022-09-07T08:53:00Z</dcterms:modified>
  <cp:revision>20</cp:revision>
  <dc:subject/>
  <dc:title>Тăвай район администрацийĕн вĕрентÿ тата çамрăксен политикин пайĕ</dc:title>
</cp:coreProperties>
</file>