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5 </w:t>
      </w:r>
    </w:p>
    <w:p>
      <w:pPr>
        <w:pStyle w:val="Normal"/>
        <w:jc w:val="center"/>
        <w:rPr/>
      </w:pPr>
      <w:r>
        <w:rPr/>
        <w:t xml:space="preserve">имени Героя Советского Союза А.М. Осипова» </w:t>
      </w:r>
    </w:p>
    <w:p>
      <w:pPr>
        <w:pStyle w:val="Normal"/>
        <w:jc w:val="center"/>
        <w:rPr/>
      </w:pPr>
      <w:r>
        <w:rPr/>
        <w:t>города Алатыр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и.о. Директора МБОУ «СОШ № 5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  И.В. Ку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портивно-массовых, физкультурно-спортивных и социально-значимых мероприятий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«СОШ № 5» г. Алатырь Ч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1-2022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4"/>
        <w:gridCol w:w="3275"/>
        <w:gridCol w:w="1906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и утверждение плана работы на 2021-2022 учебный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да «Спортивная жизнь школы», «Нормативы ГТО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текущей документ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массовая рабо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волейбол, баскетбол, пионербол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спортивных секций САМБО,  Баскетбо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раза в неделю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и весенние легкоатлетические  кросс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униципальном смотре физической подготовленности допризывной и призывной молодежи в 2021-2022 учебном год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и муниципальный этапы Всероссийской олимпиады школьников  по физической культур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остязания «Весёлые старты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праздники «А, ну-ка, мальчики», «А. ну-ка, парни», посвящённые Дню защитника Отечест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оборонно-массовой и спортивной работы (по отдельному плану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Дней Здоровь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легкоатлетическом забеге «Кросс Наций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ские соревн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и закрытие летнего спортивного сезо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– Сентябрь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ыжня России -2022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но-шашечный турни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- 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ча нормативов ГТ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формированию здорового образа жизни в рамках акции «Молодёжь за здоровый образ жизни» (по отдельному плану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учитель ФЗ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и плакатов «Мы за здоровый образ жизн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И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вание лучших спортсменов на школьной церемонии «Овац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емьи и школы по воспитанию здорового покол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родительские собрания «Здоровье наших детей – в наших руках!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36:00Z</dcterms:created>
  <dc:creator>Ирина Н</dc:creator>
  <dc:description/>
  <dc:language>en-US</dc:language>
  <cp:lastModifiedBy>LolaLolaa</cp:lastModifiedBy>
  <dcterms:modified xsi:type="dcterms:W3CDTF">2022-01-17T20:36:00Z</dcterms:modified>
  <cp:revision>2</cp:revision>
  <dc:subject/>
  <dc:title/>
</cp:coreProperties>
</file>